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ru-RU"/>
        </w:rPr>
        <w:t>Перечень выданных разрешений на ввод объектов гражданского строительства в эксплуатацию в 2017г: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49"/>
        <w:gridCol w:w="2492"/>
        <w:gridCol w:w="234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Наименование объекта, 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Застройщ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азреш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центр «Шкода», Советский район, ул.Космонавтов,7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ОО «Восток строй»; «Восток сервис» 420061, г.Казань, ул.Космонавтов 7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U16301000-3-2017 </w:t>
            </w:r>
            <w:r>
              <w:rPr>
                <w:sz w:val="22"/>
                <w:szCs w:val="22"/>
                <w:lang w:val="ru-RU"/>
              </w:rPr>
              <w:t>от</w:t>
            </w:r>
            <w:r>
              <w:rPr>
                <w:sz w:val="22"/>
                <w:szCs w:val="22"/>
              </w:rPr>
              <w:t xml:space="preserve"> 25.01.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склада и административно-офисного здания по ул.Родины д.7. Очередь 1, строительство склада и инженерных сет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О «Карттранс», 420087, г.Казань, ул.Родины, д.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RU16301000-4-2017 </w:t>
            </w:r>
            <w:r>
              <w:rPr>
                <w:sz w:val="22"/>
                <w:szCs w:val="22"/>
                <w:lang w:val="ru-RU"/>
              </w:rPr>
              <w:t>от</w:t>
            </w:r>
            <w:r>
              <w:rPr>
                <w:sz w:val="22"/>
                <w:szCs w:val="22"/>
              </w:rPr>
              <w:t xml:space="preserve"> 31.01.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заправочная станция «Щербаковка», Авиастроительный райо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ТатГазСервис», 420015, г.Казань, д.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RU16301000-8-2017 </w:t>
            </w:r>
            <w:r>
              <w:rPr>
                <w:sz w:val="22"/>
                <w:szCs w:val="22"/>
                <w:lang w:val="ru-RU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3.02.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2 этап - восстановительный комплекс без системы холодоснабжения в составе объекта: 4 этажное общежитие гостиничного типа с восстановительным комплексом Центра гребных видов спорт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о строительства и жилищно-коммунального хозяйства РТ, 420111, г.Казань, ул.Дзержинского д.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RU16301000-9-2017 </w:t>
            </w:r>
            <w:r>
              <w:rPr>
                <w:sz w:val="22"/>
                <w:szCs w:val="22"/>
                <w:lang w:val="ru-RU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7.02.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министративные здания, КПП, КТП, дизель электростанции, Советский район, ул.Патриса Лумумб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О «Транснефть- Прикамье», 420061, г.Казань, ул.Н.Ершова, д.26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RU16301000-10-2017 </w:t>
            </w:r>
            <w:r>
              <w:rPr>
                <w:sz w:val="22"/>
                <w:szCs w:val="22"/>
                <w:lang w:val="ru-RU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7.02.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енное здание по адресу: ул.А.Кутуя, д.124, Советского рай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Кулон», 420073, г.Казань, ул.А.Кутуя, д. 106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RU16301000-12-2017 </w:t>
            </w:r>
            <w:r>
              <w:rPr>
                <w:sz w:val="22"/>
                <w:szCs w:val="22"/>
                <w:lang w:val="ru-RU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1.02.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а Татарстан, г.Казань, АГНКС-5 и подводящий газопровод. В составе АГНКС: здание СЭБ, узел запорной арматуры и учета газа, блок компрессорной станции, блок аккумуляторов газа, конденсатосборник, навес топливораздаточной галереи, заправочные колонки, площадки КТП, очистная установка проточного типа, емкость очищенных стоков, стела, площадка высадки пассажиров, площадка посадки пассажиров с навесом, площадка ТБО, пожарный щит, ГРП, площадка с навесом для хранения хозяйственного инвентаря, мачты прожекторные, молниеотвод, флагшток, парковка для персонал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Газпром газомоторное топливо», 197046, г.Санкт-Петербург, Петроградская набережная, д.20, лит 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RU16301000-15-2017 </w:t>
            </w:r>
            <w:r>
              <w:rPr>
                <w:sz w:val="22"/>
                <w:szCs w:val="22"/>
                <w:lang w:val="ru-RU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6.03.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вспомогательного корпуса ФГБУ «Татарстан МВЛ», ул.Родины 25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ГБУ «Татарская межрегиональная ветеринарная лаборатория», 420087, г.Казань, ул.Родины, д.25, а/я 1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RU16301000-16-2017 </w:t>
            </w:r>
            <w:r>
              <w:rPr>
                <w:sz w:val="22"/>
                <w:szCs w:val="22"/>
                <w:lang w:val="ru-RU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6.03.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тренировочной площадки на стадионе «Рубин», г.Казань, Авиастроительный район, ул.Копылова, д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У «Рубин», 420036, г.Казань, д.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RU16301000-17-2017 </w:t>
            </w:r>
            <w:r>
              <w:rPr>
                <w:sz w:val="22"/>
                <w:szCs w:val="22"/>
                <w:lang w:val="ru-RU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7.03.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тренировочной площадки на стадионе «Электрон», г.Казань, ул.К.Тинчурина, д.27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ОУ дополнительного образования детей Республиканской детско-юношеской спортивной школы олимпийского резерва «Динамо», 420021, г.Казань, ул.К.Тинчурина, д.27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RU16301000-18-2017 </w:t>
            </w:r>
            <w:r>
              <w:rPr>
                <w:sz w:val="22"/>
                <w:szCs w:val="22"/>
                <w:lang w:val="ru-RU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7.03.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ногофункциональный комплекс «Автосалон «</w:t>
            </w:r>
            <w:r>
              <w:rPr>
                <w:sz w:val="22"/>
                <w:szCs w:val="22"/>
              </w:rPr>
              <w:t>Mercede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Benz</w:t>
            </w:r>
            <w:r>
              <w:rPr>
                <w:sz w:val="22"/>
                <w:szCs w:val="22"/>
                <w:lang w:val="ru-RU"/>
              </w:rPr>
              <w:t>»» по ул.Московская г.Казан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Б КАН АВТО», 420094, г.Казань, ул.Короленко, д.58, оф.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RU16301000-19-2017 </w:t>
            </w:r>
            <w:r>
              <w:rPr>
                <w:sz w:val="22"/>
                <w:szCs w:val="22"/>
                <w:lang w:val="ru-RU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.03.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здания Казанского авиационно-технического колледжа. Авиастроительный район, ул.Дементьева, 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А Профессиональное образовательное учреждение «Казанский авиационно-технический колледж имени П.В.Дементьева», 420036, г.Казань, ул.Копылова, д.2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RU16301000-21-2017 </w:t>
            </w:r>
            <w:r>
              <w:rPr>
                <w:sz w:val="22"/>
                <w:szCs w:val="22"/>
                <w:lang w:val="ru-RU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2.03.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е здание, КПП, КТП, дизель электростанции, Советский район, ул.Патриса Лумумб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О «Транснефть- Прикамье», 420061, г.Казань, ул.Н.Ершова, д.26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RU16301000-22-2017 </w:t>
            </w:r>
            <w:r>
              <w:rPr>
                <w:sz w:val="22"/>
                <w:szCs w:val="22"/>
                <w:lang w:val="ru-RU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2.03.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существующего незавершенного строительством объекта (детский досуговый центр) под общежитие, ул.Гарифьянова, 4а, 1 этап- реконструкция основного здания общежития с размещением вспомогательных помещений- электрощитовой, сушильной, постирочной, гладильной, венткаме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П г.Казани «Пассажирское автотранспортное предприятие» №2», 420089, г.Казань, ул.Крылова, д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RU16301000-23-2017 </w:t>
            </w:r>
            <w:r>
              <w:rPr>
                <w:sz w:val="22"/>
                <w:szCs w:val="22"/>
                <w:lang w:val="ru-RU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3.03.</w:t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АЗС №182, расположенная по адресу: Республика Татарстан, 167 квартал Зеленодольского лесхоз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Татнефть-АЗС Центр», 420111, г.Казань, ул.Пушкина, д.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16301000-26-2017 от 23.03.2017 Взамен 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245-2016 от 31.12.2016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АЗС №181, расположенная по адресу: Республика Татарстан, 166 квартал Зеленодольского лесхоз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Татнефть-АЗС Центр», 420111, г.Казань, ул.Пушкина, д.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16301000-27-2017 от 23.03.2017 Взамен 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242-2016 от 31.12.2016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здания бытового обслуживания населения по ул.Мира 45а, в составе: увеличение этажности и увеличение габаритных размеров по длине здания, усиление конструкция существующей части здания: фундаментов плит, перекрытий подвала и 1-го этажа, усиление ряда коло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РефСервис», 420100, г.Казань, ул.Академика Глушко, д.16б, офис 3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16301000-30-2017 от 30.03.2017 Взамен 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88-2016 от 25.11.2016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многофункционального центра в п.Нагорный г.Казани, Советский район, ул.Локатор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Управление культуры муниципального образования г.Казани», 420111, г.Казань, ул.Профсоюзная, д.25/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16301000-31-2017 от 30.03.2017 Взамен 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232-2016 от 28.12.2016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конструкция административно-торгового здания, г.Казань, ул.Дубравная, 2б. В составе: надстройка 3-го этажа, инъецирование трещин полимерноцементными составами и облицовка керамогранитом (без дополнительного утепления) по сертифицированной системе навесных вентилируемых фаса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вилов А.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33-2017 от 07.04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одернизация и расширение филиала АО «Татспиртпром» «Винзавод «Казанский». Спиртохранилищ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О «Татспиртпром», 420111, г.Казань, ул.Баумана, д.44/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34-2017 от 07.04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административно-офисного центра по адресу: г.Казань, проспект Побе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 КОЛЛЕКШН», 420036, г.Казань, ул.Тэцевская, д.2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36-2017 от 11.04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я очередь ЛК «Константиновский» г.Казань, 2,5 км восточнее с.Константиновка, склад с АБ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ОО «С-Лоджистик», 420005, г.Казань, ул.Южно-Промышленная, д.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37-2017 от 11.04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орговое здание по ул.Залесная, д.64, Кировского рай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елкина А.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38-2017 от 11.04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стройка второго этажа на административном здании, г.Казань, Ново-Савиновский район, ул.Чистопольская, д.6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Управляющая компания «Уютный дом Ново-Савиновского района г.Казани»», 420126, ул.Четаева, д.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42-2017 от 18.04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ка для отдыха населения (Объект досуга), Ново-Савиновский район, ул.Фатыха Амирхана, д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Ривьера Скай», 420126, г.Казань, пр.Ф.Амирхана, д.1А, пом.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48-2017 от 25.04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заправочная станция «Щербаковка» пропускной способностью до 100 заправок в сутки на Северной объездной дороге М-7 «Волга», Авиастроительный район, пос.Щербаков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ТатГазСервис», 420015, г.Казань, ул.Касаткина, д.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16301000-50-2017 от 28.04.2017 Взамен 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8-2017 от 13.02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производства в обеспечении выпуска вертолетов ОАО «Казанский вертолетный завод», г.Казань, РТ, Авиастроительный район, ул.Тэцевск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О «Казанский вертолетный завод», 420085, г.Казань, ул.Тэхцевская, 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51-2017 от 04.05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центрального стадиона г.Казани, Вахитовский район, ул.Ташаяк, 2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УДО «Детско-юношеская спортивная школа г.Казани «Ак буре»», 420100, ул.Вагапова, 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56-2017 от 13.05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земная автостоянка на 86 автомашин под стилобатом высшего гуманитарного учебного заведения, Вахитовский район, ул.Татарстан, ул.Р.Коммун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П «Татинвестгражданпроект», 420043, г.Казань, ул.Чехова, д.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57-2017 от 15.05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енный корпус для выпуска и хранения дистиллированной воды на территории ООО «Химград», Московский район, ул.Восстания, 1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Производственная компания «Химторг»», 420136, ул Мусина, д.76, оф.6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59-2017 от 15.05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ка короткоцикловой адсорбции компании «Линде АГ» цеха 65-76 завода этилена ОАО «Казаньоргсинтез», Московский район, ул.Беломорская, д.1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АО «Казаньоргсинтез»,420111, г.Казань, ул.Беломорская, д.1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63-2017 от 17.05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одернизация Казанской ТЭЦ-3.Московский район, ул.Северо-Западная, д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ТГК-16, 420097, ул.Зинина, д.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76-2017 от 31.05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министративное здание, КПП, КТП, дизель электростанции. ул.Патриса Лумумбы, 20, Советский райо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О «Транснефть- Прикамье», 420061, г.Казань, ул.Н.Ершова, д.26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16301000-77-2017 от 31.05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земные гаражи по ул.Тунакова, д.56а, Московский райо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МОЛКОМ», 420015, ул.Подлужная, д.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78-2017 от 31.05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этажный торговый комплекс, с крышей котельной, Советский район, ул.Закиева, д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Хэркэт», 420108, г.Казань, ул.Магистральная, д.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80-2017 от 02.06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2-этажного административного здания со строительством двухэтажного пристроя по ул.Н.Назарбаева, д.13 Приволжского района г.Казан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ир Ойл», 420097, ул.Пугачева, д.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82-2017 от 02.06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производства в обеспечении выпуска вертолетов ОАО «Казанский вертолетный завод», ул.Тэцевская, Авиастроительный райо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О «Казанский вертолетный завод», 420085, г.Казань, ул.Тэцевская, 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95-2017 от 19.06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арт –отель по ул.Петербургская, д.44, Вахитовский райо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тройГруппТМ», 420030, ул.Набережная, д.31А, оф.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96-2017 от 20.06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втомойка на два поста по ул. Интернациональная, д.1е, жилой массив Константиновка, Советский райо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дурахманов Т.Р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97-2017 от 21.06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нция технического обслуживания по ул.Гаврилова, д.23, Ново-Савиновского район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ТехСтоун», 420108, ул.Меховщиков, 2-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98-2017 от 21.06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йка и ливневая канализация с очистными сооружениями промплощадки ООО «Газпром трансгаз Казань», ул.Шуртыгина, д.15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Газпром трансгаз Казань», 420073, ул.А.Кутуя, д.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99-2017 от 21.06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Административно-производственное здание на территории «Химград» по ул.Восстания, д.100, Московский район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аучно-производственное предприятие «Ирвис»», 420021, ул.Парижской Комуны, д.25/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08-2017 от 22.06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здания фабрики заготовочной (2 этап), ул.Тульская, д.56, Приволжский райо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УП «Департамент продовольствия и социального питания г.Казани», ул.Тульская, д.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10-2017 от 26.06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производства в обеспечении выпуска вертолетов ОАО «Казанский вертолетный завод», 1 очередь – Гальваническое производство. В составе: корпус 4А гальванический корпус, корпус 4А/1 насосная автоматического пожаротушения, корпус 4А/2 насосная оборотного водоснабжения по ул.Тэцевская, Авиастроительный райо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О «Казанский вертолетный завод», 420085, г.Казань, ул.Тэцевская, 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16301000-129-2017 от 24.07.2017 взамен 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95-2017 от 19.06.2017.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нция технического обслуживания по ул.Гаврилова, д.23, Ново-Савиновский райо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ТехСтоун», 420108, ул.Меховщиков, 2-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28-2017 от 24.07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 низкоконцентрированного гипохлорита натрия электролизным способом из пищевой соли по ул.Боевая, Кировский райо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АО «Органический синтез»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0051, г.Казань, ул.Беломорская, д.10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33-2017 от 03.08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-офисное здание со встроенным паркингом, пр.Победы, Советский райо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Ломжа», 420021, ул.Ш.Марджани, д.48, оф.3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35-2017 от 04.08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Жилой комплекс по ул.Р.Зорге-Дубравная», 2этап: «Многоуровневая стоянка закрытого типа на 274 автомашины», ул.Дубраная, Приволжский райо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ИтильТехноСервис», 420012, ул.Эсперанто д.10/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36-2017 от 04.08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производства в обеспечении выпуска вертолетов ОАО «Казанский вертолетный завод», г.Казань, РТ ОАО ОБК «Оборонпром» г.Москва. Подготовка производства. Корпус 30, 3 очередь в составе: производственная часть, административно бытовая часть, техподполье и четвертый этаж частично, административно-лабораторная часть- первый и второй этажи- выборочно, ул.Тэцевская, Авиастроительный райо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О «Казанский вертолетный завод», 420085, ул.Тэцевская, 14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38-2017 от 04.08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розничной торговли по ул.Залесная, д.72, Кировский райо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мачев С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39-2017 от 04.08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розничной торговли по ул.Залесная, д.72а, Кировский райо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мачев С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>16301000-140-2017 от 04.08.2017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конструкция объекта «Организация склада хранения и отгрузки товарного полиэтилена низкого давления в корпусе 180, 182 цеха пластмассовых изделий завода ПППНД ОАО «Казаньоргсинтез». В составе: теплый склад ПНД, холодный склад ПНД, пристройка для стоянки автопогрузчиков, топливно-раздаточный пункт, кабельная эстакада по ул.Беломорская, д.101, Московский райо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О «Казаньоргсинтез», 420111, г.Казань, ул.Беломорская, д.1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RU16301000-143-2017</w:t>
            </w:r>
            <w:r>
              <w:rPr>
                <w:sz w:val="22"/>
                <w:szCs w:val="22"/>
                <w:lang w:val="ru-RU"/>
              </w:rPr>
              <w:t xml:space="preserve"> от 11.08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-этажное административное здание на 190 рабочих мест по ул.Аделя Кутуя, 82, Советский райо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Газспецстрой», 420073, г.Казань, ул.Аделя Кутуя, д.8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RU16301000-144-2017</w:t>
            </w:r>
            <w:r>
              <w:rPr>
                <w:sz w:val="22"/>
                <w:szCs w:val="22"/>
                <w:lang w:val="ru-RU"/>
              </w:rPr>
              <w:t xml:space="preserve"> от 17.08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-ти этажная неотапливаемая автомобильная стоянка на 274 места по ул.Ак.Лаврентьева г.Казани по ул.Академика Лаврентьева, Ново-Савиновский райо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ОО «Строительная компания ФаРус», 420133, г.Казань, ул.Адоратского, д.8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16301000-145-2017</w:t>
            </w:r>
            <w:r>
              <w:rPr>
                <w:sz w:val="22"/>
                <w:szCs w:val="22"/>
                <w:lang w:val="ru-RU"/>
              </w:rPr>
              <w:t xml:space="preserve"> от 17.08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конструкция ремонтной мастерской РСЭУ по адресу: г.Казань, ул.Зайцева, д.5, в составе: двухэтажный пристрой с подвалом по ул.Зайцева, д.5, Вахитовский райо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ВД по РТ, 420111, г.Казань, ул.Дзержинского, д.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16301000-158-2017</w:t>
            </w:r>
            <w:r>
              <w:rPr>
                <w:sz w:val="22"/>
                <w:szCs w:val="22"/>
                <w:lang w:val="ru-RU"/>
              </w:rPr>
              <w:t xml:space="preserve"> от 24.08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дминистративное здание при заводе ЖБИ по ул.Магистральная, 77, Приволжский райо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О «Интех», 420049, г.Казань, ул.Н.Назарбаева, д.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16301000-159-2017</w:t>
            </w:r>
            <w:r>
              <w:rPr>
                <w:sz w:val="22"/>
                <w:szCs w:val="22"/>
                <w:lang w:val="ru-RU"/>
              </w:rPr>
              <w:t xml:space="preserve"> от 24.08.201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лочная комплектная трансформаторная подстанция 2х630 кВА по ул.Дубравная, Приволжский райо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ОО «Факел», 420034, г.Казань, Ленская, д.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16301000-160-2017</w:t>
            </w:r>
            <w:r>
              <w:rPr>
                <w:sz w:val="22"/>
                <w:szCs w:val="22"/>
                <w:lang w:val="ru-RU"/>
              </w:rPr>
              <w:t xml:space="preserve"> от 24.08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щеобразовательная школа на 1224 учащихся по ул.2-я Азинская, г.Казани по ул.пр.Победы, д.212в, Советский райо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КУ «Главное инвестиционно-строительное управление Республики Татарстан», 420043, г.Казань, ул.Лесгафта, д.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16301000-161-2017</w:t>
            </w:r>
            <w:r>
              <w:rPr>
                <w:sz w:val="22"/>
                <w:szCs w:val="22"/>
                <w:lang w:val="ru-RU"/>
              </w:rPr>
              <w:t xml:space="preserve"> от 31.08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Школа на 1224 места в микрн.6Б ЖК "Седьмое небо" по ул.Тулпар, 2, Советский райо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КУ «Главное инвестиционно-строительное управление Республики Татарстан», 420043, г.Казань, ул.Лесгафта, д.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RU</w:t>
            </w:r>
            <w:r>
              <w:rPr>
                <w:bCs/>
                <w:sz w:val="22"/>
                <w:szCs w:val="22"/>
                <w:lang w:val="ru-RU"/>
              </w:rPr>
              <w:t>16301000-162-</w:t>
            </w:r>
            <w:r>
              <w:rPr>
                <w:bCs/>
                <w:sz w:val="22"/>
                <w:szCs w:val="22"/>
              </w:rPr>
              <w:t>2017</w:t>
            </w:r>
            <w:r>
              <w:rPr>
                <w:sz w:val="22"/>
                <w:szCs w:val="22"/>
                <w:lang w:val="ru-RU"/>
              </w:rPr>
              <w:t xml:space="preserve"> от 31.08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нежилого помещения подвального этажа ж/д №95 по ул.Р.Зорге в устройства эвакуационного выхода в подвального выхода» путем устройства эвакуационного выхода в подвальный этаж по ул.Рихарда Зорге, Приволжский райо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вакумова Ю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16301000-164-2017</w:t>
            </w:r>
            <w:r>
              <w:rPr>
                <w:sz w:val="22"/>
                <w:szCs w:val="22"/>
                <w:lang w:val="ru-RU"/>
              </w:rPr>
              <w:t xml:space="preserve"> от 05.09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о-офисное здание по ул.Молодогвардейская, д.2 по уд.Молодогвардейская, д.2, Кировский райо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лязова А.К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16301000-166-2017</w:t>
            </w:r>
            <w:r>
              <w:rPr>
                <w:sz w:val="22"/>
                <w:szCs w:val="22"/>
                <w:lang w:val="ru-RU"/>
              </w:rPr>
              <w:t xml:space="preserve"> от 05.09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ар быстровозводимого типа с назначением гараж по ул.Тэцевская, д.289, Московский райо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троймеханика», 420136, г.Казань, ул.Фучика, д.68, кв.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U16301000-167-2017</w:t>
            </w:r>
            <w:r>
              <w:rPr>
                <w:sz w:val="22"/>
                <w:szCs w:val="22"/>
                <w:lang w:val="ru-RU"/>
              </w:rPr>
              <w:t xml:space="preserve"> от 05.09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е ряды по ул.Миля, ул.Михаила Миля, д.49, к.1,2, Авиастроительный райо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Финком»,420127, г.Казань, ул.Михаиля Миля, 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168-2017</w:t>
            </w:r>
            <w:r>
              <w:rPr>
                <w:sz w:val="22"/>
                <w:szCs w:val="22"/>
                <w:lang w:val="ru-RU"/>
              </w:rPr>
              <w:t xml:space="preserve"> от 05.09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 салона красоты по ул.Ломжинская, 18а, Советский райо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Жилстрой»,420073, г.Казань, А.Кутуя, д.124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171-2017</w:t>
            </w:r>
            <w:r>
              <w:rPr>
                <w:sz w:val="22"/>
                <w:szCs w:val="22"/>
                <w:lang w:val="ru-RU"/>
              </w:rPr>
              <w:t xml:space="preserve"> от 20.09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офисного здания и автомойки с кафе на пересечении ул.Ф.Амирхана и ул.М.Миля Авиастроительного района г.Каза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Витязь», 420107, ул.Х.Такташа, д.97, кв.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17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-2017</w:t>
            </w:r>
            <w:r>
              <w:rPr>
                <w:sz w:val="22"/>
                <w:szCs w:val="22"/>
                <w:lang w:val="ru-RU"/>
              </w:rPr>
              <w:t xml:space="preserve"> от 20.09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гоуровневый паркинг со встроенными нежилыми помещениями первого этажа, ул.Кул.Гали, д.7б, к. 2, Приволжский райо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Стандарт-Строй», 420097, г.Казань, ул.А.Еники, д.17, пом.1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17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-2017</w:t>
            </w:r>
            <w:r>
              <w:rPr>
                <w:sz w:val="22"/>
                <w:szCs w:val="22"/>
                <w:lang w:val="ru-RU"/>
              </w:rPr>
              <w:t xml:space="preserve"> от 20.09.2017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этажное административно-торговое здание с кафе-бистро, ул.Чистопольская, Ново-Савиновский райо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Интел Бизнес, 420034, ул.2-я Юго-Западная», д.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U16301000-17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-2017</w:t>
            </w:r>
            <w:r>
              <w:rPr>
                <w:sz w:val="22"/>
                <w:szCs w:val="22"/>
                <w:lang w:val="ru-RU"/>
              </w:rPr>
              <w:t xml:space="preserve"> от 21.09.2017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567" w:right="38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2:00Z</dcterms:created>
  <dc:creator>Фарида Ф.И.. Насыбуллина</dc:creator>
  <dc:description/>
  <cp:keywords/>
  <dc:language>en-US</dc:language>
  <cp:lastModifiedBy>Rezida Kamalova</cp:lastModifiedBy>
  <cp:lastPrinted>2017-01-10T15:14:00Z</cp:lastPrinted>
  <dcterms:modified xsi:type="dcterms:W3CDTF">2017-09-25T10:07:00Z</dcterms:modified>
  <cp:revision>4</cp:revision>
  <dc:subject/>
  <dc:title>Перечень выданных разрешений на ввод объектов в эксплуатацию:</dc:title>
</cp:coreProperties>
</file>