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еречень выданных разрешений на ввод объектов в эксплуатацию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113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11"/>
        <w:gridCol w:w="2338"/>
        <w:gridCol w:w="23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бъекта,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стройщ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реш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кты жилищного строительства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этажный жилой дом со встроенными помещениями по пр.Победы, Совет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Д 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ж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3.01.201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переменной этажности со встроенно-пристроенными административными помещениями и подземной парковкой по ул.Юлиуса Фучика, Приволж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Промышленная Строительная компания «Сити-Стро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ж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этажный 58-квартирный жилой дом по ул.Интернациональная, д.25а, с.Константиновка, Совет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Баз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ж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этажный 190-квартирный жилой дом со встроенными нежилыми помещениями на 1 этаже по ул.Героев Хасана (ул.Профессора Камая, д.12), Приволж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Научно-производственное предприятие «Агор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ж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сковой комплекс №10 застройки микрорайона «Солнечный город», жилой дом №20 со встроенно-пристроенными помещениями фитнес центра (1 очередь) по ул.Оренбургский проезд, Приволж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инистерство внутренних дел 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ж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13-15-17-этажный жилой комплекс с административными помещениями и подземной автостоянкой (2 и 3 очереди). Трансформаторная подстанция (ТП 5856). По ул.Прфессора Камая, Приволж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Строительная компания «Сит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ж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9-эт жилой дом со встроенно-пристроенными офисными помещениями и одельно стоящейся подземной автостоянкой на 40 м-мест» ( 1 очередь), в составе 9-этажный жилой дом со встроенно-пристроенными офисными помещениями по ул.Серова, Киров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Управленческая Производственно-Торговая Компания «Жилстро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ж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этажный 127-квартирный жилой дом со встроенно-пристроенными офисными помещениями по ул.Сибгата Хакима, 60, Ново-Савинов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ЮИТ Казан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ж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этажный жилой дом со встроенными нежилыми помещениями и подземной автостоянкой по ул.Отрадная, 15, Совет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АО «Завод железобетонных изделий №3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ж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комплекс из 3-х 9-этажных жилых домов со встроенными офисными помещениями и автостоянкой (1-этап – строительство 69-квартирного жилого дома №1) по ул.Ферма-2, Приволж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Мегарон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ж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10, жилой дом 1-10 микрорайона М-1 жилого комплекса «Светлая долина» - корпус 1, корпус 2, первый этап. Жилой дом 1-10 корпус 1. с.Константиновка, Совет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Компроект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ж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этажный 158-квартирный жилой дом №1 по ул.Лукина с БКТП по ул.Годовикова, уч.15а, Авиастроительны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ТС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ж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этажный жилой дом со встроенными нежилыми помещениями и подземной автостоянкой по ул.Осипенко, 24 (ул.Осипенко, 2), Киров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Бриз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ж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блокированных жилых дома: из двух блоков, из четырех блоков по ул.Поперечно-Гривская, д.15, Киров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айнин П.Л., Курмачева Л.В., Сафронов В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ж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комплекс из 3-х 9-этажных жилых домов со встроенными офисными помещениями и автостоянкой (2-этап – строительство 69-квартирного жилого дома №2, 66-квартирного жилого дома №3) по ул.Ферма-2, Приволж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Мегарон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1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этажный 4-квартирный блокированный жилой дом с мансардным этажом по ул.Аэропортовская, д.27Б, Совет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Хазиева Н.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4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этажный 151-квартирный жилой дом со встроенно-пристроенными офисными помещениями стр.№0005 по ул.Ф.Амирхана, квартал 69А, Ново-Савинов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ЮИТ Казан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8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16-этажный жилой комплекс с подземной парковкой на 45 м/мест (1 очередь, блок А) по ул.Краснококшайская, Киров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Импэк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12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секционный 12-этажный жилой дом со встроенным магазином, косметологическим центром и подземной автостоянкой по ул.Павлюхина, д.37, Вахитов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СтройГрад-Каскад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13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 квартирный жилой дом с пристроенной парковкой и нежилыми помещениями, с наружными инженерными сетями по ул.Журналистов, д.14, Совет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еспублики Татарстан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16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секционный 9-этажный 321-квартирный жилой дом №2 (1-я очередь строительства, 1-й пусковой комплекс) комплекса жилых домов и объектов инфраструктуры по ул.Оренбургский тракт, Приволж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Гран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</w:t>
            </w:r>
            <w:r>
              <w:rPr>
                <w:sz w:val="22"/>
                <w:szCs w:val="22"/>
                <w:lang w:val="ru-RU"/>
              </w:rPr>
              <w:t>19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жилых домов и объектов инфраструктуры. 1-я очередь строительства. 2-й пусковой комплекс. Жилой дом №1 со встроенными нежилыми помещениями. По ул.Оренбургский тракт, Приволжский райо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Гран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0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30.06.201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с переменной этажностью и подземной автостоянкой по ул.Островского, д.107, Вахитов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КамаСтройИнвест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2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30.06.201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евой дом в пос.Залесный, Кировский райо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Юсупов Ш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5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1.07.201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-25-этажный 2-секционный, 220-квартирный жилой дом №М5-2 со встроенным детским садом и офисными помещениями на 1 этаже по ул.Вербная, Микрорайон М5, Советский райо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Жилой комплекс «Вербный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0022, г.Казань, ул.Г.Тукая, д.105, оф.1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8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0.07.201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-квартирный жилой дом с встроенными нежилыми помещениями, с наружными инженерными сетями по ул.Айдарова, 25, Авиастроительный райо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еспублики Татарстан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33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7.07.201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10, жилой дом 1-10 микрорайона М-1 жилого комплекса «Светлая долина» - корпус 1, корпус 2. Второй этап – жилой дом 1-10 корпус 2. – 14-этажный 3-секционный, 3-подъездный жилой дом с техническим подвалом и теплым чердаком в с.Константиновка, Советский райо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Компроект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0073, г.Казань, ул.Курская, д.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38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1.08.201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этажный, 90-квартирный с офисными помещениями и автостоянкой жилой комплекс «Акчарлак» по ул.Чехова, Вахитовский райо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Еврострой-Казань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0043, г.Казань, ул.Лесгафта, д.6/5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39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1.08.201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24-квартирный многофункциональный жилой комплекс по  ул.Павлюхина, уч.112 (ул.Павлюхина, 110в), Приволжский район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Альф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0095, г.Казань, ул.Карла Маркса, д.35, офис №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40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1.08.201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этажный блокированный жилой дом (4 блока) по ул.Сабит, д.37, Приволжский райо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киров Р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41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1.08.201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этажный 7-секционный жилой дом в жилом массиве                 Старое Аракчино, Кировский райо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Бриз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0039, г.Казань, ул.Гагарина, д.103, кв.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43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4.08.201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комплекс – жилой дом №1, блок 1 и блок 2 в составе БКТП, локальные очистные сооружения для очистки сточных вод по ул.Павлюхина, Приволжский райо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йУслуги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0029, г.Казань, ул.Журналистов, д.6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55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8.08.201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этажный жилой дом с подземной автостоянкой по ул.Щапова, д.43, Вахитовский райо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СК «ПартнерЪ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0085, г.Казань, ул.Тэцевская, д.1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61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4.09.201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16-этажный 231-квартирный жилой дом (поз.4) за исключением наружных систем водоснабжения и канализации по ул.Ноксинский спуск, Советский райо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Жилой комплекс «Молодёжный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21001, г.Казань, ул.Чистопольская, д.83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62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0.09.201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этажный блокированный жилой дом, состоящий из 4-х индивидуальных блоков со встроенными гаражами на 8 машиномест по ул.Волкова, д. 21, 23 (ул.Волкова, 21), Вахитовский райо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77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8.09.2015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очередь 18-этажного 156-квартирного  жилого дома стр.№6.12 в составе: 3-18 этажи 18-этаного 156- квартирного жилого дома и 2 очередь 18-этажного 156-квартирного  жилого дома стр.№6.12 в составе 1-2 этажи встроенно-пристроенных офисных помещений 18-этажного 156-квартирного  жилого дома жилого дома по ул.Патриса Лумумбы, Советский райо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ИнтегСтрой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0073, г.Казань, ул.Спортивная, д.3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83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9.09.2015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567" w:right="386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5:00Z</dcterms:created>
  <dc:creator>Янкубатов Руслан Рустамович</dc:creator>
  <dc:description/>
  <dc:language>en-US</dc:language>
  <cp:lastModifiedBy>Руслан Рустамович Я</cp:lastModifiedBy>
  <cp:lastPrinted>2015-03-13T16:12:00Z</cp:lastPrinted>
  <dcterms:modified xsi:type="dcterms:W3CDTF">2015-10-09T10:41:00Z</dcterms:modified>
  <cp:revision>47</cp:revision>
  <dc:subject/>
  <dc:title>Перечень выданных разрешений на ввод объектов в эксплуатацию:</dc:title>
</cp:coreProperties>
</file>