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ввод объектов жилищного строительства в эксплуатацию в 2017г.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985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3-4 с нежилыми помещениями в жилом районе «Салават Купере», Кировский район г.Казани, проспект Заречье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еспублики Татарстан»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-2017 от 13.01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этажный 13-секционный 468-квартирный жилой дом №2 со встроенными нежилыми помещениями (1 очередь 2 этапа) жилого комплекса по ул.Азата Аббасова, д.13, Советский район, Самосыр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», 420029, г.Казань, ул.Журналистов, д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2-2017 от 13.01.2017 выдано взамен ранее выданного разрешения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16-2016 от 21.12.2016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сенкционный 529-квартирный жилой дом №1 со встроенными нежилыми помещениями и пристроенной автостоянкой на 258 м/мест (1 очередь, 1 этап) жилого комплекса, Советский район, Самосырово, ул.Азата Аббас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», 420029, г.Казань, ул.Журналистов, д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-2017 от 02.02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ая застройка 70 микрорайон Ново-Савиновского района. Жилые дома № 70/1 70/2 с подземной автостоянкой и встроенными нежилыми помещениями, 1 этап строительства-жилой дом 70/1 со встроенно-пристроенной автостоянкой, Ново-Савиновский район, ул.Ф.Амирхана, ул.Чистопольская, ул.Адорат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оличный квартал», 420001, г.Казань, ул.Спартаковская, д.6, оф.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-2017 от 02.02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с многоуровневым паркингом. Вахитовский район, ул.Петербургская, 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Барселона», 420107, г.Казань, ул.Спартаковская, д6, оф. 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7-2017 от 03.02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37-2016 от 30.12.2016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мплекс зданий, состоящий из 24-х этажного и 19-ти этажного жилых домов с торговыми и офисными помещениями по ул.Р.Зорге, 66, 2 пусков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Жилой комплекс Олимп», 420139, ул. Р.Зорге, д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1-2017 от 20.02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Жилой комплекс по ул.Р.Зорге-Дубравная, д.1/104 1 этап: жилые дома №1, №2 со встроенными нежилыми помещениями и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ИтильТехноСервис», 420049, г.Казань ул.Эсперанто, д.10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-2017 от 27.02.2017</w:t>
            </w:r>
          </w:p>
        </w:tc>
      </w:tr>
      <w:tr>
        <w:trPr>
          <w:trHeight w:val="1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этажный жилой дом со встроенными нежилыми помещениями и пристраиваемой подземной автостоянкой, Советский район, Гвардейская, 5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Завод железобетонных изделий №3», 420073, г.Казань, ул.Г.Седова, 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4-2017 от 06.03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«Рябиновый» жилой дом №1,2,3, надземная многоуровневая стоянка закрытого типа на 160 машино-мест, Советский район, жилой массив Константиновка, ул.Интернациональная, д.9а, корпуса 1,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Завод железобетонных изделий №3», 420073, г.Казань, ул.Г.Седова, 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20-2017 от 20.03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21-2016 от 21.12.2016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этажный, 96-квартирный жилой дом по ул.Дубравная, 38А в микрорайоне 16А, Горки-3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ОО "Стройоптсервис",420021, г.Казань, ул.Парижской Коммуны, д.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4-2017                от 23.03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этажный 123-квартирный жилой дом с нежилыми помещениями 1 Этажа, Приволжский район, ул.К.Габишева, д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Зилантова гора», 420021, г.Казань, ул.Галиаскара Камала, д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25-2017 от 23.03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29-2016 от 28.12.2016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этажный жилой дом по ул.Тунакова, д.56а, Мос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Молком", 420015, г.Казань, ул.Подлужная, д.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8-2017                от 27.03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4-этажный (стр.№16А-18) на 163 квартиры и 7-этажный (стр.№16А-22) на 24 квартиры с подземной автостоянкой «Микрорайон 16А в жилом районе Горки-3»,  ул.Абубекира Терегулова, д.10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андем-Д», 420138, г.Казань, ул.Дубрав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9-2017                от 27.03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71А-10/5 со встроенными нежилыми помещениями и автостоянкой с эксплуатируемой кровлей в квартале 71А по ул.Адоратского, д.1Б, Ново-Савин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вей», 420111, г.Казани, ул.Пушкина, д.5/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RU16301000-32-2017                от 06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  <w:r>
              <w:rPr>
                <w:bCs/>
                <w:sz w:val="22"/>
                <w:szCs w:val="22"/>
                <w:lang w:val="ru-RU"/>
              </w:rPr>
              <w:t>№13-1</w:t>
            </w:r>
            <w:r>
              <w:rPr>
                <w:sz w:val="22"/>
                <w:szCs w:val="22"/>
                <w:lang w:val="ru-RU"/>
              </w:rPr>
              <w:t xml:space="preserve"> со встроенно-пристроенными нежилыми помещениями в жилом районе «Салават Купере» по </w:t>
            </w:r>
            <w:r>
              <w:rPr>
                <w:bCs/>
                <w:sz w:val="22"/>
                <w:szCs w:val="22"/>
                <w:lang w:val="ru-RU"/>
              </w:rPr>
              <w:t>ул.Айрата Арсланова, д.13</w:t>
            </w:r>
            <w:r>
              <w:rPr>
                <w:sz w:val="22"/>
                <w:szCs w:val="22"/>
                <w:lang w:val="ru-RU"/>
              </w:rPr>
              <w:t>, Кировский райо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ЖФ при Президенте РТ»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5-2017                от 11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со встроенными нежилыми помещениями по ул.Халезова, д.27а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СИ Ко», 420073, г.Казань, А.Кутуя, д.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39-2017                от 11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4-этажный (стр.№16А-18) на 163 квартиры и 7-этажный (стр.№16А-22) на 24 квартиры с подземной автостоянкой «Микрорайон 16А в жилом районе Горки-3»,  ул.Абубекира Терегулова, д.10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андем-Д», 420138, г.Казань, ул.Дубрав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0-2017                от 12.04.2017 Взамен RU16301000-29-2017                от 27.03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, г.Казань, Кировский район, жилой массив Старое Арак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тковский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1-2017                от 18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, г.Казань, Кировский район, жилой массив Старое Арак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Татрегионгаз», 420100, г.Казань, д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3-2017                от 18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жилых домов по ул.Тылсым и Медовая. 12-квартирный тип 1 -2дома, 12 квартирный тип 3 – 1 дом, 18 квартирный тип 2 – 1 дом, Советский район, ул.Тылсым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 Кама», 422820, п.г.т.Камское Устье, ул.Карла Маркса, д.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4-2017                от 18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3 БС-4, ТИП-2, Кировский район, жилой массив Старое Аракчино, ул. Гумера Баширова, 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 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5-2017                от 25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3 БС-1, ТИП-2, Кировский район, жилой массив Старое Аракчино, ул.Корабель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диуллин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6-2017                от 25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7 БС-3, ТИП-2, Кировский район, жилой массив Старое Аракчино, ул.Корабельная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 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7-2017                от 25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-квартирный жилой дом №3 с нежилыми помещениями и подземной автостоянкой, с наружными инженерными сетями, Приволжский район, Оренбургский тракт, д.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ЖФ при президенте РТ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49-2017                от 25.04.2017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жилищный комплекс по ул.Академика Губкина в Советском районе, жилой дом №1 со встроенно-пристроенными нежилыми помещениями и подземной автостоянкой, наружными сетями водоснабжения, фекальной и ливневой канализации, электроснабжения, освещения наружного, теплоснабжения., ул.Зур Урам, д.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Фон», 422701, РТ, Высокогорский район, ст.Киндери, ГУП «Лизинговая компания» «Татагропромкомпл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2-2017                от 05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5 БС-2, ТИП-2, Кировский район, жилой массив Старое Аракчино, ул.Гумера Баширова,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хин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3-2017                от 11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 с нежилыми помещениями , 18 этажный, Приволжский район, микрорайон М-14, ул.Андрея Адо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ЖФ при президенте РТ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4-2017                от 13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оительство жилых домов по ул.Тылсым и Медовая, 12 квартирный – 1 дом, 18 квартирный- 2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Строй Кама», 422820, п.г.т. Камское Устье, ул.К.Маркса, д.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58-2017                от 15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3 БС-3, ТИП-1, Кировский район, жилой массив Старое Аракчино, ул.Гумера Баширова, д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 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0-2017                от 17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7 БС-3, ТИП-2, Кировский район, жилой массив Старое Аракчино, ул.Корабельная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уталипоа А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1-2017                от 17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 БС-4, ТИП-1, Кировский район, жилой массив Старое Аракчино, ул.Гумера Баширова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 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2-2017                от 17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5 БС-3, ТИП-1 в жилом массиве Старое Аракчино по ул.Корабельная, д.28, жилой комплекс «Волжская гавань»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дрец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4-2017                от 17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зданий, состоящий из 24-х этажного и 19-ти этажного жилых домов с торговыми и офисными помещениями по ул.Р.Зорге, 66 г.Казани, 2 пусковой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Жилой комплекс «Олимп»», 420139, г.Казань, ул.Р.Зорге, д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5-2017                от 18.05.2017 Взамен №RU16301000-11-2017 от 20.02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4 БС-1, ТИП-1, Кировский район, жилой массив Старое Аракчино, ул.Гумера Баширова, д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мешевская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6-2017                от 19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5 БС-3, ТИП-1 в жилом массиве Старое Аракчино по ул.Корабельная, д.26, жилой комплекс «Волжская гавань»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юренк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8-2017                от 24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 БС-1, ТИП-1, Кировский район, жилой массив Старое Аракчино, ул.Гумера Баширова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69-2017                от 25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 БС-2, ТИП-1, Кировский район, жилой массив Старое Аракчино, ул.Гумера Баширова, д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ЦСС»,420054, ул.Техническая,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0-2017                от 25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7 БС-1, ТИП-1 в жилом массиве Старое Аракчино по ул.Корабельная, д.32, жилой комплекс «Волжская гавань»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утдин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1-2017                от 26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7 БС-3, ТИП-2 в жилом массиве Старое Аракчино по ул.Корабельная, д.12, жилой комплекс «Волжская гавань»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ппиев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2-2017                от 26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9 БС-1, ТИП-2 в жилом массиве Старое Аракчино по ул.Корабельная, д.16, жилой комплекс «Волжская гавань»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3-2017                от 26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 БС-4, ТИП-1, Кировский район, жилой массив Старое Аракчино, ул.Гумера Баширова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4-2017                от 26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2 с нежилыми помещениями 18 этажный, Приволжский район, ул.Андрея Адо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ЖФ при президенте РТ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75-2017                от 31.05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этажный жилой дом со встроенными нежилыми помещениями и пристраиваемой подземной автостоянкой, Советский район, Гвардейская, 59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Завод железобетонных изделий №3», 420073, г.Казань, ул.Г.Седова, 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RU16301000-79-2017                от 02.06.2017 взамен RU16301000-14-2017 от 06.03.2017.            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0 БС-4, ТИП-2, Кировский район, жилой массив Старое Аракчино, ул.Корабельная, д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3-2017                от 02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0 БС-4, ТИП-1, Кировский район, жилой массив Старое Аракчино, ул.Корабельная, д.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анова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4-2017                от 02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8 БС-2, ТИП-2, Кировский район, жилой массив Старое Аракчино, ул.Корабельная, д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п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5-2017                от 05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со встроенными нежилыми помещениями по ул.Халезова в г.Казани, д.27а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СИ Ко», 420023, г.Казань, ул.А.Кутуя, д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6-2017                от 07.06.2017 взамен RU16301000-39-2017                от 11.04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1 БС-3, ТИП-2, Кировский район, жилой массив Старое Аракчино, ул.Корабельная,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лазянов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7-2017                от 07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 со встроенно-пристроенными нежилыми помещениями и подземной автостоянкой, ул.Зур Урам, д.1к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Фон», 422701, Высокогорский район, ст.Киндери, ГУП «Лизинговая компания «Татагропромкомплект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88-2017                от 08.06.2017 взамен RU16301000-227-2016 от 28.12.2016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6 БС-2, ТИП-1, Кировский район, жилой массив Старое Аракчино, ул.Корабельная,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исова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RU16301000-89-2017                от 09.06.2017 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комплекс «Садовое кольцо» - жилой дом №1, 10-этажный, 153 квартирный с «теплым чердаком» и подвалом по ул.Аметьевская Магистраль, д.4, Советский рай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к таш – Инвест», 420025, г.Казань, ул.Переулок Дуслык, д.8, оф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90-2017                от 09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6 БС-4, ТИП-2, Кировский район, жилой массив Старое Аракчино, ул.Корабельная,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онов Арка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91-2017                от 16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4 БС-2, ТИП-1, Кировский район, жилой массив Старое Аракчино, ул.Корабельная,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ронова З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92-2017                от 16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2 БС-2, ТИП-2, Кировский район, жилой массив Старое Аракчино, ул.Корабельная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ануллин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93-2017                от 16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38 БС-4, ТИП-2, Кировский район, жилой массив Старое Аракчино, ул.Корабельн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Т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0-2017                от 21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0 БС-1, ТИП-1, Кировский район, жилой массив Старое Аракчино, ул.Гумера Баширова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1-2017                от 21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№19 инвестиционного комплекса №9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этап корпус 1- в жилом комплексе «Солнечный город», ул.Баки Урманче, д.11б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еспублики Татарстан, 420111, г.Казань, ул.Дзержинского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4-2017                от 22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№19 инвестиционного комплекса №9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этап корпус 2- в жилом комплексе «Солнечный город», ул.Баки Урманче, д.11б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еспублики Татарстан, 420111, г.Казань, ул.Дзержинского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5-2017                от 22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№19 инвестиционного комплекса №9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этап корпус 3 в жилом комплексе «Солнечный город», ул.Баки Урманче, д.11б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еспублики Татарстан, 420111, г.Казань, ул.Дзержинского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6-2017                от 22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№19 инвестиционного комплекса №9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этап корпус 4 в жилом комплексе «Солнечный город», ул.Баки Урманче, д.11б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еспублики Татарстан, 420111, г.Казань, ул.Дзержинского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07-2017                от 22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2 БС-3, ТИП-1, Кировский район, жилой массив Старое Аракчино, ул.Гумера Баширова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1-2017                от 26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5-секционный 342-квартирный жилой дом стр.№6.25 с нежилыми помещениями на первом этаже жилого комплекса «Седьмое небо», пр.Альберта Камалеева, д.34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нтегСтрой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73, г.Казань, ул.Спортивная, д.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19-2017                от 30.06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 квартирный жилой дом №3-4 с нежилыми помещениями в микрорайоне М-14 по ул.Андрея Адо, д.13б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еспублики Татарстан»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4-2017                от 12.07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0-5 с нежилыми помещениями в жилом районе "Салават Купере" по ул.Зилантовая, д.18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еспублики Татарстан»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5-2017                от 19.07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этажный жилой дом стр.№1 со встроенным дошкольным образовательным учреждением (ДОУ) на 50 детей по ул.Закиева, д.20, корпус 1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ЮИТ Казань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111, ул.Сибгата Хакима,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26-2017                от 19.07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по ул.Тэцевская, д.4, Авиастроительны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азанские окн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21, г.Казань, ул.Г.Тукая, д.1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30-2017                от 24.07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этажный 218-квартирный жилой дом со встроенными помещениями и автостоянкой на 43 м/места, корпус №2 (2 этап) по ул.Галимджана Баруди, д.4, корпус 2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Инновационно-технический центр», 420078, ул.Ильича, д.1, лит. Б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31-2017                от 02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жилищный комплекс. Жилой дом №1 со встроенно-пристроенными нежилыми помещениями и подземной автостоянкой, наружными сетями водоснабжения, фекальной и ливневой канализации, электроснабжения 0,4 кВ, наружного освещения, теплоснабжения. Первый этап строительства, третья очередь (блок Б) по ул.Зур Урам, д.1к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Фон», 422701, Высокогорский район, ст.Киндери, ГУП «Лизинговая компания «Татагропромкомплект»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16301000-132-2017                от 02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комплекс «Рябиновый» жилой дом №1, жилой дом №2, жилой дом №3, надземная многоуровневая стоянка закрытого типа на 160 машино-мест, с.Константиновка, ул.Интернациональная, 9а, Совет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Завод ЖБИ-3», 420073, ул.Г.Седова, 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RU16301000-137-2017                от 04.08.2017 взамен RU16301000-20-2017                от 20.03.2017  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илой комплекс "Садовое кольцо" по ул.Гвардейская в Советском районе. Жилой дом №6 115 квартирный, количество этажей – 11 (в том числе подвальных технический этаж) по ул.Аметьевская магистраль, д.10, Совет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Ак таш-Инвест», 420025, г.Казань,переулок Дуслык, д.8, оф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U16301000-141-2017</w:t>
            </w:r>
            <w:r>
              <w:rPr>
                <w:sz w:val="22"/>
                <w:szCs w:val="22"/>
                <w:lang w:val="ru-RU"/>
              </w:rPr>
              <w:t xml:space="preserve"> от 11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9-этажный 218-квартирный жилой дом со встроенными помещениями и автостоянкой на 43 м/места, корпус №2 (2 этап) по ул.Баруди, д.4 корпус 2 жилой комплекс Пороховая слобода, Кировский рай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нновационно-технический центр», 420078, г.Казань, ул.Ильича, д.1, лит Б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42-2017 от 11.08.2017</w:t>
            </w:r>
            <w:r>
              <w:rPr>
                <w:bCs/>
                <w:sz w:val="22"/>
                <w:szCs w:val="22"/>
                <w:lang w:val="ru-RU"/>
              </w:rPr>
              <w:t xml:space="preserve"> Взамен ранее выданного 16-</w:t>
            </w:r>
            <w:r>
              <w:rPr>
                <w:bCs/>
                <w:sz w:val="22"/>
                <w:szCs w:val="22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16301000-131-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43 БС-3, ТИП-1 ул.Корабельная, д.44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46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11 БС-2, ТИП-1 ул.Гумера Баширова, д.60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47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12 БС-1, ТИП-1 ул.Гумера Баширова, д.62, жилой комплекс «Волжская гавань» (жилой массив Старое Аракчино), Киров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48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22 БС-3, ТИП-1 ул.Гумера Баширова, д.82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49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9 БС-4, ТИП-1 ул.Гумера Баширова, д.56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0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7 БС-2, ТИП-1 ул.Гумера Баширова, д.52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1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10 БС-3, ТИП-1 ул.Гумера Баширова, д.58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2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19 БС-2, ТИП-1 по ул.Гумера Баширова, д.76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3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илой дом №10 инвестиционного комплекса №6 по ул.Баки Урманче, д.5, жилой комплекс "Солнечный город" (в жилом районе «Ферма», микрорайон №1 «Солнечный Город»), Приволж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Д по РТ, 420111, г.Казань, ул.Дзержинского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16301000-154-2017</w:t>
            </w:r>
            <w:r>
              <w:rPr>
                <w:sz w:val="22"/>
                <w:szCs w:val="22"/>
                <w:lang w:val="ru-RU"/>
              </w:rPr>
              <w:t xml:space="preserve"> от 21.08.2017 взамен ранее выданного 16-RU16301000-228-2016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48 БС-2, ТИП-2 ул.Корабельная, д.54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16301</w:t>
            </w:r>
            <w:r>
              <w:rPr>
                <w:bCs/>
                <w:sz w:val="22"/>
                <w:szCs w:val="22"/>
              </w:rPr>
              <w:t>000-155-2017</w:t>
            </w:r>
            <w:r>
              <w:rPr>
                <w:sz w:val="22"/>
                <w:szCs w:val="22"/>
                <w:lang w:val="ru-RU"/>
              </w:rPr>
              <w:t xml:space="preserve"> от 21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49 БС-1, ТИП-2 ул.Корабельная, д.5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6-2017</w:t>
            </w:r>
            <w:r>
              <w:rPr>
                <w:sz w:val="22"/>
                <w:szCs w:val="22"/>
                <w:lang w:val="ru-RU"/>
              </w:rPr>
              <w:t xml:space="preserve"> от 21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ивидуальный блокированный жилой дом №46 БС-4, ТИП-2 по ул.Корабельная, д.50, жилой комплекс «Волжская гавань» (жилой массив Старое Аракчино)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ова О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7-2017</w:t>
            </w:r>
            <w:r>
              <w:rPr>
                <w:sz w:val="22"/>
                <w:szCs w:val="22"/>
                <w:lang w:val="ru-RU"/>
              </w:rPr>
              <w:t xml:space="preserve"> от 21.08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0-7 с нежилыми помещениями в ж/р «Салават Купере» г.Казань по ул.Тансылык, д.13а, жилой комплекс «Салават Купере», Кир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еспублики Татарстан», 420111, г.Казань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63-2017</w:t>
            </w:r>
            <w:r>
              <w:rPr>
                <w:sz w:val="22"/>
                <w:szCs w:val="22"/>
                <w:lang w:val="ru-RU"/>
              </w:rPr>
              <w:t xml:space="preserve"> от 05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квартирные жилые дома со встроенными нежилыми помещениями и подземной автостоянкой по ул.Тунакова (жилой дом №1 в жилой дом №2) по ул.Тунакова, Моск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азанская финансово-строительная компания», 420037, г.Казань, ул.Айдарова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65-2017</w:t>
            </w:r>
            <w:r>
              <w:rPr>
                <w:sz w:val="22"/>
                <w:szCs w:val="22"/>
                <w:lang w:val="ru-RU"/>
              </w:rPr>
              <w:t xml:space="preserve"> от 05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1-4 с нежилыми помещениями в жилом районе «Салават Купере г.Казани», ул.Айрата Арсланова, д.8, Ки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ЖФ при Президенте РТ», 420111, ул.Горького, д.8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70-2017</w:t>
            </w:r>
            <w:r>
              <w:rPr>
                <w:sz w:val="22"/>
                <w:szCs w:val="22"/>
                <w:lang w:val="ru-RU"/>
              </w:rPr>
              <w:t xml:space="preserve"> от 15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 по ул.Приволжская, жилой дом №1, К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о-монтажное управление №12», 420087, ул.Родины, д.4, пом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73-2017</w:t>
            </w:r>
            <w:r>
              <w:rPr>
                <w:sz w:val="22"/>
                <w:szCs w:val="22"/>
                <w:lang w:val="ru-RU"/>
              </w:rPr>
              <w:t xml:space="preserve"> от 20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 блокированный жилой дом №43, БС-3, ТИП-1, ж.м. Старое Аракчино, Ки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мова З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74-2017</w:t>
            </w:r>
            <w:r>
              <w:rPr>
                <w:sz w:val="22"/>
                <w:szCs w:val="22"/>
                <w:lang w:val="ru-RU"/>
              </w:rPr>
              <w:t xml:space="preserve"> от 20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 по ул.Приволжская, жилой дом №2, К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о-монтажное управление №12», 420087, ул.Родины, д.4, пом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76-2017</w:t>
            </w:r>
            <w:r>
              <w:rPr>
                <w:sz w:val="22"/>
                <w:szCs w:val="22"/>
                <w:lang w:val="ru-RU"/>
              </w:rPr>
              <w:t xml:space="preserve"> от 21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по ул.Мамадышский тракт, жилой дом №3, 1 очередь, 3 этап,д.Самосырово, Сове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», 420029, ул.Журналистов, д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79-2017</w:t>
            </w:r>
            <w:r>
              <w:rPr>
                <w:sz w:val="22"/>
                <w:szCs w:val="22"/>
                <w:lang w:val="ru-RU"/>
              </w:rPr>
              <w:t xml:space="preserve"> от 29.09.201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этажный 218-квартирный жилой дом со встроенными помещениями и автостоянкой на 43 м/места, корпус №2, улюГюБаруди, д.4, к.2, (2 этап) Ки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новационно-технический центр»,420078, ул.Ильича, д.1, лит. Б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16301000-182-2017</w:t>
            </w:r>
            <w:r>
              <w:rPr>
                <w:sz w:val="22"/>
                <w:szCs w:val="22"/>
                <w:lang w:val="ru-RU"/>
              </w:rPr>
              <w:t xml:space="preserve"> от 04.10.2017 Взамен </w:t>
            </w:r>
            <w:r>
              <w:rPr>
                <w:bCs/>
                <w:sz w:val="22"/>
                <w:szCs w:val="22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16301000-142-2017</w:t>
            </w:r>
            <w:r>
              <w:rPr>
                <w:sz w:val="22"/>
                <w:szCs w:val="22"/>
                <w:lang w:val="ru-RU"/>
              </w:rPr>
              <w:t xml:space="preserve"> от 11.08.2017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Янкубатов Руслан Рустамович</dc:creator>
  <dc:description/>
  <cp:keywords/>
  <dc:language>en-US</dc:language>
  <cp:lastModifiedBy>Rezida Kamalova</cp:lastModifiedBy>
  <cp:lastPrinted>2016-05-10T14:55:00Z</cp:lastPrinted>
  <dcterms:modified xsi:type="dcterms:W3CDTF">2017-10-05T12:37:00Z</dcterms:modified>
  <cp:revision>8</cp:revision>
  <dc:subject/>
  <dc:title>Перечень выданных разрешений на ввод объектов в эксплуатацию:</dc:title>
</cp:coreProperties>
</file>