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0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0" w:right="-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речень выданных разрешений на строительство объектов гражданского назначения в 2015г.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0" w:right="-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70"/>
        <w:gridCol w:w="142"/>
        <w:gridCol w:w="2551"/>
        <w:gridCol w:w="2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 гражданского строительства</w:t>
            </w:r>
          </w:p>
        </w:tc>
      </w:tr>
      <w:tr>
        <w:trPr>
          <w:trHeight w:val="7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ркинг на 110 машиномест с вспомогательными помещениями по ул.Комиссара Габишева, Приволж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амея плюс», 420095, г.Казань, ул.Восстания, д.100, корпус 20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2.01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с кафе-бистро по ул.Хайдара Бигичева, Советский района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лкова Юлия Сергее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-гр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3.01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ола №12 (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этап) строительство 3-этажного (с цокольным этажом) здания по ул.Каюма Насыри, Вахитов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О «Попечительский Совет средней общеобразовательной школы №12», 420111, г.Казань, ул.Г.Тукая, д.9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3.01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нция технического обслуживания транспортных средств, машин и оборудования по ул.Мамадышский Тракт, д.93, Совет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ею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ат Наиле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аббас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нис Айдар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4.01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«Центра дополнительного образования и досуга детей» 2-я очередь строительства – пункт проката спортивного инвентаря по ул.Отрадная, Совет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Арт-Строй», 492097, г.Казань, ул.Амирхана Еники, д.17, офис 100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4.01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этажное административно-офисное здание по ул.Журналистов, д.56в, Совет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тхуллин Э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5.01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ое здание со встроенной парковкой по ул.2-я Азинская, д.35, Совет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бдрахманов М.Ф., Заббаров Л.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7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5.01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апарт-отеля по ул.Г.Тукая, Вахитовский рай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УК «Капитал-Траст-Инвест» Д.У.ЗПИФН «АС-фонд строительны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9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6.01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для организации торговли и общественного питания по ул.Сахарова, Совет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лимуллин А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0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9.01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приятие общественного питания быстрого обслуживания «Макдоналдс» по ул.Мамадышский тракт, Совет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Макдоналдс», 115054, г.Москва, ул.Валовая, д.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1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2.02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этажное здание пристроя к торговому павильону «Аптека» по ул.Карла Маркса, д.53, литер Д, объект №1, Вахитов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Фарммаркет», 420021, г.Казань, ул.Татарстан, д.52, л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5.02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этажное здание красоты и здоровья «</w:t>
            </w:r>
            <w:r>
              <w:rPr>
                <w:color w:val="000000"/>
                <w:sz w:val="22"/>
                <w:szCs w:val="22"/>
              </w:rPr>
              <w:t>Julius</w:t>
            </w:r>
            <w:r>
              <w:rPr>
                <w:color w:val="000000"/>
                <w:sz w:val="22"/>
                <w:szCs w:val="22"/>
                <w:lang w:val="ru-RU"/>
              </w:rPr>
              <w:t>» по ул.Ю.Фучика вблизи дома №123, Совет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убайдуллин Т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-гр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ru-RU"/>
              </w:rPr>
              <w:t>.02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приятие общественного питания (объект придорожного сервиса) по ул.Х.Ямашева, Ново-Савинов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лдобин А.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6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6.02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этажный офисный центр с мансардой по ул.Галактионова, 22, Вахитов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тройПроектЭнергоИнвест», 420073, г.Казань, ул.Гвардейская, д.31/4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7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6.02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заправочная станция пропускной способностью – 250 авто/сутки по ул.Гаврилова, Ново-Савинов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ЛУКОЙЛ-Уралнефтепродукт», 450001, РФ, Республика Башкортостан, г.Уфа, пр.Октября, д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8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8.02.2015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енный корпус по ул.Дементьева, д.2б, Авиастроите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Микор», 420127, г.Казань, ул.Дементьева, д.2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9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6.02.2015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551"/>
        <w:gridCol w:w="2278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Модернизация градирни №5» на территории филиала ОАО «Генерирующая компания» Казанская ТЭЦ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«Генерирующая компания» Казанская ТЭЦ-2, 420021, г.Казань, ул.Марселя Салимжанова, д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0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6.02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заправочная станция по ул.Горьковское шоссе, 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АРСАР», 420064, г.Казань, Оренбургский тракт, д.1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1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2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ухэтажный склад по ул.Кадышевская 7-я, Ново-Сав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«Финансово-строительная компания «МОСТАФ», 420124, г.Казань, пр.Ямашева, 37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2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2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50 мест по ул.Рихарда Зорге,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3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4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ладской комплекс. Склад – вторая очередь строительства по ул.Магистральная, 4, Привор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МагистральСитиГрупп», 420111, г.Казань, ул.Пушкина, д.1/5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4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0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лад комплекса. Склад – третья очередь строительства по ул.Магистральная, 4, Приволж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МагистральСитиГрупп», 420111, г.Казань, ул.Пушкина, д.1/5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5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0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ГТУ </w:t>
            </w:r>
            <w:r>
              <w:rPr>
                <w:color w:val="000000"/>
                <w:sz w:val="22"/>
                <w:szCs w:val="22"/>
              </w:rPr>
              <w:t>GE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 </w:t>
            </w:r>
            <w:r>
              <w:rPr>
                <w:color w:val="000000"/>
                <w:sz w:val="22"/>
                <w:szCs w:val="22"/>
              </w:rPr>
              <w:t>HA</w:t>
            </w:r>
            <w:r>
              <w:rPr>
                <w:color w:val="000000"/>
                <w:sz w:val="22"/>
                <w:szCs w:val="22"/>
                <w:lang w:val="ru-RU"/>
              </w:rPr>
              <w:t>,01 388,64 МВт. Модернизация Казанской ТЭЦ-3. Очистные сооружения поверхностных стоков» относительно ориентира участок в Северо-западном промышленном районе, Моск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«ТГК-16», 420097, г.Казань, ул.Зинина, д.10, офис 5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6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1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140 мест по ул.Комиссара Габишева, Приволж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7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1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-этажный детский сад на 140 мест, пристроенный к блоку №1 жилого дома №1 в жилом комплексе по ул.Павлюхина, Приволж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8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1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сервис по ул.Лесозаводская, д.6, Кир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купов Ленар Альберт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9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2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этажное административное здание (1-я очередь) по ул.Оренбургский тракт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«Кондитерская фабрика «Заря», 420111, г.Казань, ул.Московская, д.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0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30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Газоснабжение жилого комплекса на 125 домов в н.п.Самосырово, г.Казань, РТ». Пункт газорегуляторный блочный ПГБ-04-2У1-1шт. н.п.Самосырово,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«Кулонстрой», 420073, г.Казань, ул.Гвардейская, д.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1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30.03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этажная автомойка на два поста по ул.Интернациональная, с.Константиновка, Совет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бдурахманов Т.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2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2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и техническое перевооружение цеха окончательной сборки самолетов ТУ-214СУС ОАО "КАПО им.С.П.Горбунова", по ул.Дементьева, д.1, Авиастроительный район, ре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"Казанский авиационный завод им.С.П.Горбунова - филиал ОАО "Туполев", 420036, г.Казань, ул.Дементьева, д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3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2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лекс производственно-административных складских зданий. Литер 1, по ул.Поперечно-Авангардная, д.5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Исмай", 420054, г.Казань, ул.Поперечно-Авангардная, д.2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4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7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лекс производственно-административных складских зданий. Литер 2, по ул.Поперечно-Авангардная, д.5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Исмай", 420054, г.Казань, ул.Поперечно-Авангардная, д.2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5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7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лекс производственно-административных складских зданий. Литер 3, по ул.Поперечно-Авангардная, д.5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Исмай", 420054, г.Казань, ул.Поперечно-Авангардная, д.2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6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7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лекс производственно-административных складских зданий. Литер 4, по ул.Поперечно-Авангардная, д.5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Исмай", 420054, г.Казань, ул.Поперечно-Авангардная, д.2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7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7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лекс производственно-административных складских зданий. Литер 5, по ул.Поперечно-Авангардная, д.5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Исмай", 420054, г.Казань, ул.Поперечно-Авангардная, д.2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8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7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ухкамерная печь пиролиза "Текнип" цеха 0771-0776 завода этилена ОАО "Казаньоргсинтез", по ул.Беломорская, д.101, Москов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АО «Органический синтез», 420051, г.Казань, ул.Беломорская, д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9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7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комплекс с многоуровневым паркингом по ул.Аграрная. Многоуровневый паркинг(237-машин, 6 этажей), Совет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Жилищная основа», 420107, г.Казань, ул.Спартаковская, д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0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8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дноэтажный магазин товаров повседневного спроса, по ул.Маршала Чуйкова, Ново-Савинов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«ТАНДЕР», 350072, РФ, г.Краснодар, ул.Леваневского, 1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1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3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атическая АЗС производительностью 160 заправок в сутки по ул.Беломорская, Авиастроительны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Татнефть-АЗС», 423450, г.Альметьевск, ул.Фахретдина, 3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4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7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этажный стационарный блок хосписа для пациентов старше 18 лет по ул.Академика Королева, д.67 Москов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ственный благотворительный фонд помощи детям, больны лейкемией, Республики Татарстан имени Анжелы Вавиловой, 420039, г.Казань, ул.Академика Королева, д.6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7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1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о низко-концентрированного гипохлорита натрия электролизным способом из пищевой соли на территории ОАО «Казаньоргсинтез» по ул.Боевая, Киров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занское открытое акционерное общество «Органический синтез», 420051, г.Казань, ул.Беломорская, д.10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8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1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-этажный Детский сад на 340 мест в жилом комплексе «Светлая долина» жилого массива Константиновка, Советский район, строитель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9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9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-этажный центр детского творчества по ул.Чистопольская, на углу домов №47, 49, Ново-Савинов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Информ-пресс», 420066, г.Казань, ул.Декабристов, д.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0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9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этажное здание библиотеки по ул. Хайдара Бигичева, Советский район,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Жилстрой», 420073, г.Казань, ул.Аделя Кутуя, д.124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1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9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й офисный центр по пр.Победы, Совет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 КОЛЛЕКШН», 420036, г.Казань, ул.Тэцевская, д.2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2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30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енная база (административно-бытовой корпус с теплой стоянкой на 4 а/машины и 2 катера, автомойка, контрольно-пропускной пункт, слип для подъема и спуска катеров, причал-эстакада (на свайном основании с переходным мостиком и лестницей), причал (шпунтовое ограждение с засыпкой)) в ж.м.Отары, ул.Набережная, 21а, Приволжский район, ре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едеральное государственное бюджетное учреждение по водному хозяйству «Средволгаводхоз», 420039, г.Казань, ул.Коломенская, д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3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30.04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монтно-эксплуатационный участок по ул.Ново-Давликеевская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Торговый дом «КЕДР», 422824, РТ, Камско-Устинский район, с.Теньки, д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4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6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лок бытового обслуживания по ул.Габдуллы Кариева, д.3, Совет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стамханов Зуфар Расим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5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7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двухэтажной бактериологической лаборатории здания с надстройкой двух этажей и возведения пристроя к нему с подземной автостоянкой по ул.Сеченова, д.13а, Советский район, ре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БУЗ «Центр гигиены и эпидемиологии в Республики Татарстан», 420061, г.Казань, ул.Сеченова, д.13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6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2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лекс «Шоссейно-кольцевая трасса для проведения международных соревнований по автомобильному спорту г.Казани» (2 очередь) Республики Татарстан, хозяйственный блок, здание подготовки автомобилей, судейская (надстройка пункта управления гонками)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ное управление содержакния и развития дорожно-транспортного комплекса Татарстан «ГЛАВТАТДОРТРАНС», 420012, г.Казань, ул.Достоевского, 18/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7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4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магазина и ЦДО «БАЙК ПОСТ» в пос.Большие Клыки, ул.Молодежная, Совет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хова Антонина Степан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8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4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этажный паркинг №2 открытого типа на 194 машиноместа в жилом комплексе «Волжская гавань», жилой массив Старое Аракчино, Кир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Бриз», 420039, г.Казань, ул.Гагарина, д.103, кв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9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5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220 мест по ул.Юлиуса Фучика, Совет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0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9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ый центр Леруа Мерлен по ул.Оренбургский тракт, Приволжский районо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Леруа Мерлен Восток», 141031, Московская область, г.Мытищи, Осташковское шоссе, д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2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2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80 мест по ул.Чернопрудная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3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2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260 мест жилой микрорайон «Салават Купере» вблизи жилого массива Залесный, Кир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4-гр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2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регоукрепительные работы на левом берегу р.Казанка Куйбышевского водохранилища на участке от моста «Миллениум» до НКЦ «Казань» и от ул.Батурина до Ленинской дамбы, ул.Кремлевская, д.5, ул.Подлужная, Вахиот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инвестстрой РТ», 420043, г.Казань, ул.Лесгафта,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7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регоукрепительные работы на озере Средний Кабан участка от ул.Поперечно-Сормовской до проезда между Танковым училищем и ВИКО, Приволж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инвестстрой РТ», 420043, г.Казань, ул.Лесгафта,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7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140 мест в жилом комплексе «Солнечный город» по ул.Оренбургский проезд, установлено относительно ориентира в границах Фермского шоссе, Приволжский район, строиет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7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260 мест по пр.Альберта Камалеева, Совет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7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260 мест в микрорайоне М-14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8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260 мест в жилом микрорайоне «Салават Купере», кв.10, Кир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8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уктовый магазин по ул.Варшавская, д.23, Кир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манова Ольга Валериан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2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8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ладской корпус по ул.Восстания, 100, Моск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«Научно-инженерный центр «Инкомсистем», 420029, г.Казань, ул.Пионерская, д.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3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8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портового элеватора по ул.Портовая, д.27а, Вахитовский район, ре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«Татарстанские зерновые технологии», 420108, г.Казань, ул.Портовая, д.27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4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8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гар на 1 машину с административным зданием по ул.Васильченко, Моск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Фирма «КазДорИнвест», 420095, г.Казань, ул.Васильченко, д.1, офис 2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5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8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ногоуровневый паркинг (3-я очередь строительства) жилого комплекса «Оазис-2» по ул.Кул Гали, Приволж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тандАрт-Строй», 420097, г.Казань, ул.А.Еники, д.17, пом.1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6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8.05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бинат бытового обслуживания (салон связи –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этап строительства) по ул.Восстания, Моск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«Управляющая компания «Казаньцентрстрой», 420087, г.Казань, ул.Родины, д.4, офис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2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фисный центр по ул.Пушкина - ул.Бассейная, Вахит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«ТАИФ», 420012, г.Казань, ул.Щапова, д.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4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стройка второго этажа на административном здании по ул.Чистопольская, д.63, Ново-Савин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Управляющая Компания «Уютный дом Ново-Савиновского района г.Казан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4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заправочная станция по ул.Краснококшайская, Киров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«Холдинговая Компания «Татнефтепродук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4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лерский центр «</w:t>
            </w:r>
            <w:r>
              <w:rPr>
                <w:color w:val="000000"/>
                <w:sz w:val="22"/>
                <w:szCs w:val="22"/>
              </w:rPr>
              <w:t>Datsun</w:t>
            </w:r>
            <w:r>
              <w:rPr>
                <w:color w:val="000000"/>
                <w:sz w:val="22"/>
                <w:szCs w:val="22"/>
                <w:lang w:val="ru-RU"/>
              </w:rPr>
              <w:t>» по пр.Победы, д.214, Советский район,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ЭкоТехСерви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8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ухэтажное общественное здание со встроенным детским дошкольным учреждением на 55 мест пристроенное к жилому дому, расположенному в микрорайоне №1 «Солнечный город», пусковой комплекс №4 в г.Казани по ул.Баки Урманче, Приволж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стерство внутренних дел по РТ, 420111, г.Казань, ул.Дзержинского, д.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82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9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иница (апартотель) по ул.Университетская, 22, Вахит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Техэксстрой», 420012, г.Казань, ул.Щапова, д.20, литер 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83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0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4-этажного здания по ул.Горького, д.6, литер «А» город Казань. Гостиница. Вахит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хтиозина А.Р.,       Глазов О.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84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1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моста через р.Нокса в ж/м Вознесенское,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ное управление содержания и развития дорожно-транспортного комплекса Татарстана при Министерстве Транспорта РТ», 420073, г.Казань, ул.Достоевского, д.18/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9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2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образовательный центр по ул.Федосеевская, д.52, Вахит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УП РТ "Головная территориальная проектно-изыскательская научно-производственная фирма "Татинвестграждан-проект", 420043, г.Казань, ул.Чехова, д.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0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4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существующего незавершенного строительством объекта (детский досуговый центр) под общежитие. 1 этап - реконструкция основного здания общежития с размещением вспомогательных помещений - электрощитовой, сушильной, постирочной, гладильной, венткамерой. По ул.Гарифьянова, д.4а, Приволж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П г.Казани "Пассажирское автотранспортное предприятие №2", 420089, г.Казань, ул.Крылова, д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0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5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существующего незавершенного строительством объекта (детский досуговый центр) под общежитие. 2 этап - реконструкция бассейна с подсобными помещениями - сауной, раздевалкой, комнатой тренера, кладовой инвентаря, насосной водоснабжения. По ул.Гарифьянова, д.4а, Приволж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П г.Казани "Пассажирское автотранспортное предприятие №2", 420089, г.Казань, ул.Крылова, д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1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5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довый павильон по ул.Пушкина, Вахит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ибадуллин З.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11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5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-этажная неотапливаемая автомобильная стоянка на 274 места по ул.Лаврентьева, Ново-Сав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троительная компания «ФаРус», 420133, г.Казань, ул.Адоратского, д.8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12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5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80 мест по ул.Гвардейская, д.30,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13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5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м П.С.Садовского – Н.Боратынского, вторая половина </w:t>
            </w:r>
            <w:r>
              <w:rPr>
                <w:color w:val="000000"/>
                <w:sz w:val="22"/>
                <w:szCs w:val="22"/>
              </w:rPr>
              <w:t>XI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ека (Пристрой) по ул.Лево-Булачная, д.52, Вахит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йфулл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ам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арип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15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5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о-бытовой корпус со встроенной парковкой по ул.Оренбургский тракт, д.162а, Приволж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морегулируемая организация Регионального некомерческого партнерства «Содружество строителей Республики Татарстан», 420059, г.Казань, ул.Оренбургский тракт, д.162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3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6.06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140 мест по ул.Фермское шоссе, Приволж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4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1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ое здание со встроенным гаражом на пересечении ул.Жуковского, Большая Красная во дворе дома №14/15, Вахитов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алимбе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ульс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вар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6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2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120 мест по ул.Школьная, жилой массив Чебакса, Совет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3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салон «ПАРК АВТО ЛАДА» по ул.Мусина, Ново-Савинов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ПАРК АВТО», 420094, г.Казань, ул.Короленко, д.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3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непродовольственных товаров по ул.Залесная, д.34, жилой массив Залесный, Киров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асиль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хайл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3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ниверсальный магазин розничной торговли по ул.Алтынова, пос.Залесный, Киров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хитова А.Ф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3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3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ое здание по ул.Залесная, Киров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белкина А.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31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3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ые ряды по ул.М.Ми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ФИНКОМ», 420021, г.Казань, ул.Зайни Султана, д.13/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3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6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йка транспортных средств «ШИК &amp; БЛЕСК»                         по ул.Аметьевская Магистра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ШИК &amp; БЛЕСК», 420087, г.Казань, ул.Родины, д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46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8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очередь строительства склада по ул.Аделя Кутуя, д.1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ОО «Казанский завод Медтехника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28, г.Казань, ул.Аделя Кутуя, д.1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4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8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ый объект: магазин розничной торговли по ул.Абдуллы Бичурина, Ново-Савинов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армай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88, г.Казань, Проспект Победы, д.226, офис 4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4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8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о-жилищный комплекс по ул.Академика Губкина, Советский район. Блочно-модульная котель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Ф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2701, Высокогорский район, ст.Киндер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5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8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стоматологической поликлиники ООО «ЦНТ РСП» в г.Казани по ул.Бутлерова, д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аймиева Н.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54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8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80 мест, ул.Халез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55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9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кладской комплекс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>-этап строительства: складской корпус №1 по ул.Хлебозавод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Торговая фирма «Золотой Колос», 420057, г.Казань, ул.Октябрьская, 3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65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9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80 мест, входящий в состав жилого комплекса по ул.Даурская – А.Кутуя, Советского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66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6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140 мест, ул.Локаторная, п.Сосн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6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0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жиниринговый центр «КАИ-Композ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О «Научно-производственное объедение «Опытно-конструкторское бюро им.М.П.Симонова», 420036, г.Казань, ул.Академика Павлова, д.2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6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1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о-офисное здание, расположенное по адресу: ул.Дубравная, Приволж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ОО «Факел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32, г.Казань, Ленская, д.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6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1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ладской комплекс по ул.Аделя Кутуя, Совет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ОО «БизнесПроектИнвест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61, г.Казань, ул.Николая Ершова, д.2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73а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1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зей автомобильной старины по ул.Энгельса, 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нгельдин Н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7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3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 по ул.Энгельса , 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ндаков М.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7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3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розничной торговли, жилой массив Салмачи, ул.Центральная, 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йзрахманов Н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83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4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салона красоты по ул.Ломжинская, 18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Жилстрой», 420073, г.Казань, ул.Аделя Кутуя, д.124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84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7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ое здание по ул.Академика Глушко, д.47/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каилов Т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86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30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220 мест по ул.Тэцев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КУ "Управление капитального строительства и реконструкции ИКМО г.Казани", 420012, г.Казань, ул.Груздева, д.5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8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30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ЗС производительностью – 220 заправок в сутки – Технополис «Химград» по ул.Восс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Татнефть-АЗС Центр», 420111, г.Казань, ул.Пушкина, 3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8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-2015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ru-RU"/>
              </w:rPr>
              <w:t>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енно-административное здание по ул.Аделя Кутуя, д.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Альтернатива», 420138, ул.Ю.Фучика, д.8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189-2015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1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тский сад на 120 мест, блочно-модульная котельная теплопроизводительностью 0,406 МВт. (0,35 Гкал/ч), жилой комплекс «Волжская гавань» по ул.Старо-Аракчинская, 2-я, д.4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"Управление капитального строительства и реконструкции ИКМО г.Казани", 420012, г.Казань, ул.Груздева, д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9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31.07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мейное кафе «АндерСон» по ул.Николая Ерш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тройТрест», 420043, г.Казань, ул.Вишневского, д.26В, оф.20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91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6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товаров повседневного спроса (магазин шаговой доступности) по ул.Ю.Фучика, д.129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сыбуллина А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92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6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енно-складская база по ул.Обнорского, 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Производственно-строительное объединение «Директива»», 420095, г.Казань, ул.Васильченко, д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9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6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строй к обувной фабрике «Милена» по ул.Аделя Кутуя, д.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ОО «Милена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73, г.Казань, ул.Аделя Кутуя, д.8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9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6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и строительство складских зданий для территории по адресу: г.Казань, с.Чебакса, ул.Заводская, (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чередь строительств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манчева М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0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6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ТУ </w:t>
            </w:r>
            <w:r>
              <w:rPr>
                <w:color w:val="000000"/>
                <w:sz w:val="22"/>
                <w:szCs w:val="22"/>
              </w:rPr>
              <w:t>GE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НА.01 388,64 МВт. Модернизация Казанской ТЭЦ-3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АО «ТГК-16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97, ул.Зинина, д.10, офис 56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02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6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конструкция административно-торгового здания, расположенного по ул.Дубравная, 2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вилов А.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03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6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и техническое перевооружение производства лопастей из ПКМ ОАО «Казанский вертолётный завод» (включая разработку проектной документации). Реконструкция корпуса 8 и 8а по ул.Тэцев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Казанский вертолётный завод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85, г.Казань, ул.Тэцевская, 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0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0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на (реконструкция) установки грануляции (конфекционирования) полиэтилена низкого давления в цехе 157 завода ПППНД ОАО «Казаньоргсинтез» по ул.Беломорская, д.1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занский ОАО «Органический синтез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51, г.Казань, ул.Беломорская, д.10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1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3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брика по производству шоколадных конф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елам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03, г.Казань, ул.Адоратского, д.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1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3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нтр прототипирования по ул.Академика Пав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О «Научно-производственное объединение «Опытно конструкторское бюро им.М.П.Симонов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36, г.Казань, ул.Академика Павлова, д.2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3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8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котельной КГАСУ и системы теплоснабжения по ул.Н.Ершова, 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ВПО «Казанский государственный архитектурно-строительный университе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43, г.Казань, ул.Зеленая, д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3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7.08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билитационный травматологический центр по Пр.Поб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Информационно-аналитический центр» «Эксперт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15, г.Казань, ул.Карла Маркса, д.53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46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3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ухэтажное торгово-офисное здание по ул.Нариманова, д.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кмуллин И.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4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3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й комплекс по ул.Королен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ФСК «МОСТАФ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26, г.Казань, Проспект Ямашева, д.37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4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3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с целью изменения функционального назначения торгового павильона по ул.Бурхана Шахиди, д.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«Центральный рынок г.Казани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202, г.Казань, ул.М.Межлаука, д.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5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4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арт-отель по ул.Петербургско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тройГрупп СК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30, г.Казань, ул.Набережная, д.31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5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1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существующего административного здания по ул.Алафузова,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Риса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32, г.Казань, ул.Краснококшайская, д.69/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6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5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дополнительных корпусов здания по ул.Ю.Фучика, д.105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Юник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08, г.Казань, ул.Магистральная, 3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62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5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товый магазин по ул.Сибирский т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АО «Эдельвейс Групп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11, г.Казань, ул.Пушкина, д.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7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5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по Пр.Ямашева, возле дома №48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Метстрой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66, г.Казань, ул.Солдатская, д.8, офис 4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8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6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входной группы и перепланировка помещений №1001, 1002 по ул.Короленко, д.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лилов И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81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6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л оптовой торговли по ул.Журналистов, д.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«Татагропромстрой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43, г.Казань, ул.Чехова, д.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84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7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изированный магазин розничной торговли по адресу ул.Рябиновая, д.2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лодова С.Ф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9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7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бораторный корпус КАИ по ул.К.Маркса,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ПО «Казанский национальный исследовательский технический университет им.А.Н.Туполева (КНИТУ-КАИ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11, г.Казань, ул.К.Маркса, д.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91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7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лад №1 непродовольственных товаров по ул.7-я Кадышев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бат В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лимуллин И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94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8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лад №2 непродовольственных товаров по ул.7-я Кадышев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бат В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лимуллин И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95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8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ый объект по ул.Придорожная в пос.Озер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лалеев И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96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8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фисный центр с автостоянкой в составе жилого комплекса «Казанское подворье» (блок 4) со стороны ул.Профсоюз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Гостинично-Торговый Комплекс «Казань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24, г.Казань, ул.Меридианная, д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29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1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нтр бадминтона на 12 кор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инвестстрой РТ», 420043, г.Казань, ул.Лесгафта, 2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04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2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ногофункциональный комплекс «СЕМЕЙНЫЙ» по ул.Габиш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варта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12, г.Казань, ул.Волкова, д.60/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0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2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по ул.Ак.Губкина, д.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Ак Барс Торг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24, г.Казань, ул.Абсалямова, 2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10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3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этажное здание магазина по ул.Дорож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Ак Барс Торг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06, г.Казань, ул.Левченко, д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11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3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ногофункциональное здание по ул.Коротченко, 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хрутдинов М.Р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маров Р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йткулов И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12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3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я очередь ЛК «Константиновский» г.Казань, 2,5 км восточнее с.Константин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.-Лоджистик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05, г.Казань, ул.Южно-Промышленная, д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48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9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ети цифрового наземного телевизионного вещания Республики Татарстан (</w:t>
            </w:r>
            <w:r>
              <w:rPr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этапы)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ети цифрового наземного телевизионного вещания Республики Татарстан (</w:t>
            </w: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этап) по ул.Троицкий л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УП «Российская телевизионная и радиовещательная сеть» «Радиотелевизионный передающий центр Республики Татарстан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29, г.Казань, ул.Троицкий лес, д.2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49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29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вспомогательного корпуса ФГБУ «Татарская МВЛ» для организации системы оценки рисков применения ГМО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по ул.Родины, 25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У «Татарская межрегиональная ветеринарная лаборатория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87, г.Казань, ул.Родины, д.25А, а/я 10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55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30.09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административного здания по ул.Профсоюзная, 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ПСО «Реа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11, г.Казань, ул.Сафиуллина, д.5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57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1.10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производства во обеспечение выпуска вертолётов Открытого акционерного общества «Казанский вертолётный завод», г.Казань, Республика Татарстан ОАО «ОБОРОНПРОМ» г.Москва. Заготовительно-штамповочное производство. Корпус 4 по ул.Тэцев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Казанский вертолётный завод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85, г.Казань, ул.Тэцевская, 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61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2.10.201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производства во обеспечение выпуска вертолётов Открытого акционерного общества «Казанский вертолётный завод», г.Казань, Республика Татарстан ОАО «ОБОРОНПРОМ» г.Москва. Заготовительно-штамповочное производство. Склад оснастки по ул.Тэцев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Казанский вертолётный завод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85, г.Казань, ул.Тэцевская, 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62-2015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02.10.2015</w:t>
            </w:r>
          </w:p>
        </w:tc>
      </w:tr>
    </w:tbl>
    <w:p>
      <w:pPr>
        <w:pStyle w:val="Normal"/>
        <w:tabs>
          <w:tab w:val="clear" w:pos="708"/>
          <w:tab w:val="left" w:pos="6616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30"/>
      <w:szCs w:val="3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5:00Z</dcterms:created>
  <dc:creator>Янкубатов Руслан Рустамович</dc:creator>
  <dc:description/>
  <dc:language>en-US</dc:language>
  <cp:lastModifiedBy>Руслан Рустамович Я</cp:lastModifiedBy>
  <cp:lastPrinted>2011-12-27T14:38:00Z</cp:lastPrinted>
  <dcterms:modified xsi:type="dcterms:W3CDTF">2015-10-09T12:26:00Z</dcterms:modified>
  <cp:revision>31</cp:revision>
  <dc:subject/>
  <dc:title>Перечень выданных разрешений на строительство:</dc:title>
</cp:coreProperties>
</file>