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6120" w:leader="none"/>
        </w:tabs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right="-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еречень выданных разрешений на строительство объектов гражданского назначения в 2017г.: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right="-1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268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объекта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Застройщ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Реквизит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разре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одернизация и расширение филиала АО «Татспиртпром», «Винзавод Казанский», Спиртохранилищ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О «Татспиртпром», 420111, г.Казань, ул.Баумана, д.44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1-2017 от 01.02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заправочная станция, на пересечении ул.Модельная и ул.Техн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Лукойл-Уралнефтепродукт», 450057, г.Уфа, ул.Цюрупы,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6301000-2-2017 от 01.02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кладское здание на пересечении улиц ул.Модельная и ул.Техническая, Приволж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МясоМаркет», 420108, Казань, ул.Магистральная, д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3-2017 от 01.02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дание магазина по ул.Адоратского, вблизи дома, 33б Ново-Сав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Елиз-Ар», 420132, ул.Адоратского, д33, ап.1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4-2017 от 01.02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конструкция и техническое перевооружение стендовой базы ОАО «Туполев», г.Казан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АО «Туполев», 420127, г.Казань, ул.Дементьева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5-2017 от 01.02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конструкция и техническое перевооружение цехов подготовки производства ПАО «Туполев», г.Казан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АО «Туполев», 420127, г.Казань, ул.Дементьева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6-2017 от 01.02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ство пристроенного здания учебного корпуса по адресу: г.Казань, ул.Даурская, д.32. 1 эта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АНООВОЦРФ «Российский университет кооперации», 141014, Московская область, Мытищи, ул.Веры Волошиной, д.12/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10-2017 от 03.02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дание магазина по ул.Адоратского, вблизи дома 33б Ново-Савинов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Елиз-Ар», 420132, г.Казань, ул.Адоратского, д.33, ап.1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 xml:space="preserve">16301000-13-2017 от 10.02.2017 взамен </w:t>
            </w: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4-2017 от 01.02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одернизация и расширение филиала АО «Татспиртпром» «Винзавод Казанский», ул.Учительская, д.5. 2 этап. Реконструкция существующего производственного корпуса (пристро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О «Татспиртпром», 420111, г.Казань, ул.Баумана, д.44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6301000-27-2017 от 15.02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мплекс по приему, хранению и отгрузке цемента расположенный по адресу: РТ, г.Казань, Кировский район, ул.Набережн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ПКФ «Технострой»», 420015, г.Казань, ул.Жуковского, д.9, кв.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36-2017 от 15.02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сфальтобетонный завод г.Казань, ул.Северо-Западная,1,2,3,4,5,6 этап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Николаевка», 420032, ул.Гладилова, 22А, пом 45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59-2017 от 28.02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фисное здание и автомойка на пересечении ул.Ф.Амирхана и ул.М.Миля Авиастроительного района г.Каза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Витязь», 420107, г.Казань, ул.Х.Такташа, д.97, кв.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60-2017 от 28.02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ниверсальный магазин с парковкой по ул.Достоевского, д.69Б Вахит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верин С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80-2017 от 13.03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етский 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  <w:lang w:val="ru-RU"/>
              </w:rPr>
              <w:t>ад на 120 мест «70 микрорайон», Ново-Савинов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Столичный квартал», 420001, РТ, г.Казань, ул.Спартаковская, д.6, оф.5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96-2017 от 13.03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изводственное здание со складскими помещениями по ул.Восстания, 100 Московского района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Кубань-Тн», 352631, Краснодарский край, г.Белореченск, ул.Бригадная, 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103-2017 от 17.03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орговое здание по адресу: г.Казань, Советский район, ул.1-я Азинск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рданшин Р.Г, Марданшина Л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126-2017 от 21.03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газин розничной торговли по ул.Максимова г.Каз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ОО «Вектор-Казань», 420124, г. Казань, ул.Четаева, д.28, кв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131-2017 от 27.03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конструкция бани №5 по ул. 1 мая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ОАО «Комбытсервис», 420021, г.Казань, ул.Лево-Булачная, 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144-2017 от 30.03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сервис на территории базы «Рембат» на трассе М7 г.Казани 1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Казань-Шинторг», 420021, г.Казань, ул.Татарстан, д.7, пом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167-2017 от 05.04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сервис на территории базы «Рембат» на трассе М7 г.Казани 2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Казань-Шинторг», 420021, г.Казань, ул.Татарстан, д.7, пом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168-2017 от 05.04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тивно-офисное здание (АБК) по адресу: ул.Дементьева, 51, Авиастроительного района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Петис», 420127, г.Казань, ул.Чайковского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228-2017 от 12.04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конструкция нежилого «Здания ОАО «Детский мир»», расположенного по адресу: РФ, РТ, г.Казань, ул.Пушкина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ИК «ДЖИ ЭЙ ГРУПП»», 620014, Свердловская область, г.Екатеринбург, ул.Сакко и Ванцетти, д.62, оф.5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238-2017 от 12.04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конструкция (переформатирование) АЗС, по адресу: РТ, г.Казань, Ново-Савиновский район, проспект Х.Ямаш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П Ялаков Р.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244-2017 от 13.04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конструкция 2-этажного административного здания со строительством двухэтажного пристроя по ул.Нурсултана Назарбаева, д.13 Привол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Эмир-ойл», 420097, г.Казань, ул.Пугачева, 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245-2017 от 13.04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дание торговли по адресу: г.Казань, ул.Социалистическая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урмачев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301-2017 от 25.04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дание салона связи по адресу: г.Казань, ул.Социалистическая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урмачев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302-2017 от 25.04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еконструкция Центра творчества кряшен по ул.М.Худчкова, д.11 Вахит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бщественная организация кряшен РТ, 420094, г.Казань, ул.Короленко, д.5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6301000-344-2017 от 26.04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тский сад на 340 мест в жилом комплексе по ул.Н.Ершова в Советском районе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КУ «главное инвестиционностроительное управление РТ», 420043, РТ г.Казань, ул.Лесгафа,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6301000-345-2017 от 26.04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еконструкция Духовного центра Духосошественского Храма г.Казани. Создание единого комплекса Духовного центра. Вахитовский район, ул Туфана Миннулина, 19а, ул.Луковского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КУ «Главное инвестиционно-строительное управление РТ», 420043, г.Казань, ул.Лесгафа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355-2017 от 28.04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четь по ул.Хороводная д.58.Вахит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Еникеева Р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397-2017 от 04.05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идорожный автомобильный сервис с помещениями автомойки, шиномонтажа и кафе по ул.Кулахметова, Моск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алиуллин Д.Р.; Бикмуллин И.М.; Рашитов И.Г; Исмагилов А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422-2017 от 11.05.2017</w:t>
            </w:r>
          </w:p>
        </w:tc>
      </w:tr>
      <w:tr>
        <w:trPr>
          <w:trHeight w:val="1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К «Лента, расположенный по адресу: РФ,РТ, г.Казань, на пересечении улиц Комиссара Габишева и Кул Гали» Приволж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СмартГрупп», 420061, г.Казань, ул.Николая Ершова, д.32/23, пом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426-2017 от 11.05.20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тивное здание на участке между ул.Гвардейская и Аделя Кутуя, Совет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Урасал», 420073, г.Казань, а/я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555-2017 от 12.05.2017</w:t>
            </w:r>
          </w:p>
        </w:tc>
      </w:tr>
      <w:tr>
        <w:trPr>
          <w:trHeight w:val="1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тивно-офисное здание со встроенным паркингом, расположенный по адресу: Советский район, ул.пр.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Ломжа», 420021, ул.Ш.Марджани, д.48, оф.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586-2017 от 18.05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тский сад на 340 мест Жилого комплекса по ул.Мамадышский тракт Советского района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КУ «Главное инвестиционно-строительное управление Республики Татарстан», 420043, г.Казань, ул.Лесгафта,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596-2017 от 18.05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азоснабжение производственной базы ООО «ТНГ-Казаньгеофиз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ТНГ-Казаньгеофизика» «ТНГ-Групп», 420080, г.Казань, ул.Тэцевская, д.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599-2017 от 18.05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оргово-развлекательный комплекс с частичной реконструкцией здания корпуса №11 по адресу: ул.Михаила Миля, д.47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ТрейдСквер», 420127, г.Казань, ул.Дементьева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636-2017 от 22.05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есконтактная автомойка самообслуживания, по ул.Ак.Павлова, 32, Авиастроите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аллямов И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637-2017 от 23.05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ство пристроя в зданию Государственного казенного учреждения «Главное инвестиционно-строительное управление РТ» Вахит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ударственное казенное учреждение «Главное инвестиционно-строительное управление РТ», 420043, ул.Лесгафа,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644-2017 от 24.05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конструкция 1эт. Кирпичного здания по ул.Фрезерная, 9 с надстройкой 2 этажа для административных помещений, Приволжский район, ул.Владимира Кулаг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арабукина А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646-2017 от 24.05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дание бытового обслуживания. Сервисный центр. Советский район, Родины,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аннано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 xml:space="preserve">16301000-711-2017 от 31.05.2017 Взамен </w:t>
            </w: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213-гр от 25.11.2014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ство крытого плавательного бассейна в жилом массиве «Дербышки» г.Казани, Советский район, ул.Тополевая, д.2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БОУДО «Детско-юношеская спортивная школа «Спектр г.Казани»», 4720071, г.Казань, ул.Парковая, д.2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717-2017 от 02.06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газин по ул.Оренбургский проезд, д.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инова Л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718-2017 от 02.06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дание магазина «Пятерочка», жилой массив Новое Аракчино, ул.Станюковича, д.1В, Кир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алиуллин Н.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747-2017 от 07.06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еконструкция производства в обеспечении выпуска вертолетов ОАО «Казанский вертолетный завод», ул.Тэцевская, Авиастроите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АО «Казанский вертолетный завод», 420085, ул.Тэцевская,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 xml:space="preserve">16301000-750-2017 от 08.06.2017 Взамен </w:t>
            </w: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60-гр от 07.04.2014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бъект торговли г.Казань, Советский район, ул.Магистральн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ев Ф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U16301000-779-2017 от 08.06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агазин розничной торговли с пунктом оказания универсальных услуг связи по ул.Центральная,111, п.Салмачи, Приволж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Казаныш-плюс», 420100, пр.Победы, д.105, оф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780-2017 от 08.06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дприятие общественного питания с административными помещениями на втором этаже по ул.Аделя Кутуя, Совет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Прикладные мобильные информационные технологии», Павлюхина, д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798-2017 от 09.06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конструкция и техническое перевооружение производства сварных узлов и агрегатов ПАО «Туполев», ул.Дементьева, д.1, Авиастроите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АО «Туполев», 105005, г.Москва, Набережная акдемика Туполева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818-2017 от 09.06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К10, Торговый павильон 1-10 микрорайона М-1 жилого комплекса «Светлая долина» в Советском райо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Компроект», 420073, ул.А.Кутуя, д.118, пом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820-2017 от 09.06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изводственный магазин по ул.Боевая, 2 Ки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АО «Гипертмаркет«Кольцо»», 420107, ул.Петербургская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831-2017 от 13.06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еконструкция комплекса производственно-складских зданий со строительством 3-х и 1-о этажных пристраиваемых складов и надстройкой 4-го этажа под офисы, ул.Меховщиков, д.80, Вахит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рченко Э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853-2017 от 19.06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конструкция вспомогательного корпуса ФГБУ «Татарская МВЛ» в целях размещения дополнительных площадей, необходимых для расширения спектра проводимых исследований в области растений, ул.Родины, 25а, Совет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ГБУ «Татарская МВЛ»420087, ул.Родины, д.2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869-2017 от 21.06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конструкция и техническое перевооружение производства агрегатной и окончательной сборки Публичного акционерного общества «Туполев», Дементьева, д.1, Авиастроите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АО «Туполев», 105005, г.Москва, Набережная академика Туполева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896-2017 от 22.06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конструкция и техническое перевооружение механосборочного производства Публичного акционерного общества «Туполев», Дементьева, д.1, Авиастроите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АО «Туполев», 105005, г.Москва, Набережная академика Туполева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897-2017 от 22.06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Коммунально-бытовой комплекс по ул. Малая Мухаметшина, д.1, Киров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инилкин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902-2017 от 22.06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орговый павильон 1-14 микрорайона М-1 жилого района "Светлая доли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"Компроек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RU16301000-1029-2017 от 04.07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тивное здание со встроенными торговыми помещениями по ул.Вагапов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"Инженерно-внедренческий центр "Техноми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RU16301000-1031-2017 от 04.07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троительство производственно-складского здания по ул.Ясеневая, д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аткуль Мари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RU16301000-1032-2017 от 04.07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газин розничной торговли с пунктом оказания универсальных услуг связи в п.Кадыш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лалеев И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RU16301000-1033-2017 от 04.07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ство объекта "Кафетерий на территории комплекса Казанская Ривьера по ул.Амирхан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"Ривьера Ска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RU16301000-1034-2017 от 04.07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строй к существующему складскому помещению по ул.Рахимова, д.8, корп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"Казанский завод стальных двере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RU16301000-1039-2017 от 04.07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-х этажное торговое здание пер.Урманче, д.2а, Привол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улнина И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 xml:space="preserve">16301000-1050-2017 от 07.07.2017 Взамен </w:t>
            </w: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52-гр-2014 от 24.03.2014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строй с организацией входной группы жилого дома №72 по ул.Ю.Фучика, Приволж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Кузен», 420141, г.Казань, ул.Ю.Фучика, 7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103-2017 от 12.07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дание производственно-складское с административно-бытовыми помещениями по ул.Крутовская, дом 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Экси-Дизайн Плюс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0059, г.Казань, ул.Павлюхина, д.102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104-2017 от 12.07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авильон осмотра входящих граждан с применением технических средств для здания «Татнефть Арены» по ул.Чистопольская, Ново-Савино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ЛДС-1000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0126, г.Казань, ул.Чистопольская, д.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143-2017 от 14.07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конструкция существующего здания под магазин розничной торговли по ул.Ключищенская, у дома №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агъдуллин М.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171-2017 от 18.07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дание кафе по ул.Краснококшайская, 52, Киро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алимарданов Р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175-2017 от 18.07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ство ПС 110/6 кВ Портовая с реконструкций ВЛ 110 кВ ТЭЦ-1 з Здания уч. Портовая-Кремлевская (диспетчерское наименование – КВЛ 110 кВ ТЭЦ-1 Западная, КВЛ 110 кВ ТЭЦ-1-Новокремлевская), входящей в состав электросетевого комплекса «Подстанция «Подстанция (ПС) 110 кВ Западная с линиями электропередачи (инв.№8117)», демонтажем существующей ПС Портовая, из состава комплекса «Сооружение (Подстанция на 110 кВ «Портовая» с распределительными сетями 6-10/0,4 к.В». 1 этап: Строительство здания ПС Портовая – новая по ул.Шарифа Камала, Приволж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Сетевая компания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0094, г.Казань, ул.Бондаренко, д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249-2017 от 25.07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парт-отель со встроенными помещениями и подземной автостоянкой по ул.Островского, д.27, Вахитов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АПАРТОТЕЛЬ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0012, г.Казань, ул.Щапова, д.20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250-2017 от 26.07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ство по модульной технологии офиса врачей общей практики и участковых педиатров Государственного автономного учреждения здравоохранения «Детская республиканская клиническая больница» в пос.Вознесенское, по ул.Грачиная, 50а, Совет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УЗ «Детская республиканская больница Министерства Р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0138, г.Казань, ул.Оренбургский тракт, 1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259-2017 от 26.07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тивно-торговое здание по ул.Галиаскара Камала, д.21, Вахито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«СК ЗЕНИ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0107, г.Казань, ул.Чистопольская, д.72/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325-2017 от 04.08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дприятие бытового обслуживания с автостоянкой по ул. Серова, Киро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УПТК «Жилстрой»», 420034, ул.Лушникова, д.1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 xml:space="preserve">16301000-1327-2017 от 04.08.2017 взамен </w:t>
            </w: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2-2016 от 15.01.2016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Школа на 1224 места мкрн.6Б ЖК «Седьмое небо», Совет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КУ «Главное инвестиционно-строительное управление РТ», 420043, ул.Лесгафа,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329-2017 от 08.08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газин шаговой доступности в жилом массиве Новая Сосновка, ул.Шоссейная, 1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убайдуллин Р.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347-2017 от 09.08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иница по ул.Ульянова-Ленина, Вахито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СТРОЙГРУПП-М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0111, г.Казань, ул.Спартаковская, д.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348-2017 от 09.08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абораторно-производственный корпус ООО «Нанофарма Девелопмент» по производству лекарственных средств, ул.Восстания, 102 в, Моск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Изварино Фарма» 108817, г.Москва, п.Внуковское, Внуковское ш., 5 км., домовл.1, стр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364-2017 от 09.08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Здание «Castroma», пер. А Камалеева, Совет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Кастрома РУС», 115114, Москва, Дербеневская наб., д.7, стр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374-2017 от 09.08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дание Шамовской больницы, 1908 г., арх.К.С.Олешкевич. Контрольно-пропускной пункт. Автостоянка на 6 м/мес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"Полистройкапитал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RU16301000-1375-2017 от 09.08.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родская поликлиника №21 по ул.Р.Зорге, д.10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ИСУ 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RU16301000-1376-2017 от 09.08.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дание склада с административно-бытовыми помещениями по ул.Рахимова,8, Моско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Казанский завод стальных дверей», 420006, ул.Рахимова, д.9, кв.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398-2017 от 09.08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ъект повседневного бытового обслуживания пристроенный к 9-ти этажному жилому дому с административными помещениями на ул.Х.Мавлютова, д.17, Приволж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Энергостройпоставка», 420043, ул. Калинина, д.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410-2017 от 10.08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конструкция БОСК г.Казани. Нейтрализация и устранение неприятных запахов по ул. Магистральная, Приволж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П г.Казани «Водокан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476-2017 от 16.08.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чебно-административное здание по ул.Исаева, Моско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Инжиниринговая компания «Дежавю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0095, г.Казань, ул.Восстания, д.100, здание 287, оф.20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491-2017 от 16.08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ункт по оказанию универсальных услуг связи по ул.Меридианная, 24, Ново-Савино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айфиева М.А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ингалеев Н.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496-2017 от 16.08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конструкция производства в обеспечение выпуска вертолетов ПАО «Казанский вертолетный завод». Строительство корпуса для размещения генератора азота и воздушного теплообменника на территории №1 по ул.Тэцевская, Авиастроительны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АО «Казанский вертолетный завод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0085, г.Казань, ул.Тэцевская, 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499-2017 от 16.08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конструкция производства в обеспечение выпуска вертолетов Открытого акционерного общества «Казанский вертолетный завод», г.Казань, Республика Татарстан Публичное акционерное общество «Казанский вертолетный завод», г.Казань, Республика Татарстан. Заготовительно-штамповочное производство. Корпус 4.Цех 7 по ул.Тэцевская, Авиастроительны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АО «Казанский вертолетный завод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0085, г.Казань, ул.Тэцевская, 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1500-2017 от 16.08.2017 Взамен 16-</w:t>
            </w: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487-2016 от 06.10.2016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комплекс по ул.Мамадышский тракт Советского района г.Казани. Инженерные сети теплоснабжения. 1 этап по ул.Мамадышский тракт, Совет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Строительная компания «УнистройДом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0029, г.Казань, ул.Журналистов, д.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509-2017 от 16.08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орговое здание по ул.Минская, Совет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Жилстрой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0012, г.Казань, ул.Щапова, д.18, кв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512-2017 от 18.08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иница по ул.Короленко, 54А Ново-Савиновского района г.Казани по ул.Гагарина, Ново-Савино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есова А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520-2017 от 18.08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ъект розничной торговли по ул.Четаева, д.44в в Ново-Савиновском районе г.Казани по ул.Четаева, д.44в, Ново-Савино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Сезон+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0066, г.Казань, ул.Чистопольская, д.9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584-2017 от 22.08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клад металлопроката на производственной территории по ул.Каучуковая, д.7 в Приволжском районе г.Казани по ул.Каучуковая, Приволж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Торговый дом ЗМК», 420054, РТ, г.Казань, ул.Каучуков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587-2017 от 22.08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комплекс «Станция Юбилейная». 1-й пусковой комплекс. Детский сад на 220 мест, Приволж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КУ «Главное инвестиционно-строительное управление Р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0043, г.Казань, ул.Лесгафта, 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594-2017 от 24.08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несение изменения в разрешение на строительство БОСК в г.Казани, Д-1476-201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П "Водоканал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16-</w:t>
            </w: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1603-2017 от 25.08.2017 (взамен разрешения на строительство от 16.08.2017 №16-</w:t>
            </w: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1476-2017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дание диспетчерской на ст. Химическая г.Казани по ул. Беломорская, 101, Моско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ПАО «Органический синтез» (ПАО «Казаньоргсинтез)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0051, г.Казань, ул. Беломорская, д.10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14-2017 от 29.08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аза отдыха по ул. Озеро Глубокое Кировского района, г.Казани вблизи озера Глубокое, Киро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Уют», 420055, г.Казань, ул.Кулаевская, д.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22-2017 от 29.08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конструкция производства в обеспечение выпуска вертолетов Открытого акционерного общества «Казанский вертолетный завод», г.Казань, Республика Татарстан Публичное акционерное общество «Казанский вертолетный завод», г.Казань, Республика Татарстан. Подготовка производства. Корпус 60 по ул.Тэцевская, Авиастроительны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АО «Казанский вертолетный завод», 420085, г.Казань, ул.Тэцевская,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1623-2017 от 29.08.2017 Взамен 16-</w:t>
            </w: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410-2015 от 09.11.2015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йка на 8 машиномест по ул.Дементьева, 74 по ул.Дементьева, д.74, Авиастроительны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бросимов А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RU16301000-1647-2017 от 31.08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газин непродовольственных товаров по ул.Оренбургский тракт, 46, Приволж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вакумова Ю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RU16301000-1695-2017 от 04.09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решение на строительство (реконструкцию) существующего нежилого здания (производственно-бытовой корпус) по ул.Восстания,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"Фосфорос АГ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RU16301000-1700-2017 от 06.09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конструкция комплекса производственно-складских зданий со строительством 3-х и 1го этажных пристраиваемых складов (1 этап строительства, по ул. Меховщиков, д.80 (Мазита Гафури, 71), Вахито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рченко Э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701-2017 от 06.09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ство склада по ул.Сибирский тр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ырыгин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RU16301000-1725-2017 от 08.09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чистные сооружения поверхностного стока жилого комплекса "Светлая долина" г.Казани, Совет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"Компроект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0073, ул.А.Кутуя, д.118, пом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RU16301000-1772-2017 от 13.09.201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одогрейная котельная БМК-МПНУ-Г-В, для нужд теплоснабжения ПАО «КЭТ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ИнвестЭнерго», 420094, г.Казань, ул.Короленко, д.58, оф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RU16301000-1785-2017 от 14.09.201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мещение для охраны ПАО «Казаньоргсинтез», Моск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ПАО «Органический синтез»(ПАО Казаньоргсинтез), 420051, ул.Беломорская, д.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RU16301000-1794-2017 от 14.09.201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мбинат бытового обслуживания на ул.Дубравная, Приволж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О «КБО», 420111, ул.Островского, д.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RU16301000-1800-2017 от 14.09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еобразовательная школа на 1224 учащихся в квартале 11-8 района Салават Купере, Кир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КУ «Управление капитального строительства и реконструкции ИКМО г.Казани», 420012, ул.Груздева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RU16301000-1801-2017 от 14.09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газин по адресу: ул.Варшавская-Интернатная, пос.Залесный, Кир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анникова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RU16301000-1886-2017 от 20.09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одогрейная котельная БМК-МПНУ-Г-В, установленной мощностью 12,0МВт для нужд теплоснабжения ПАО «КЭТ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ИнвестЭнерго», 420094, ул.Короленко, д.58, оф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RU16301000-1923-2017 от 27.09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кладской комплекс «Казань-Восток», 1 очередь, Совет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асанов А.Р., 420140, пр.Победы, 78, кв.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6-RU16301000-1950-2017 от 27.09.2017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вухконтурная водооборотная система охлаждения реакторов полимеризации цеха №152 завода ПППНД ПАО «Казаньоргсинте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ПАО «Органический синтез»(ПАО «Казаньоргсинтез»), 420051, г.Казань, ул.Беломорская, д.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6-RU16301000-1960-2017 от 29.09.2017</w:t>
            </w:r>
          </w:p>
        </w:tc>
      </w:tr>
    </w:tbl>
    <w:p>
      <w:pPr>
        <w:pStyle w:val="Normal"/>
        <w:tabs>
          <w:tab w:val="clear" w:pos="708"/>
          <w:tab w:val="left" w:pos="571" w:leader="none"/>
          <w:tab w:val="left" w:pos="661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30"/>
      <w:szCs w:val="3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01:00Z</dcterms:created>
  <dc:creator>Янкубатов Руслан Рустамович</dc:creator>
  <dc:description/>
  <cp:keywords/>
  <dc:language>en-US</dc:language>
  <cp:lastModifiedBy>Rezida Kamalova</cp:lastModifiedBy>
  <cp:lastPrinted>2011-12-27T14:38:00Z</cp:lastPrinted>
  <dcterms:modified xsi:type="dcterms:W3CDTF">2017-10-05T11:11:00Z</dcterms:modified>
  <cp:revision>15</cp:revision>
  <dc:subject/>
  <dc:title>Перечень выданных разрешений на строительство:</dc:title>
</cp:coreProperties>
</file>