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еречень выданных разрешений на строительство объектов гражданского назначения в 2018г.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Застрой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раз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реактора «С» с оснащением его системой рекуперации цеха 152 завода ПППНД, Мос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АО «Органический синтез»(ПАО «Казаньоргсинтез»), 420051, ул.Беломорская, д.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RU16301000-</w:t>
            </w:r>
            <w:r>
              <w:rPr>
                <w:sz w:val="20"/>
                <w:szCs w:val="20"/>
                <w:lang w:val="ru-RU"/>
              </w:rPr>
              <w:t>87</w:t>
            </w:r>
            <w:r>
              <w:rPr>
                <w:sz w:val="20"/>
                <w:szCs w:val="20"/>
              </w:rPr>
              <w:t xml:space="preserve">-2018 от </w:t>
            </w:r>
            <w:r>
              <w:rPr>
                <w:sz w:val="20"/>
                <w:szCs w:val="20"/>
                <w:lang w:val="ru-RU"/>
              </w:rPr>
              <w:t>22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гостиницы по ул.Чернышевского по адресу: г.Казань, ул.Дзержинского, 6б, Вахи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М Групп», 420021, ул.Каюма Насыри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RU16301000-89-2018 от 23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конструкция БОСК г.Казани.Строительство термомеханической обработки осадка в закрытых помещениях по адресу: ул.Магистральная, Приволжский район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П г.Казани «Водоканал», 420015, ул.Горького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RU16301000-</w:t>
            </w:r>
            <w:r>
              <w:rPr>
                <w:sz w:val="20"/>
                <w:szCs w:val="20"/>
                <w:lang w:val="ru-RU"/>
              </w:rPr>
              <w:t>90</w:t>
            </w:r>
            <w:r>
              <w:rPr>
                <w:sz w:val="20"/>
                <w:szCs w:val="20"/>
              </w:rPr>
              <w:t xml:space="preserve">-2018 от </w:t>
            </w:r>
            <w:r>
              <w:rPr>
                <w:sz w:val="20"/>
                <w:szCs w:val="20"/>
                <w:lang w:val="ru-RU"/>
              </w:rPr>
              <w:t>23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ат бытового обслуживания на улице Тукая, д.23, Вахитовский район г.Казани, Вахи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О «КБ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07, г.Казань, ул.Островского, 61,офис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RU16301000-</w:t>
            </w:r>
            <w:r>
              <w:rPr>
                <w:sz w:val="20"/>
                <w:szCs w:val="20"/>
                <w:lang w:val="ru-RU"/>
              </w:rPr>
              <w:t>91</w:t>
            </w:r>
            <w:r>
              <w:rPr>
                <w:sz w:val="20"/>
                <w:szCs w:val="20"/>
              </w:rPr>
              <w:t xml:space="preserve">-2018 от </w:t>
            </w:r>
            <w:r>
              <w:rPr>
                <w:sz w:val="20"/>
                <w:szCs w:val="20"/>
                <w:lang w:val="ru-RU"/>
              </w:rPr>
              <w:t>23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двух энергоблоков Казанской ТЭЦ-1 общей установленной электрической мощностью 230МВт, Корректировка, ул.Габдуллы Тукая, д.125, ул.Лебедева, 18, Привол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атэнерго», 420021, ул.М.Салимжан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RU16301000-</w:t>
            </w:r>
            <w:r>
              <w:rPr>
                <w:sz w:val="20"/>
                <w:szCs w:val="20"/>
                <w:lang w:val="ru-RU"/>
              </w:rPr>
              <w:t>116</w:t>
            </w:r>
            <w:r>
              <w:rPr>
                <w:sz w:val="20"/>
                <w:szCs w:val="20"/>
              </w:rPr>
              <w:t xml:space="preserve">-2018 от </w:t>
            </w:r>
            <w:r>
              <w:rPr>
                <w:sz w:val="20"/>
                <w:szCs w:val="20"/>
                <w:lang w:val="ru-RU"/>
              </w:rPr>
              <w:t>24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двух энергоблоков Казанской ТЭЦ-1 общей установленной электрической мощностью 230МВт, Корректировка, ул.Габдуллы Тукая, д.125, ул.Лебедева, 18, Привол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О «Татэнерго», 420021, ул.М.Салимжан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-</w:t>
            </w:r>
            <w:r>
              <w:rPr>
                <w:sz w:val="20"/>
                <w:szCs w:val="20"/>
              </w:rPr>
              <w:t>RU16301000-117-2018 от 24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котельной спортивного комплекса «Олимпиец», Ки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ПОУ «Казанское училище олимпийского резерва», 420004, ул.Горьковское шоссе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-</w:t>
            </w:r>
            <w:r>
              <w:rPr>
                <w:sz w:val="20"/>
                <w:szCs w:val="20"/>
              </w:rPr>
              <w:t>RU16301000-1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-2018 от 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глогодичная столовая детского оздоровительного лагеря «Заречье» МБУ «Городской центр по организации оздоровления, отдыха, занятости детей и подростков “Ял”» по ул.Горьковское шоссе, д.103, г.Казань, Кировский район», Ки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МП г.Казани «Городской центр по организации оздоровления, отдыха, занятости детей и молодежи “Ял”», 420032, ул.25 Октября, д.1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-</w:t>
            </w:r>
            <w:r>
              <w:rPr>
                <w:sz w:val="20"/>
                <w:szCs w:val="20"/>
              </w:rPr>
              <w:t>RU16301000-119-2018 от 24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азин по ул.Братьев Касимовых Приволжского района г.Казани. Корректировка, Привол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Орхидея», 420081, ул.Шуртыгин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-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>16301000-120-2018 от 24.01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здания магазина по ул. Ямашева, 23а г.Казань, Мос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ПромСтро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Кулахметова, д25 оф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-RU16301000-169-2018 от 01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азина розничной торговли 1-я очередь строительства в жилом массиве Старое Аракчино, Ки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итиЛюкс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11, г.Казань ,ул.Рахматуллина, д.5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190-2018 от 07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я холодного склада ул.Магистральная, Привол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О "Интех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05, г.Казань ул.Магистральная, д.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191-2018 от 07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я склада канцтоваров по ул.Магистральная, д.77в, Привол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О "Интех" ЗАО "Интех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05, г.Казань ул.Магистральная, д.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192-2018 от 07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жилого дома №19 по ул.Гудованцева, Москов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ская городская клиническая больница №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37, г.Казань, ул.Айдаров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235-2018 от 14.02.2018 до 31.03.2019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ладское здание с пристроенным АБК, Московский райо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ПолиТэ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06, г.Казань  пгт.Левченко, территория овощной базы №2, а/я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236-2018 от 14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нкт оказания универсальных услуг связи по ул.Абсалямова (стр. №57-9-1), Ново-Сави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гидуллина Альфия Махмутовна, 420111, г.Казань, ул.Чернышевского, д.17/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6-RU16301000-324-2018 от 21.02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АЗС по ул.Ю.Фучика, 90б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лаков Р.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 xml:space="preserve">-RU16301000-327-2018 от 22.02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гостиницы по ул.Тукая, 8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едетация, Вахи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одик Александр Иосиф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64, Москва, ул.Хомутовский тупик, д.4, корп.2, кв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355-2018 от 26.02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ение на строительство "Физкультурно-оздоровительный комплекс "Яхт-клуб" с объектами торговли по ул.Приволжская г.Казани", Киров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Яхт-Клуб Аракчино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33, г.Казань, ул.Фрунзе, д.1, пом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398-2018 от 01.03.2018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повышенного железнодорожного пути по ул.Узенькая, 4, Киров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тляр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406-2018 от 02.03.201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2-этажного торгового здания на пересечении улиц Абсалямова и Четаева, Ново-Сави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еева И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410-2018 от 02.03.2018 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и техническое перевооружение цехов подготовки производства ПАО "Туполев" корректировка, Д-6-2017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О  КАЗ им. С.П.Горбунова - филиал ПАО "Туполев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5, г.Москва, наб.Академика Туполев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411-2018 от 02.03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ам по ул.Краснококшайская, Ки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естная православная религиозная организация Прихода прп.Сергия Радонежского г.Казани Республики Татарстан Казанской Епархии Русской Православной Церкви (Московский Патриархат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36, г.Казань, ул.Челюскина, 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412-2018 от 05.03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складской базы по хранению кабельной продукции по ул.Белинского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ТатПромАренд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36, г.Казань, ул.Белинского, д.2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413-2018 от 07.03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здания вблизи жилого дома №117 по ул.Декабристов - для размещения мечети, Московский район, реконструкция, Мос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изованная религиозная организация - Духовное управление мусульман 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11, г.казань, ул.Габдуллы Ту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414-2018 от 07.03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и техническое перевооружение ангара №5 ОАО "Туполев" (2 этап)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О "Туполев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5, г.Москва, наб.Академика Туполев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451-2018 от 07.03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тренировочной площадки на стадионе "Трудовые резервы" по ул.Н.Ершова, д.7, Вахи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овые резерв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61, г.Казань, ул.Николая Ерш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456-2018 от 13.03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здания по ул.Горсоветская, 10, Мос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асов А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479-2018 от 13.03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цеха по ремонту дорожной и коммунальной техники по ул.Обнорского, 30а, Авиастроительны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предприниматель Скопин Никола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512-2018 от 19.03.2018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здания спортивного объекта "Лыжная база" в парке "Горкинско-Ометьевский лес", Совет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"Дирекция парков и скверов г.Казани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03, г.Казань, ул.Профсоюзная, д.2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524-2018 от 21.03.2018 до 30.09.2018 (взамен разрешения на строительство от 22.10.2015 №16-RU16301000-385-20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по ул.Н.Ершова в Советском районе г.Казань. Административное здание (офис продаж), Совет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трой Услуги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0053,г.Казань, ул.Журналистов, д.62, корпус 17, пом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619-2018 от 28.03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одящие инженерные сети к жилому комплексу "Времена года" в Приволжском районе г.Казани (газопровод, котельная). 1 пусковой комплек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Южная полян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07, РТ, г.Казань, ул.Петербургская, д.64, пом.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630-2018 от 04.04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магазина розничной торговли- 4-я очередь строительства в ж.м.Старое Аракчино, Киров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итилюкс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11, г.Казань, ул.Рахматуллина, д.5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641-2018 от 04.04.2018 до 31.10.2018 строительство (взамен разрешения на строительство от 11.06.2014 №RU16301000-116-г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магазина розничной торговли-3-я очередь строительства в ж.м.Старое Аракчино, Киров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итилюкс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11, г.Казань, ул.Рахматуллина, д.5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642-2018 от 04.04.2018 до 31.10.2018 строительство (взамен разрешения на строительство от 11.06.2014 №RU16301000-116-г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складского комплекса по ул.1-ая Владимирская г.Казани, Совет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Инеш", 420088, г.Казань, ул.Владимирская 1-я, д.1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643-2018 от 04.04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административно-складского здания по ул.Восстания, 100, Москов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ьяч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658-2018 от 04.04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о производству гибких упаковочных материалов на территории технополиса "Химград" станция реконструкции, ул.Восстания, 100, , Мос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Данафлекс-Нано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95, г.Казань, ул.Восстания, д.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664-2018 от 04.04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осборочный цех по адресу: г.Казань, ул.Дементьева, 1, корп 110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Фирма МВЕН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36, г.Казань, ул.Дементьева, 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-RU16301000-670-2018 от 04.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азин непродовольственных товаров по ул.Амирхана, д.10 "в", Ново-Сави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уретдинов Р.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671-2018 от 10.04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пермаркет "Лента" по ул.Копылова, 1а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Смарт Групп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61, г.Казань, ул.Николая Ершова, д.32/23, помещение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672-2018 от 10.04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системы водоподготовки в цехе ОС и ВК (Водозабор) производительностью 40000 куб.м/сут. (г.Казань, ул.Боевая) 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анское публичное акционерное общество "Органический синтез" (ПАО "Казаньоргсинтез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691-2018 от 11.04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агазин непродовольственных товаров по       ул.Залесная, 34, п.Залесный, Кировский район,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ильев Н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719-2018 от 11.04.2018 до 31.12.2018 строительство (взамен разрешения на строительство от 03.07.2015 №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29-20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о офисное здание для оказания ритуальных услуг по ул.Мира, д.144, ж.м.Самосырово Совет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физова Р.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и приспособление здания минимаркета под лабораторно диагностический центр по рассмотрению рекламаций судебной экспертизы и интернет-магазин автоаксессуаров, пр.Х.Ямашева, возле дома №61, Ново-Савиновский район, ре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кабаев И.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798-2018 от 18.04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лад металлопроката с участком заготовки по ул.Восстания, 100, Москов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О "НИЦ Инкомсисте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95, г.Казань, ул.Восстани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825-2018 от 25.04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рговый комплекс по ул.Ю.Фучика, 105а (3 этап), Сове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ТК Ибис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41, г.Казань, ул.Юлиуса Фучика, д.105а, оф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839-2018 от 26.04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а на 800 мест в жилом комплексе "Светлая долина" в Совет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СУ 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43, г.Казань, ул.Лестгафт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842-2018 от 27.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складского здания №3 по ул.Восстания, 100, Мос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АвтоДо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95, г.Казань, ул.Воссани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844-2018 от 03.05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образовательная школа на 1501 место в жк "Весна" по ул.Мамадышский Тракт, Сове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СУ 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43, г.Казань, ул.Лестгафт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845-2018 от 03.05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и техническое перевооружение инженерного центра ПАО "Туполев"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О "Туполев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27, г.Казань, ул.Дементьев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863-2018 от 03.05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производства термообработки и покрытий Публичного акционерного общества "Туполев"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О "Туполев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27, г.Казань, ул.Дементьев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RU16301000-864-2018 от 03.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конструкция сооружений периметрального ограждения и техничесское перевооружение инженерных систем безопасности объектов ПАО "Туполев"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О "Туполев", 420127, г.Казань, ул.Дементьев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865-2018 от 03.05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и техническое перевооружение заготовительно-штамповочного производства ПАО "Туполев"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О "Туполев", 420127, г.Казань, ул.Дементьев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866-2018 от 03.05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и техническое перевооружение летно-испытательной базы ПАО "Туполев"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О "Туполев", 420127, г.Казань, ул.Дементьев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867-2018 от 03.05.2018 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и техническое перевооружение цеха №60 и участка цеха №14 базы ПАО "Туполев", Авиастроите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О "Туполев", 420127, г.Казань, ул.Дементьев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-RU16301000-868-2018 от 03.05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кинг со встроенными нежилыми помещениями по ул.Павлю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ОО "ФСК Бриз", 420033, г.Казань, ул.Богатыр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6-RU16301000-894-2018 от 04.05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средней общеобразовательной школы на 1224 учащихся по ул.Минская в г.Казани, Советский район, ул.Минская, 47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"Управление образования Исполнительного комитета муниципального образования города Казани", 420111, РТ, г.Казань, ул.Б.Крас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902-2018 от 11.05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етльство здания хранилища Центрального государственного архива историко-политической документации Республики Татарстан по ул.Декабристов, д.4 в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У "Государственный архив Республики Татарстан", 420111, г.Казань, ул.Кремлевская, 1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926-2018 от 14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ое здание по ул.Моде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ечкин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952-2018 от 17.05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многоуровневого паркинга по ул.Во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ро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6301000-953-2018 от 17.05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базы жилищно-коммунальной организации по ул.Арханге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урсад 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957-2018 от 18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ый склад по адресу: г.казань, Кировский район, ул.Набережная, д.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баев Д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971-2018 от 18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ение на реконструкцию магазина шаговой доступности по ул.Космонавтов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ити мэдж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025-2018 от 25.05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одернизация узла производства сажевого концетрата. </w:t>
            </w:r>
            <w:r>
              <w:rPr>
                <w:sz w:val="20"/>
                <w:szCs w:val="20"/>
              </w:rPr>
              <w:t>Подстанция №103 по ул.Беломо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орг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040-2018 от 25.05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здания мечети по ул.Дубр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ая религиозная организация - Духовное управление мусульман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045-2018 от 25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"Легенда" по ул.Отрадная (4 очередь строительства) 2-уровневый парк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т-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048-2018 от 29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сение изменений в разрешение на строительство Д-459-2018 "Многоквартирный жилой дом со встроенными нежилыми помещениями с подземной автостоянкой по ул.Е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иро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091-2018 от 31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 ул.Журналистов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ехн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113-2018 от 06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функциональная Клиника "Медел", по ул.Ю.Фучика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иев Р.Р., Салахутдинов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143-2018 от 06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остановки служебного транспорта с административными помещениями по ул.Хим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орг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144-2018 от 06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ьный склад филиала АО "Татспиртпром" по ул.Учитель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атспиртпр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145-2018 от 06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магазина "Умный крепеж" по ул.К.Габишева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мак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146-2018 от 07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изводственных зданий №4211, 4212, 4213. Этап 3. Здание №4211, Восстани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Химгр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147-2018 от 07.06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изводственных зданий №4211, 4212, 4213. Этап 2. Здание №4212, Восстани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Химгр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148-2018 от 07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изводственных зданий №4211, 4212, 4213. Этап 1. Здание №4213, Восстани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Химгр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149-2018 от 07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административно-офисного здания по пр.Побед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кабаев Ильгизар Хас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168-2018 от 07.06.2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нкт по оказанию универсальных услуг связи по ул.Меридиан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йфиева М.А., Мингалеев Н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169-2018 от 07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мастерских автосервиса по ул.Космонавтов, 61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"Цемент-опторг-Риэл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170-2018 от 07.06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автозаправочного комплекса №159, расположенного по адресу: РТ г.Казань, Северная об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лаков Р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6301000-1184-2018 от 13.06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ргово-офисное здание по ул.Академика Завой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Квар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203-2018 о</w:t>
            </w:r>
            <w:r>
              <w:rPr>
                <w:color w:val="000000"/>
                <w:sz w:val="20"/>
                <w:szCs w:val="20"/>
              </w:rPr>
              <w:t xml:space="preserve">т 18.06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валка на террритории школы №15 г.Казани на з/у с кад.№16:50:05010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редняя общеобразовательная школа №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16-2018 от 18.06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-этажное административное здание (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очередь строительства) пристроенное к 9-этажному жилому дому №3 в жилом комплексе по ул.Серова Кировского района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СК "Бриз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20-2018 от 18.06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по ул.Зур Урам для размещения экспертно-криминалистических подразделений следственного управления РФ по Р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У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250-2018 от 20.06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 торгово-офисного центра по ул.Фатыха Амирхана, 4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камский 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11-2018 от 27.06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административно-складского комплекса с возведением пристроя по пр.Победы, д.20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ирант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318-2018 от 27.06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земная автостоянка. Корпус Г Жил комплекс по ул.А.Куту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РентСи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6301000-1363-2018 от 29.06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профилирование помещений под торговый центр по ул.Чуйкова, 54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Тютлин А.А., ИП Демееева Т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450-2018 от 06.07.2018 до 01.02.201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спального блока инженерного лицея КНИТУ им.Туполева - КАИ для одаренныз детей по ул.Гагарина, 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ИС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451-2018 от 06.07.2018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ркет по адресу: РТ, г.Казань, Вахитовский район, ул.Магаданск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горова Г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-RU16301000-1452-2018 от 06.07.2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производственного здания ЦРП (инв. №5/34 согласно БТИ) в целях размещения производственных помещений по проверке и юстировка стрелков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Интерпрогресс», 420095, г.Казань, ул.Восстания, д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-RU16301000-1472-2018 от 06.07.2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функциональный госпиталь Мать и Дитя Ка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Мать и Дитя Казань», 420095, Казань, ул.Ш.Усманова, д.32А, пом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-RU16301000-1473-2018 от 06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й паркинг №5 в жилом комплексе по ул.Портовая в Вахитов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Специализированный застройщик Конграда», 420021, г.Казань, ул.Ахтям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-RU16301000-1477-2018 от 06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й паркинг №4 в жилом комплексе по ул.Портовая в Вахитовском районе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Специализированный застройщик Конграда», 420021, г.Казань, ул.Ахтямова,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-RU16301000-1478-2018 от 06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о производству гибких упаковочных материалов на территории технополиса «Химград». Корпус №1 (в осях 1-18) 3-я очерель (2 пусковых комплекса) по адресу: ул.Восстания, д.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Данафлекс-Нано», 420092, г.Казань, ул.Восстания, д.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501-2018 от 11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функциональный комплекс с торговыми помещениями, помещениями дополнительного образования детей и объектом общественного питания по ул.Б.Урманче в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ерство внутренних дел по Республике Татарстан, 420111, г.Казань, ул.Дзержинского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541-2018 от 17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административного здания, расположенного по адресу: г.Казань, ул.Х.Тактащ, д.94, для размещения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ый продукции и защите прав потреб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ый продукции и защите прав потребителей. 420107, г.Казань, ул.Х.Такташ, д.94, а/я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542-2018 от 17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общеобразовательной школы на 1224 места по ул.Рауса Галеева в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КУ «Главное инвестиционно-строительное управление Республики Татарстан», 420043, г.Казань, ул.Лесгафта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554-2018 от 19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торговли по ул.Поперечно-Базарная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амская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555-2018 от 19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административного здания по ул.Гвардейская, 54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аева Ф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556-2018 от 19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магазина розничной торговли по ул.Ноксинский спуск, д.2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ыбуллина Г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594-2018 от 20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складского комплекса по ул. Владимирская 1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Инеш», 420088, г.Казань, ул.Владимирская 1-я, д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600-2018 от 20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комплекс «Волжские просторы», 1 этап БМКУ, 2 этап подводящие инженерные сети к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Березовая роща», 420107, г.Казань, ул.Петербургская, д.64, а/я 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601-2018 от 20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азин шаговой доступности товаров повседневного спроса и помещения бытового обслуживания по ул.Вагапова, д.9, Советского района г.Казан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фиуллин И.З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607-2018 от 25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магазина с пристроем по адресу: РТ, г.Казань, Кировский район, пос.Новое Аракчено, ул.Приволжская, 2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льников Дмитр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-RU16301000-1615-2018 от 25.07.2018 реконстру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тивно-служебное здание по адресу: ул.Кремлевская, д.16б в г.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КУ "Главное инвестиционно-строительное управление Республики Татарст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646-2018 от 27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мечети им.Ахмада Заки пер.Осиновский, д.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682-2018 от 30.07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строй к существующему складу по ул.Рахим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ЗС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692-2018 от 30.07.2018 до 31.03.2019 строительство (взамен разрешения на строительство от 04.07.2017 №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039-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ание торговли и бытовых услуг по ул.Восстания,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Лира 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760-2018 от 06.08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АЗС №238 по ул.Горьковское шоссе со строительством нового здания операто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атнефть АЗС 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764-2018 от 06.08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сение изменений в разрешение на строительство Д-756-2016 от 23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рвис Универс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1769-2018 от 06.08.2018 строительство (взамен разрешения на строительство от 23.12.2016 №16-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color w:val="000000"/>
                <w:sz w:val="20"/>
                <w:szCs w:val="20"/>
                <w:lang w:val="ru-RU"/>
              </w:rPr>
              <w:t>16301000-756-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многофункционального центра на земельном участке по ул.Интернациональная, д.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782-2018 от 09.08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ый корпус с пристроенными помещениями студенческого хостела КИУ (ИЭУП) по ул.Москов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ОУ ВО "Казанский инновационный университет имени В.Г.Тимиряс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-RU16301000-1784-2018 от 09.08.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существующего</w:t>
              <w:br/>
              <w:t xml:space="preserve"> жилого дома под поликлинику </w:t>
              <w:br/>
              <w:t xml:space="preserve">(офис врача общей практики) </w:t>
              <w:br/>
              <w:t>по ул.Яфраклы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ялова Зулейха Абдуллаз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RU16301000-1789-2018 от 14.08.2018 реконструкция</w:t>
            </w:r>
          </w:p>
        </w:tc>
      </w:tr>
    </w:tbl>
    <w:p>
      <w:pPr>
        <w:pStyle w:val="Normal"/>
        <w:tabs>
          <w:tab w:val="clear" w:pos="708"/>
          <w:tab w:val="left" w:pos="571" w:leader="none"/>
          <w:tab w:val="left" w:pos="661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30"/>
      <w:szCs w:val="3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1:00Z</dcterms:created>
  <dc:creator>Янкубатов Руслан Рустамович</dc:creator>
  <dc:description/>
  <cp:keywords/>
  <dc:language>en-US</dc:language>
  <cp:lastModifiedBy>Rezida Kamalova</cp:lastModifiedBy>
  <cp:lastPrinted>2011-12-27T14:38:00Z</cp:lastPrinted>
  <dcterms:modified xsi:type="dcterms:W3CDTF">2018-08-21T10:53:00Z</dcterms:modified>
  <cp:revision>7</cp:revision>
  <dc:subject/>
  <dc:title>Перечень выданных разрешений на строительство:</dc:title>
</cp:coreProperties>
</file>