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/>
      </w:pPr>
      <w:r>
        <w:rPr>
          <w:b/>
          <w:u w:val="single"/>
          <w:lang w:val="ru-RU"/>
        </w:rPr>
        <w:t>Перечень выданных разрешений на строительство объектов ИЖС в 2017г.: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552"/>
        <w:gridCol w:w="2409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ульсеитово, ул.Казансу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арпов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 U16301000-7-2017 </w:t>
            </w:r>
            <w:r>
              <w:rPr>
                <w:color w:val="000000"/>
                <w:sz w:val="22"/>
                <w:szCs w:val="22"/>
                <w:lang w:val="ru-RU"/>
              </w:rPr>
              <w:t>от 0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тнинская, 8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ым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-2017 </w:t>
            </w:r>
            <w:r>
              <w:rPr>
                <w:color w:val="000000"/>
                <w:sz w:val="22"/>
                <w:szCs w:val="22"/>
                <w:lang w:val="ru-RU"/>
              </w:rPr>
              <w:t>от 03.02.2017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ульсеитово, ул.Казансу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арпов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-2017 </w:t>
            </w:r>
            <w:r>
              <w:rPr>
                <w:color w:val="000000"/>
                <w:sz w:val="22"/>
                <w:szCs w:val="22"/>
                <w:lang w:val="ru-RU"/>
              </w:rPr>
              <w:t>от 0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кматуллина Л.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-2017 </w:t>
            </w:r>
            <w:r>
              <w:rPr>
                <w:color w:val="000000"/>
                <w:sz w:val="22"/>
                <w:szCs w:val="22"/>
                <w:lang w:val="ru-RU"/>
              </w:rPr>
              <w:t>от 0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цева Н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 Таллык, 1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етдинова М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Васильковая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ерхан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лим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лим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Мифтахетдина Акмуллы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яничкина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-2017 </w:t>
            </w:r>
            <w:r>
              <w:rPr>
                <w:color w:val="000000"/>
                <w:sz w:val="22"/>
                <w:szCs w:val="22"/>
                <w:lang w:val="ru-RU"/>
              </w:rPr>
              <w:t>от 10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Октябрьская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инов И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-2017 </w:t>
            </w:r>
            <w:r>
              <w:rPr>
                <w:color w:val="000000"/>
                <w:sz w:val="22"/>
                <w:szCs w:val="22"/>
                <w:lang w:val="ru-RU"/>
              </w:rPr>
              <w:t>от 1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Октябрьская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жанова Э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-2017 </w:t>
            </w:r>
            <w:r>
              <w:rPr>
                <w:color w:val="000000"/>
                <w:sz w:val="22"/>
                <w:szCs w:val="22"/>
                <w:lang w:val="ru-RU"/>
              </w:rPr>
              <w:t>от 1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Аки, ул.Сосновая 2-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-2017 </w:t>
            </w:r>
            <w:r>
              <w:rPr>
                <w:color w:val="000000"/>
                <w:sz w:val="22"/>
                <w:szCs w:val="22"/>
                <w:lang w:val="ru-RU"/>
              </w:rPr>
              <w:t>от 13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Дубравная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адиев Р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Мирный, ул. Ново-Давлике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9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олодежная, 1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кулин Д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0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пер. Революционный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а Ю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1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Снайпер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берова Э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2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2-я Рабочая, 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3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Бойничная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страт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4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2-я Рабочая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л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35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ие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7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Керч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 Э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39-2017 </w:t>
            </w:r>
            <w:r>
              <w:rPr>
                <w:color w:val="000000"/>
                <w:sz w:val="22"/>
                <w:szCs w:val="22"/>
                <w:lang w:val="ru-RU"/>
              </w:rPr>
              <w:t>от 15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ер.Майский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атулин Ш.Н, Брэдли Р.Н., Зиннатулина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0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Пикина, 2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манов И.Ф, Абдрахман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1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Туристическая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а С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2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Мирный, ул.Селькоров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3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мякина Ю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4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Новая, 4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З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5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жилой массив Залесный, ул.Новоселова 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сан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6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, ул.Октябрьская, 2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А.И, Иван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7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жилой массив Залесный, ул.Пограничная,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оянов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8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Кульсеитово, ул.Авиации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49-2017 </w:t>
            </w:r>
            <w:r>
              <w:rPr>
                <w:color w:val="000000"/>
                <w:sz w:val="22"/>
                <w:szCs w:val="22"/>
                <w:lang w:val="ru-RU"/>
              </w:rPr>
              <w:t>от 22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Центральная, 2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янчик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0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Центральная, 2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янчик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1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алы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2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Атнинская, 7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роов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4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Балтийск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сов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5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Новосель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залов Р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56-2017 </w:t>
            </w:r>
            <w:r>
              <w:rPr>
                <w:color w:val="000000"/>
                <w:sz w:val="22"/>
                <w:szCs w:val="22"/>
                <w:lang w:val="ru-RU"/>
              </w:rPr>
              <w:t>от 27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ский посад, ул.Баллы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ш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1-2017 </w:t>
            </w:r>
            <w:r>
              <w:rPr>
                <w:color w:val="000000"/>
                <w:sz w:val="22"/>
                <w:szCs w:val="22"/>
                <w:lang w:val="ru-RU"/>
              </w:rPr>
              <w:t>от 28.02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Отары, ул.Гагарина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2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Яктылык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утдинов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3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, ул.Огород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хина Г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4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Мифтахетдина Акмуллы, 3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яхов И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5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Пахот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а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6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Айдарова, 7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ыйлфан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7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ман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8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20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кунов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69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3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лие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0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Рабочая,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шин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1-2017 </w:t>
            </w:r>
            <w:r>
              <w:rPr>
                <w:color w:val="000000"/>
                <w:sz w:val="22"/>
                <w:szCs w:val="22"/>
                <w:lang w:val="ru-RU"/>
              </w:rPr>
              <w:t>от 0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Ново-Савиновском районе, ул.Кадышевская 7-я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2-2017 </w:t>
            </w:r>
            <w:r>
              <w:rPr>
                <w:color w:val="000000"/>
                <w:sz w:val="22"/>
                <w:szCs w:val="22"/>
                <w:lang w:val="ru-RU"/>
              </w:rPr>
              <w:t>от 02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Зелен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хутдинова М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3-2017 </w:t>
            </w:r>
            <w:r>
              <w:rPr>
                <w:color w:val="000000"/>
                <w:sz w:val="22"/>
                <w:szCs w:val="22"/>
                <w:lang w:val="ru-RU"/>
              </w:rPr>
              <w:t>от 02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Давликеевская 5-я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крушин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4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 Загадочный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нк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5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тафин Х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6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ос.Вишневка, ул.Знатная, 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атуллин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7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Радужная,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8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, ул.Строителей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л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79-2017 </w:t>
            </w:r>
            <w:r>
              <w:rPr>
                <w:color w:val="000000"/>
                <w:sz w:val="22"/>
                <w:szCs w:val="22"/>
                <w:lang w:val="ru-RU"/>
              </w:rPr>
              <w:t>от 06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Профсоюзная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зянова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1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ский Бугор, ул.Возрождения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ид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2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ртельная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деев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8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ос.Мирный, ул.Березниковская 2-я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хутдинов Р.Н., Фасхутди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4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Гагарина, 4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г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5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Центральная 2-я, 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ли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86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алык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ова З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87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 Вишневка, ул.Большая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арифуллин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88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вангардная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89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буллин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90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Центральная 2-я, 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ли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91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Маркина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Л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2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Зелен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3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Кардашлек, 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биков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4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Джалиловцев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5-2017 </w:t>
            </w:r>
            <w:r>
              <w:rPr>
                <w:color w:val="000000"/>
                <w:sz w:val="22"/>
                <w:szCs w:val="22"/>
                <w:lang w:val="ru-RU"/>
              </w:rPr>
              <w:t>от 13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Ново-Савиновском районе, ул.Яранская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8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Малая Армавирская, д.111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мидуллина Ф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99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Чул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0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Атнинская,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ор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1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Односторонка Гривки, 34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ин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2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Центарльная 2-я,18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ли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4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5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6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7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Тукаевская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иев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16301000-108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Каратау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еев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09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Кадышевск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д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0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Кадышевская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д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1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.Чебакса, ул.Заречн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зае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2-2017 </w:t>
            </w:r>
            <w:r>
              <w:rPr>
                <w:color w:val="000000"/>
                <w:sz w:val="22"/>
                <w:szCs w:val="22"/>
                <w:lang w:val="ru-RU"/>
              </w:rPr>
              <w:t>от 1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рибрежная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идонис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3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спийская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пов Е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4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нварская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фуллин Д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5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Международная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ькаев Б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6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Аки, ул.Овраж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йл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7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 жилой массив Салмачи, ул.Атнинская, 53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ьцо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18-2017 </w:t>
            </w:r>
            <w:r>
              <w:rPr>
                <w:color w:val="000000"/>
                <w:sz w:val="22"/>
                <w:szCs w:val="22"/>
                <w:lang w:val="ru-RU"/>
              </w:rPr>
              <w:t>от 2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обедиловская 5-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0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Зеленая,49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1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Ялан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2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Ялан,1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3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Старо-Аракчинская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ева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4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шник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5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Джамаля Валиди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зянов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7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Железнодорожников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ев В.Н., Сафин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8-2017 </w:t>
            </w:r>
            <w:r>
              <w:rPr>
                <w:color w:val="000000"/>
                <w:sz w:val="22"/>
                <w:szCs w:val="22"/>
                <w:lang w:val="ru-RU"/>
              </w:rPr>
              <w:t>от 2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Большая Армавирская, 8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иева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29-2017 </w:t>
            </w:r>
            <w:r>
              <w:rPr>
                <w:color w:val="000000"/>
                <w:sz w:val="22"/>
                <w:szCs w:val="22"/>
                <w:lang w:val="ru-RU"/>
              </w:rPr>
              <w:t>от 22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агорный, ул.Дорожная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иатауллин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0-2017 </w:t>
            </w:r>
            <w:r>
              <w:rPr>
                <w:color w:val="000000"/>
                <w:sz w:val="22"/>
                <w:szCs w:val="22"/>
                <w:lang w:val="ru-RU"/>
              </w:rPr>
              <w:t>от 22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Добротная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ошин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2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Доброт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ошин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3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Ботаническая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Д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4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Петра Баранова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рбанов М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5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Голубое Озеро, ул.Заозер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гайло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6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Казанская, 29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у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7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ульсеитово, пер.Ай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8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Киндери, ул.Дорожная,11а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39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олшебная,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0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жилой массив Займище, ул.Займищенская, 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1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занова Н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2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Ново-Савиновском районе, ул.Лениногорск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сулатов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3-2017 </w:t>
            </w:r>
            <w:r>
              <w:rPr>
                <w:color w:val="000000"/>
                <w:sz w:val="22"/>
                <w:szCs w:val="22"/>
                <w:lang w:val="ru-RU"/>
              </w:rPr>
              <w:t>от 27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39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ллае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5-2017 </w:t>
            </w:r>
            <w:r>
              <w:rPr>
                <w:color w:val="000000"/>
                <w:sz w:val="22"/>
                <w:szCs w:val="22"/>
                <w:lang w:val="ru-RU"/>
              </w:rPr>
              <w:t>от 3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венигородская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6-2017 </w:t>
            </w:r>
            <w:r>
              <w:rPr>
                <w:color w:val="000000"/>
                <w:sz w:val="22"/>
                <w:szCs w:val="22"/>
                <w:lang w:val="ru-RU"/>
              </w:rPr>
              <w:t>от 3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Калининский, ул.Балашовская, 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амие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8-2017 </w:t>
            </w:r>
            <w:r>
              <w:rPr>
                <w:color w:val="000000"/>
                <w:sz w:val="22"/>
                <w:szCs w:val="22"/>
                <w:lang w:val="ru-RU"/>
              </w:rPr>
              <w:t>от 3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Советск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цов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49-2017 </w:t>
            </w:r>
            <w:r>
              <w:rPr>
                <w:color w:val="000000"/>
                <w:sz w:val="22"/>
                <w:szCs w:val="22"/>
                <w:lang w:val="ru-RU"/>
              </w:rPr>
              <w:t>от 30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Интернациональная, 5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 Р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0-2017 </w:t>
            </w:r>
            <w:r>
              <w:rPr>
                <w:color w:val="000000"/>
                <w:sz w:val="22"/>
                <w:szCs w:val="22"/>
                <w:lang w:val="ru-RU"/>
              </w:rPr>
              <w:t>от 3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Интернациональная, 5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 Р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1-2017 </w:t>
            </w:r>
            <w:r>
              <w:rPr>
                <w:color w:val="000000"/>
                <w:sz w:val="22"/>
                <w:szCs w:val="22"/>
                <w:lang w:val="ru-RU"/>
              </w:rPr>
              <w:t>от 3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РТ,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о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2-2017 </w:t>
            </w:r>
            <w:r>
              <w:rPr>
                <w:color w:val="000000"/>
                <w:sz w:val="22"/>
                <w:szCs w:val="22"/>
                <w:lang w:val="ru-RU"/>
              </w:rPr>
              <w:t>от 3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ИЖС «Союз офицеров и прапорщиков», уч.4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вали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3-2017 </w:t>
            </w:r>
            <w:r>
              <w:rPr>
                <w:color w:val="000000"/>
                <w:sz w:val="22"/>
                <w:szCs w:val="22"/>
                <w:lang w:val="ru-RU"/>
              </w:rPr>
              <w:t>от 3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Борисоглебское, ул.Ивовая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даршин А.М.; Гимадие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4-2017 </w:t>
            </w:r>
            <w:r>
              <w:rPr>
                <w:color w:val="000000"/>
                <w:sz w:val="22"/>
                <w:szCs w:val="22"/>
                <w:lang w:val="ru-RU"/>
              </w:rPr>
              <w:t>от 31.03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Ак Каен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5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Щербаково, ул. Кадышев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ук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6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Атнинская, 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7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Атнинская, 5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ьцо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8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Дербышки, ул.Лотфуллы Фаттахова, 5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59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Нардуган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елов Э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0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Дербышки, ул.Лотфуллы Фаттахова, 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1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естричинская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с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2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Харьковская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3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Озер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агатуллин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4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Новая Сосновка, ул.Локаторная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И.М.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Р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5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Малые Клыки, ул.Совхоз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6-2017 </w:t>
            </w:r>
            <w:r>
              <w:rPr>
                <w:color w:val="000000"/>
                <w:sz w:val="22"/>
                <w:szCs w:val="22"/>
                <w:lang w:val="ru-RU"/>
              </w:rPr>
              <w:t>от 03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шьлек,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каров Ф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69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аймищенская, участок 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мьева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1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ишневка, ул.Пестричинская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уллин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2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Дербышки, ул.Кооперативная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3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лексеевск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тинико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4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Аки, ул.Трансформаторная,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5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Северный, ул.Набережная, 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6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Приволжском районе, ул.Рубежная, 3-я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хов Р.З.; Салих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7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ишневка, ул.Снайпер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юко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8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лмачуар, участок 1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 Х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79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7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това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0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Киндери, ул.Азина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1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с надстройкой второго этажа, Привожский район, жилой массив Отары, ул.Прав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мяшкин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2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1-я Молдавская, 2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ур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3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Турского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4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с надстройкой второго этажа, Советский район жилой массив Константиновка, ул.Советская,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5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10 лет Октября, уч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тыг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6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Борисково, ул.Тихорецкая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ернасов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7-2017 </w:t>
            </w:r>
            <w:r>
              <w:rPr>
                <w:color w:val="000000"/>
                <w:sz w:val="22"/>
                <w:szCs w:val="22"/>
                <w:lang w:val="ru-RU"/>
              </w:rPr>
              <w:t>от 05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Ноксинская, 2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хватуллина Х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8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Зарничная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89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Илхам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лиулин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0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Кульсеитово, пер.Айнур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тинце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1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зина, 8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хадиева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2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2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3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Мичурина,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4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Отары, ул.Гагарин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дубаев М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5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ос.Вишневка, ул.Боль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6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Вишневка, участок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анов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7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Техничес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манский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8-2017 </w:t>
            </w:r>
            <w:r>
              <w:rPr>
                <w:color w:val="000000"/>
                <w:sz w:val="22"/>
                <w:szCs w:val="22"/>
                <w:lang w:val="ru-RU"/>
              </w:rPr>
              <w:t>от 07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м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199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Луначарского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ачук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1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, ул.Октябрьская, 6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гузин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2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2-я Центральная,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еев Л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3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бе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4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Кульсеитово, пер.Айнур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ие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5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Снайперская,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овский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6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ос.Вишневка, ул.Краси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7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Милосердия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яхметова Д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8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2-я Центральная, 15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09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Букет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0-2017 </w:t>
            </w:r>
            <w:r>
              <w:rPr>
                <w:color w:val="000000"/>
                <w:sz w:val="22"/>
                <w:szCs w:val="22"/>
                <w:lang w:val="ru-RU"/>
              </w:rPr>
              <w:t>от 10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пер.Ягодный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елюшник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2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Медгородок-3, пер.1-й Медицинский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манов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3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Приволжском районе, пос.Вишневка, ул.Эмет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ятдин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4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Авиастроительном районе, жилой массив Сухая Река, ул.Ударн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тахов И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5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6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7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6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мо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8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6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ин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19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Советском районе, п.Новая Сосновка, ул.Гагарина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0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ов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1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Алтан, ул.Сабит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2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лмачи, ул.Атнинская, 10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Э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3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ишневый сад,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лов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4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Совхозная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5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Туринск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ид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6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Кадышево, ул.Почтовая, 4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хуллин И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7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Вахитовском районе, ул.Вятск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уллина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29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, ул.Мира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вкову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0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Липецк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пар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1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Гагарина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лин И.Х.; Габдуллина Д.И.; Узаков А.О.; Узакова С.А; Узаков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2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Кировском районе, ул.Магазинн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е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3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Зеленая, 4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4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Советском районе, жилой массив Малые Клыки, ул.Кленовая, участок 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ерханов И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5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Советском районе, ул.Снайперская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Э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6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Советском районе, ул.Снайперская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Э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7-2017 </w:t>
            </w:r>
            <w:r>
              <w:rPr>
                <w:color w:val="000000"/>
                <w:sz w:val="22"/>
                <w:szCs w:val="22"/>
                <w:lang w:val="ru-RU"/>
              </w:rPr>
              <w:t>от 12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пер.Берюзов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овок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39-2017 </w:t>
            </w:r>
            <w:r>
              <w:rPr>
                <w:color w:val="000000"/>
                <w:sz w:val="22"/>
                <w:szCs w:val="22"/>
                <w:lang w:val="ru-RU"/>
              </w:rPr>
              <w:t>от 13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3-я Таежная, 1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лям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41-2017 </w:t>
            </w:r>
            <w:r>
              <w:rPr>
                <w:color w:val="000000"/>
                <w:sz w:val="22"/>
                <w:szCs w:val="22"/>
                <w:lang w:val="ru-RU"/>
              </w:rPr>
              <w:t>от 13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Атнин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танов М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42-2017 </w:t>
            </w:r>
            <w:r>
              <w:rPr>
                <w:color w:val="000000"/>
                <w:sz w:val="22"/>
                <w:szCs w:val="22"/>
                <w:lang w:val="ru-RU"/>
              </w:rPr>
              <w:t>от 13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Усурийская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рион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43-2017 </w:t>
            </w:r>
            <w:r>
              <w:rPr>
                <w:color w:val="000000"/>
                <w:sz w:val="22"/>
                <w:szCs w:val="22"/>
                <w:lang w:val="ru-RU"/>
              </w:rPr>
              <w:t>от 13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, ул.Октябрьская, 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гузина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46-2017 </w:t>
            </w:r>
            <w:r>
              <w:rPr>
                <w:color w:val="000000"/>
                <w:sz w:val="22"/>
                <w:szCs w:val="22"/>
                <w:lang w:val="ru-RU"/>
              </w:rPr>
              <w:t>от 13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Лейтенанта Красикова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я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0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ынлык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бие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1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Березовая,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е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2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3-я Куземетьевская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детдинова З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3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Дубровка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мова Э.Ю.; Салимов Т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4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зянов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5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улак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л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6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7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Калинин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ртдин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8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Ишимская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утдинова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59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амищенская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0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Молодежн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а М.А., Хисам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1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вана Кабушкина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2-2017 </w:t>
            </w:r>
            <w:r>
              <w:rPr>
                <w:color w:val="000000"/>
                <w:sz w:val="22"/>
                <w:szCs w:val="22"/>
                <w:lang w:val="ru-RU"/>
              </w:rPr>
              <w:t>от 17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ынлык, 2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бие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3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Боковой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тов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4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Отары, ул.Центральн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5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Героев Хасан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бау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6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Советская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тфулл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7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ынлык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галеевой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8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жилой массив Аметьево, ул.Косогорная, 6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айтлер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69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жилой массив Залесный, ул.Гузель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бараков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0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ишневка, ул.Береговая, 3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 И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1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ев М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2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Отары, 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лл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3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Липецк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п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4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5-2017 </w:t>
            </w:r>
            <w:r>
              <w:rPr>
                <w:color w:val="000000"/>
                <w:sz w:val="22"/>
                <w:szCs w:val="22"/>
                <w:lang w:val="ru-RU"/>
              </w:rPr>
              <w:t>от 1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Ново-Савиновском районе, ул.Яранская, уч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утов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6-2017 </w:t>
            </w:r>
            <w:r>
              <w:rPr>
                <w:color w:val="000000"/>
                <w:sz w:val="22"/>
                <w:szCs w:val="22"/>
                <w:lang w:val="ru-RU"/>
              </w:rPr>
              <w:t>от 19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на территории Салмачинского Совет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иева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7-2017 </w:t>
            </w:r>
            <w:r>
              <w:rPr>
                <w:color w:val="000000"/>
                <w:sz w:val="22"/>
                <w:szCs w:val="22"/>
                <w:lang w:val="ru-RU"/>
              </w:rPr>
              <w:t>от 19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Липецк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улет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8-2017 </w:t>
            </w:r>
            <w:r>
              <w:rPr>
                <w:color w:val="000000"/>
                <w:sz w:val="22"/>
                <w:szCs w:val="22"/>
                <w:lang w:val="ru-RU"/>
              </w:rPr>
              <w:t>от 19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Приволжском районе, жилой массив Старые Горки, ул.Дальневосточ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79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Усердная, 5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ев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0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Букет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1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уганлык, уч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ев.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2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Липецк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улетова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3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2-я Рабоч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п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4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ратау, уч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5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8-я Давликеевск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а Р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6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 Зарничная, 4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арова Ф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7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ишневка, пер.Дальни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8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Набережная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яхиев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89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а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90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Вероники Тушновой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ид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RU16301000-291-2017 </w:t>
            </w:r>
            <w:r>
              <w:rPr>
                <w:color w:val="000000"/>
                <w:sz w:val="22"/>
                <w:szCs w:val="22"/>
                <w:lang w:val="ru-RU"/>
              </w:rPr>
              <w:t>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 1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ьда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2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Василь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мут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3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Советском районе, ул.Фруктовая, д.19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гасса О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4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Новое Победилово, ул.5-я Победиловская,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ждабаев А.Э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ерханова Р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5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Липецкая, 1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та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6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кимзян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7-2017 от 20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99-2017 от 21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ишневка, ул.Берегов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ллина Ф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0-2017 от 25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Дербышки, ул.Лотфуллы Фаттахова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3-2017 от 25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амыш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е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4-2017 от 25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с.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че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5-2017 от 25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ыпов Х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6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Лип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7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Ореховая, 2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ин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8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Уракчи, уч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се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09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Глубинн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0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ульсеитово, ул.Главная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их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1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2-я Поперечно-Дорожная, уч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2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Рыноч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3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17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цова Э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4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ынлык, 7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иддинов Ф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5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6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хаметов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7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8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врентьев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19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И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0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в Советском районе, ул.Коновалова, д.6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1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Полев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 И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2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Грач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3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Грач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4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Грач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5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Грач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6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Отары, ул.Центральн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яков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7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обедиловская 1-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варгиз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8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ел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29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Совхозн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феевская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0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ип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1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надырская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ид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2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2-я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3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Полярная, уч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ние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4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глебское, ул.Сухорецк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В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5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 ИЖС «Союз офицеров и прапорщиков запаса», уч.4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вали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6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аллык, д.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ева Г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7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Щорс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8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 Аметьевская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9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д.16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рев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0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д.36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1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надырская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ид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3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Подгорная, д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рахмано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6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2-я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ехан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7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етди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8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Овражная, 2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9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Саф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хаматов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0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ство индивидуального жилого дома в Советском районе, ул.Односторонка Гривки, уч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16301000-351-2017 от 26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2-2017 от 28.04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Ивана Кабушкин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6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Зеленая,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яс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7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Малые Клыки, ул.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8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Московском район, ул.Лугов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ртчян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9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пер.Бойковой,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ой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0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Аргамак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ан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1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Пахотная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шина С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2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Кояшлы, ул.Ради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ламова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3-2017 от 0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Красноборская 2-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идуллина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4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 2-я, 19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т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5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Ноксин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иро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6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7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Мичурина, 7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их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8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Совхозная,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69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пер.Тихий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0-2017 от 0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Ново-Караваевская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1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 Вишневка, ул.Знатная, д.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2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Землемерная, д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кин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3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2-я Елабужская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еба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374-2017 от 04.05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Петровский, ул.Центральная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ев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5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ухамедьяр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Б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6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иятуллин Б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7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о, ул.Коновалова,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ина З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8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о, ул.Коновалова, 1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79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Медгородок РКБ, пер.Медицинский 1-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0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Салмачи, 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1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12-я Новосе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Ф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2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Майкоп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3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Шомыртлы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раев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4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оновалова, д.2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ергалеев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5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оновалова, д.1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6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Кульсеитово, ул.Журавлиная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иятуллин Э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7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ишневка, ул.Заре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8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Свияжская, уч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е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89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ский Бугор, ул.Тормыш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атуллин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0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оновалова, д.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1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оновалова, д.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ин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2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Московском районе, 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гин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3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Ледяная, 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 А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4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пов Д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5-2017 от 0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рачаровс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т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8-2017 от 0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2-я Центральная, 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пулина Ю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9-2017 от 0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грар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ов Р.Ш.; Гизатова Р.С.; Гизатова Р.С.; Хасано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0-2017 от 0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Снежн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замов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1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часток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сим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2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е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3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е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4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2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е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5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Матюшенская, 5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арет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6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7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Зеленая Поляна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ля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8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2-я Полев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гап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09-2017 от 1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19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в И.В.; Краснова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0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Старо-Аракчин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шина Л.Р.; Зиганшин Р.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1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шин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2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3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Дорожная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Р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4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Гаилэ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хе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5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Гаилэ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хе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6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Ялан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игад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7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Атнинская, 10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Э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8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Лип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тар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19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часток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0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Луговая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икеева С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1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Тау буе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ханол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3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Главн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е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4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ульсеитово, ул.Оптиков, д.25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ббаров Ш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5-2017 от 1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2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3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3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4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5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6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8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9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0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1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2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3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4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4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5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6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7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8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9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1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2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3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5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4 в Советском районе, территория 500м 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6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4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2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4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5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5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8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 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6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49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9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8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7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4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0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8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1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6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7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9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2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0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4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3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1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1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2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3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4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5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4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6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7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8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29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30 в Советском районе, территория 500м северо-западнее с.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ий городок КФУ», 420140, г.Казань, ул.Чистопольская, д.51,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вана Кабушкина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 районе, жилой массив Отары, ул.Правды, д.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лина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, 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Царицыно, ул.Коновалова,1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5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.м.Вишневка, ул.Тау Буе, д.1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яше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ркен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му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азу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2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 районе, жилой массив Кояшлы, ул.Ради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п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3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Большие Кл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4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Константиновка, ул.Малахитова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5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Сухорецк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В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6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Букетная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7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.Константиновка, ул.Школьная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исе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8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Березо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ван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69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ул.Салмачинская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еркаев Б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0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Харьковская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ие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1-2017 от 1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, ул.Молодежная, 4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2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ысокого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фанов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3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Бастион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4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Лавров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Л.И.; Валиева Г.С.; Галимо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5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2-я Центральная,18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А.Н.; Амрах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6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амышлы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октисто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7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Горийская, д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л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8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Бахтизина, 5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79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Березовая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чеев Д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0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Бахтизина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1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Голубое Озеро, ул.Мечтателей,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ра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2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Васильковая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плец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3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хадуллин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4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Бахтизина, 5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5-2017 от 1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ынлык,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7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6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8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Степн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куев В.А.; Толкуева Т.А.;Толкуе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89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Кузметьевская, д.6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исано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0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Зареч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л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1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Беркутова, 2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итов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2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лодопитомник, ул.Зягитова,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улина Д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3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Надпоймен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ачев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4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Дивизионная,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улья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5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кчарлак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7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Ясневая,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матулл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598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аймищенская, уч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юм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0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, ул.Мира, д.6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1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Шевцовой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2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тнинская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ловский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3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Акчарлак,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з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4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Колхозн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5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о, ул.Коновалова, 2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азитдинов М.Р.;Серазитдинов Р.Ш.; Серазетдинов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6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2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дшин И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7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8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Илхам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хади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09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1-я Молдавская, 2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улл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0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Дэртле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ае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1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аежная 1-я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2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Международ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С.О.; Крыл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3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Тигез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хрутдин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4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Балачак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ллин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5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3-я Отарская,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фина А.Ф.; Вафин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6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тушов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7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Медгородок-3, пер.1-й Медицинский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енко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8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олодежная, 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9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уллин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0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ркен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му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1-2017 от 18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4-я Зеле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мухаметова С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2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Царицыно, ул.Коновалова, 6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даков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3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аймищенская, уч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етова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4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спийская, 7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5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спийская, 7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6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Огородная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И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7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Огородная, 3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И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8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Аки, ул.2-я Сосновая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гон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29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ш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0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1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Юмарт, уч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2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Московском районе, ул.Югославская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анов Х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3-2017 от 1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ин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5-2017 от 22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Односторонка  Гривки, уч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ние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8-2017 от 23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 2-я, 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ламгарае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2-2017 от 2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тнинская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енов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3-2017 от 2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амышлы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 А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5-2017 от 2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-глебское, ул.Рабочая,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ш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7-2017 от 24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8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2-я Ново-Осин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кофьев А.В.; Прокофье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49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Централь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0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уч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тах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1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Камская,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ул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2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Снайпер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тафьева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3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Собинов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4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Константиновка, ул.Зеленая, уч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ятдинова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5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5-я Зеленая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6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7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идуллин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8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с.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х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59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2-я Таежная,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а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0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Бастионная, 2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фуллина Р.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1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2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Якташлар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3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И.Д; Хабибуллин Д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4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с.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п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5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Большая Армавирская, 35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6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Урожа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нцова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7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Глазунова, 5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онов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8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Ново-Савиновском районе, ул.Измайловска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тдинов Н.А.; Ислам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69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Советская, 7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тазин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0-2017 от 25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Вишневка, ул.Акчарлак, уч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1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3-я Поперечно-Дорож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юк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2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Школьная,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ди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3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Якташлар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уло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4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5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ардашлек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ерьянов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6-2017 от 29.05.2017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7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Беловеж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а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8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Пикина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хан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79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Цен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0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Вишневка, ул.Таллык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1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Ноксинская, 1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2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Р.Р.;Хафизова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3-2017 от 29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Советском районе, жилой массив Вознесенское, ул.Дэртле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4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Советском районе, жилой массив Вознесенское, ул.Дэртле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5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Приволжском районе, жилой массив Мирный, пер.Нижнетагильский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6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Приволжском районе, жилой массив Мирный, пер.Нижнетагильский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7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Советском районе, п.Киндери, ул.Нагорная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Д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8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9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4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уш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0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1-я Владимирская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пов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1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Скороходная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зеева Л.Г.;Хайрова С.Т; Хайров К.Т; Хайров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2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Советская, 4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литов И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3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Приволжском районе, ул.2-я Калининградская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иев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4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агорный, ул.Скороход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5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Овражная, 24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6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9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д.3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0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7-я Поперечно-Дорожная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игуллина Л.М.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Х.Н.; Шарафутдинов Б.А.; Самигуллин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2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Рабочая 2-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шовой Ф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3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ул.Чапаева, 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г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4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жилой массив Вознесенское, ул.Грач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5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Ковыльная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рафил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6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Новороссийск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золов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7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Дивизионная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8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 18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9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Вишневка, ул.Эмет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малетди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0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Красноподонская,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ллина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4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Голубое Озеро, ул.Курай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В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5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Чапаева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г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6-2017 от 31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Борисоглебское, ул.Ле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хакова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9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жилой массив Чебакса, ул.Зеленая,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0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Борисоглебское, ул.Октябрь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це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1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ул.Коновалов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жаров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2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Центральн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3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яшин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4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ул.Нардуган, 79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Г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5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жилой массив Константиновка, ул.Озерная, 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н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6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Овражн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мие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7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к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8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жилой массив Вознесенское, ул.Усердная, уч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9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жилой массив Константиновка, ул.Зеленая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нгат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30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31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16301000-73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16301000-73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 в Советском районе,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16301000-73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Зареч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тынбаев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</w:rPr>
              <w:t>RU16301000-73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ромысловая, 7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3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п.Борисоглебское, ул.Степная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ал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3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Центральная,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ряго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3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Тружеников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ат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3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Тружеников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ат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0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в границах землепользования совхоза «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2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а Л.Ч.; Гильмутдинова А.М.; Гильмутдинова Ш.З.; Гильмутдинов Б.М; Гильмутдинов С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3-2017 от 0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Бригадная 2-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Г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5-2017 от 0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ишневка, ул.Берегов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 И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6-2017 от 0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И.Д., Фархутдинов Д.М., Туктагулов Д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8-2017 от 0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Мифтахеди Акмуллы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ус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49-2017 от 0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Майск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Т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1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Туринская,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тазин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2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Липецкая,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Р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3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Батырлык, участок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4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Балачак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лалдино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5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2-я Центральная, 13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ветди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6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2-я Центральная, 13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ветди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7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Батырлык,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8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Давликеевская 3-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еев Б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59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Садо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0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ормыш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ев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1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Луначарского, 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зянова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2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Аки, ул.Светл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гиро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3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Донецкая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фуллина Н.Н., Шакурова Г.Ш., Фархутдинов Г.Р., Фархутдин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4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рудящихся, 3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утдин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5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Кузьметьевская, уч.Кузьметьевская, участок 6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гуллина З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-766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Лесная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И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67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Лесная,1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И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68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Чугуев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нико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69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олшебная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70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ман, 60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-771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ман, 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-772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олшебная, 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73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1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74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Земелемерная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пифа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75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2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пчакова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76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Ялан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77-2017 от 08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-2017 от 21.03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Ялан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78-2017 от 08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-2017 от 21.03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Пасеч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нцова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1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5-я Новосельск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лямо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2-2017 от 08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Федора Хребтова, д.21 пос.Медгородок РК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оловлев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4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Дэртле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З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85-2017 от 09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4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Дэртле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а З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86-2017 от 09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85-2017 от 30.05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 Бастионная, уч.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рем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7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Васильковая, уч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лангул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8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 Ивана Кабушкина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М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89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е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0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юмо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1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Чебакса, ул.Беркутова,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зин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2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 7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феев М.И.; Канафеева Э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3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глебское, ул.Молодеж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уллин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4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Илхам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каро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5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6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уллина Р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7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Кл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99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азова Ч.Ф., Гилао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0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Большая Красная, 8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1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Заятлы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И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2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жилой массив Новое Аракчино, ул.Приволжская, 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3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расноурал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а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4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овицкий С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5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Бойничная, 3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чев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6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перж.4-й Ноксинский, участ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нан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7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Мирный, ул.8-я Давлекеевская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Ф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8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Новая Сосновка, ул.Набережная, участок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09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Рабоч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тян Х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0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Танковая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хутдинова Э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1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Односторонка Гривки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люнстангел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2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Надежды, 2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3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Алтан, ул.Серле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мирова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4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Вишневка, ул.Балачак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ие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5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ие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6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пер.Кедровый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Н.Ш., Хабибуллин Ш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7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Кузнечн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мьевой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9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Салмачи, ул.Зеленая 1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1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Лачын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 Ф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2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д.Самосы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3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Усердн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уллин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4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алык, 36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а Л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5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Вознесенское, ул.Назлы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ее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6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Татулык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яс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7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Атнинская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хатшин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8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Назлы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ров С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29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рвомайский, ул.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дертди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0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Адмирала Нахимова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цова С.В.; Литовинская.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2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вина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3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алов И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4-2017 от 13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Гузель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утдинов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6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Малахитовая, 1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ченко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7-2017 от 14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ул.Новогородская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унина А.А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8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6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9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6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0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Самосырово, ул.Мира,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1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Илхам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уллин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2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2-я Центральная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ченк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3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ос.Малые Клыки, ул.Возродени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ой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4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Надежды, 2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шин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5-2017 от 15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Борисоглебское, ул.Новая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Р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6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Кировском районе, пер.Грушев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арина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7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хбатуллин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8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ооперативная, уч.№33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япин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49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Московский район, жилой массив Краснооктябрьский, ул.Луговая,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зев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0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Балашовск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ников А.В.;Берникова А.А.; Берникова А.М.; Берник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1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17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М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2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Айлы,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4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17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янов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5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Центральная,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Ф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6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Камышлы,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нат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7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Мухамедьяра,14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 А.М.; Хайруллин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8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Луначарского,8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стину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59-2017 от 1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Тружеников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хазе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1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 в Кировском районе, ул Кырлай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иятуллин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2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Кировском районе, ул Кырлай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иятуллин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3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ул Кырлай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иятуллин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4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Беркутов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нный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5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Серафимовича,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гир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6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Вахитовском районе, ул.Щорса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зянова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7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Шатурская,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хватуллин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8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Большая Красная, 8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тямов И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79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 Бастионная, уч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0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Камышлы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нат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1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Салмачи, ул.Камышлы,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нат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2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в Авиастроительном районе, ул.Воронихина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онников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3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4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ктылык,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ахметов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5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Промышленн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тып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6-2017 от 21.06.2017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Большие Дербышки, ул.Кооператив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ш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7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Отары, ул.Приволжская,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н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8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Батырлык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саров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89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Бутырская, 2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дель Д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0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ер.Извилистый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ип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1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индери, ул.Мичурина 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зуллин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2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акбе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3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Ивана Кабушкина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раев Р.М.; Логинов В.В.; Козлов Д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4-2017 от 21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 Грачиная 5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натуллин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895-2017 от 21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3 от 07.03.2014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пер.Экият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ад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8-2017 от 2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Ясеневая, д.5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тик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99-2017 от 2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3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б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0-2017 от 2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Оптиков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ллин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1-2017 от 2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Озерная,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зянова Ф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5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Вишневка, ул.Тау Буе,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е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6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Вознесенское, ул.Луговая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имирова Ю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7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Камышлы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буллина З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8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Малые Клыки, ул.Большая Красная, 7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9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ул.Камышинская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малиева Х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0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Первомайский, ул.Бутырская, 5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ннов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1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Пестричинская, 5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шков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2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Кадышево, ул.Школьная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3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атнурова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4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Авиастроительном районе, жилой массив Щербаково, ул.Центральная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мулл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5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ул.Стожки, уч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6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п.Алтан, ул.Серле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мирова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917-2017 от 26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14-2017 от 09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8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19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0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1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2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3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4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5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севернее жилого массива Константиновка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6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Константиновка, ул.Изумрудная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7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Возрождения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кушки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8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ул.Хрустальн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чантае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29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Селекционн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а Р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0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Петровский, ул.Свободы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1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Школьная, 35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б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2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Мирный, ул.Новинка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ехина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3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ул.Поперечно-Гри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гара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4-2017 от 26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ул.Залесная, участок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ибов Э.С.;Насибов Э.С.; Насибова А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5-2017 от 2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в границах землепользования совхоза «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юм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6-2017 от 2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пер.5-ый Ноксинский,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вие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7-2017 от 2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9-я Новосельск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8-2017 от 2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2-я Девликеевская, участок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3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ул.Лейтенанта Красикова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исламов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4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жилой массив Константиновка, ул.Заречная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сов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5-2017 от 07.07.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жилой массив Вишневка, ул.Большая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диева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6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Кировском районе, жилой массив Гривка, пер.Односторонки Гривки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7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, ул.Ясн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санов Р.А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8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, п.Вознесенское, ул.Айбагар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уталино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49-2017 от 07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Майская, 24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имов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1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2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3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4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5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6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7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8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59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0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МО г.Каза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иманов Э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1-2017 от 1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на земельных участках Салмачинского Совета местного самоуправления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М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2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на земельных участках Салмачинского Совета местного самоуправления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М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3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Бахтизина, 75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4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полева, участок №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5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, по ул.Степная, 11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и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6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9ж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а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7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79ж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8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69к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ин Р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69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Бахтизина, 7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а О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0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участок №2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гарае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1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авликеевская, 4-я, 2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футдинов И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2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, по ул.Зеленая, уч.7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рахманов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3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 по ул.Мира, 38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замудин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4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на участке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атдинов М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атдинова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5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Салмачи, по ул.Камышлы, уч.4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а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6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мышлы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зин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7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Машиностроителей, 17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из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8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Щербаково, по ул.Садовая, 1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атдино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79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, по ул.Ленина, 48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0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Югославская, 31, Моск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иятуллин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1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Борисоглебское, по ул.Ленина, 48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ие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2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стная, 2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р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3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, по ул.Нагорная, уч.4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Х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4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Борисоглебское, по ул.Переломная, 18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жгиеву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5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Бахтизина, 7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6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тарые Горки, по ул.Местная, 2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ров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7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, по ул.Октябрьская, 6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а Ф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8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банская, 69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 А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туев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89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0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1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2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3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4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5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6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земетьевская, 54Б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7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угачевская, 21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а Н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 Д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8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 79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азитдинов М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099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Профсоюзная, 3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ул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0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Варшавский, 10.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ловой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1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д.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шин Р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2-2017 от 12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аков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5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Ясеневая, 5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нгараев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6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риволжск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7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ймищенская, 12а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яшо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09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зие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0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уми, д.79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бдулхаир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1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Киндери по ул.Мичурина, 1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рнов И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2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тюшинская, 4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рафуидино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3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массиве Чебакс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ина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4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Физкультурная, 2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ш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5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ишневка, по ул.Береговая, 3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6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Айбагар, 1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утди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7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Тружеников, 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Кырлай, участок 1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анов А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анов,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9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Яфраклы, 4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яфин Р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яфина Л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яфин К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яфин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0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амышлы, 52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ман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1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Отарская, 30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ик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2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ирямле, 1г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уш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3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Заречная, 12г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дзянов Р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4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30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гданов А.Е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И.Ф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5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гаев Ф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6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по ул.Солнечная, 1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рлям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7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-Давликеевская, участок №18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Яблоневый, 15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ым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29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Ясеневая, 58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нгараев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0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, по ул.Садовая, д.3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гапо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1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Алтан, участок №368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валеева Л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зяно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2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Кульсеитово, по ул.Акъяр, 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етдинов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3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4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5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6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7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39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0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1-2017 от 14.07.2017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2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4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5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6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7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49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0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Шадрина, д.4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нов С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1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стная, уч.2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а Ф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2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ер.Ялан, 4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3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ер.Ялан, 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4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дне-Мостовая, 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шаев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5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Салмачи, по ул.Атнинская, уч.3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гунов И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6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 по ул.1-я Таежная, 19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7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3к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тдино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8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ижнекамская, уч.1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 Д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59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1-ный Медицинский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ирова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0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Грачиная, 6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1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еверный по ул.Челюскина, д.120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2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Черниговская, 19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еев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3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стионная, 1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4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стройки, 18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тмуратова К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5-2017 от 18.07.2017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Вознесенское, по ул.Снайперская, 1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нышев Г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6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Шоссейная, 1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 Р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7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тарое Победилово, по ул.Беговая, д.49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8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ос.Борисоглебское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азие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69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, д.25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0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Салмачи, по ул.Атнинская, уч.3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гунов И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2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яшин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173-2017 от 18.07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24-2017 от 02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Тынлык, 6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 Д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4-2017 от 18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сточный по ул.Звонкая, 2б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6-2017 от 20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Кардашлек, 4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гин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7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.Чебакса, по ул.Современников, 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убакиров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8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рахманова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79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рахманова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0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утдино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1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2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агерная, 77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нер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3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4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Иркен, 47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5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Иркен, 4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6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Яктылык, 10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стин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7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Мичурина, уч.1г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8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Заречная, 1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мо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89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чтателей, 3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н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0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Миляшле, 4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мухамет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1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Миляшле, 4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мухамет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2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Иман, 4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3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Центрально Мариупольская, 34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С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4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Столбищенская, 1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юпова Л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5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орецкая, 3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хина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6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 по ул.Татарстан, 17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7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Кульсеитово, пер.Айнур, 18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ыр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8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рутая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99-2017 от 21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 по ул.Привольная, 21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ье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0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Плодопитомник по ул.Кулле, 3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к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1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3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4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5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6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7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8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09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0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1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3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4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5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6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7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8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с.Константиновка, территория 4000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тмиев А.Д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чекее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19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Заречная, 5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галие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0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27/17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лы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1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чтателей, 35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ше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рисковская, 59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кирцева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3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М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4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ссурийская, 16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андиров Г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5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оновалова, 2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палитов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6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7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Иман, участок №2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8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ос.Вишневка, по ул.Большая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ья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29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Центральная, 5ж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0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69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аз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1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Вишневка, по ул.Балачак, 29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утди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ишневка, по ул.Большая, 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3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.м.Салмачи, по ул.2-я Центральная, д.176б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Г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4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.м.Вознесенское, по ул.Центральная, 5е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5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по ул.Матюшинская, 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6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Беркутова, 37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7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«Голубое озеро, по ул.Мечтателей, 4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рамшина 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8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Кульсеитово, по ул.Байрам, 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а Т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39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по ул.Центральная 9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0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Садовая, 16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уталлин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1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79д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З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расная Горка, по ул.Приволжская, уч.55, Кировский рай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дская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3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рикетный, по ул.9-я Кадышевская, 8а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им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4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на участке в жилом массиве Салмачи, Приво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5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Бирюсовая, 4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вин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6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69ж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аз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7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олодецкая, 5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48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рай, 11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тах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3-2017 от 26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уч.19-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ма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4-2017 от 26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йская, 5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натьева-Казано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5-2017 от 26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бяжье, д.1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ина С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афо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6-2017 от 26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ульсеитово, по ул.Оптиков, 27н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нгарае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8-2017 от 26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7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ир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0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ждународная, участок №95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1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 по ул.Речная, 20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дник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2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 по ул.Приволжская, 5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ллин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3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микрорайоне 6 жилого массива Азино-1, участок №2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4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 по ул.Татарстан, 24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5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 по ул.Татарстан, 24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6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Рабочая, 3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7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1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8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чтателей, 10/2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ов И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ова Э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ова З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69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едицинская, участок №2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гуллин Т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0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тюшинская, 46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банова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1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хамедьяра, 6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хов С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х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2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Щорса, 37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шкина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3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шхабадская, 39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с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4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5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6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7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 по ул.Северная, 25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бае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8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 по ул.Северная, 25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бае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79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российская, 38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таро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0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60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1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жарского, д.91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к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2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 по ул.Вишневая, 9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утина Л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3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еулку Дальний, 18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4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лодопитомник по ул.Раушан, 12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5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6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7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8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89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0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1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2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3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4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5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6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7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8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99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0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озерная, 6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А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Э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1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Вознесенское по ул.Миляшле, 4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ревский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2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2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ственская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3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окаторная, 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4-2017 от 0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 по ул.Дубравная, 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сланова Ф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5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уромская 3-я, д.118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6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.Каза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ьянов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7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агорный по ул.Ягодная, 10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уллина Г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8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лхам, 3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кин М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кин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09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агерная, уч.33/27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 Ф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0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Аметьево по ул.Полярная, д.4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хутдинова О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х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1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Вишневка по ул.Лейсан, д.10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2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 по ул.Татарстан, 24в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3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 по ул.Молдавская 2-я, д.2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зазя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4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п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ка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5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ергея Лазо, 2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атоустова Р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е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6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 по ул.Татарстан, 17в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7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Юдино по пер.Революционный, 11а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ашников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8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Боковой, (Вознесенье)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е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19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 по ул.Зарничная, д.1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ып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0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ер.Лиственный , уч.17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м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1-2017 от 02.08.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Миляшле, 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а Р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 А.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2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жилом массиве Кульсеитово, по ул.Оптиков, 27к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пл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3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данская, 4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мшин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4-2017 от 0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рибная, участок №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ано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6-2017 от 0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жилом массиве Кульсеитово по ул.Оптиков, 27К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пл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28-2017 от 0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ул.Ново-Юдинская, уч.№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яг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0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ул.Абдуллы Алиша, 27б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яветди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1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ул.2-я Зеленая, 27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2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ул.Дубровка, 17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уро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3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ул.1-я Пермская, 22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шимо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4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ул.Раздольная, 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еев И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5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ул.Овражная, 5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иев Д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6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ул.Лесная, 13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а Г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7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ул.Мичурина,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ус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8-2017 от 0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ул.Вишневая, д.2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сак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39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едгородок-3, ул.Федора Хребтова, 7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6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0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ул.Николая  Заболоцкого 1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ов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1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, ул.Малая Заречная, 1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2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ул.Дорожная,12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3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рисоглебское, ул.Малая Заречная, 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4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ул.Абдулы Алиша, 27в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рахман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5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4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1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2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3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4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5-2017 от 09.08.201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6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7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8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5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1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2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3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2-2017 от 0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6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7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8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6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1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2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3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Бойничная, 37а, Вахи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е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7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ынлык, 2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8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ынлык, 2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7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д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кин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МО,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а Э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1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селья, 22а, жилой массив Большие Клык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2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селья, 22в, жилой массив Большие Клык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физ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3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ймищенская,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уллин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4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Яшьлек, 1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кин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5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Вишневка, ул.Знатная, 33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к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6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Тюменская, 2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цева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7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Самосырово, ул.Мира, 2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ьянову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8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Старок Победилово, ул.Садовая, 56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ья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8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Озеро Лебяжье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фа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усов Т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1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Кульсеитово, ул.Болынлык,50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н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2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3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Вознесенское, ул.Вишневая, 2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ие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4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4-я Отарская, 12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ат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5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Залесная,88Б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уллин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6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.Малые Клыки, пер.Бэхетле, 49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7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Новогородская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ева З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399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адышево, ул.Советская, 50а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утченко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0-2017 от 0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Куземетьевская, 5а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химо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1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 1-я Армавирская, 33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харева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2-2017 от 10.08.201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Волшебная, 34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3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Малые Клыки, ул.Озерная, 10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ие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4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Киндери, ул.2-я Рабочая, 15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иятуллин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5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часток в жилом массиве Констант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дуллин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6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ул.Артиллерийская, 3/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а Н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7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Голубое Озеро, ул.Мирас, 16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мова В.В.; Его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8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, жилой массив Залесный, ул.Хабинская, 31а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баракова Ф.У.; Мубараков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09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жилой массив Борисоглебское, ул.Степная, 14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лова Э.Д.; Гималов И.Р.; Боронин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1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Залесный, по ул.Хибинская, 31а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баракова Ф.У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бараков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2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69г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газ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3-2017 от 10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Куземетьевская, д.5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4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ймищенская, 65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мзина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5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, ул.Чапаева, 20а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6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7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8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19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0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1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2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3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4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5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6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7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8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29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0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1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2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3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4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5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ров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6-2017 от 1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отс.Приволжский, по ул.Местная, д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аев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7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о ул.Серпуховская, 8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тдинов Ф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8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о ул.Мадлен, д.3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ртдинов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39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по ул.Матюшинская, д.50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ганов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0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Голубое Озеро, по ул.Заозерная, д.15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тах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1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юблинская, д.1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2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зовая Роща, 1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а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3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 по ул.Садовая, 1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ю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4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лодопитомник по ул.Славная, 3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м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5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нковая, 3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шитов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6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ос.ИЖС Ассоциации «Агроинвестор», по ул.Казанская, 1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уп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7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 по ул.Профсоюзная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аче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8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адужная, 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хадьянов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49-2017 от 1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г.Каза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о ул.Нахимовский Овраг, 10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, по ул.Нахимовский Овраг, 6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2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 жилом массиве Щербаково, по ул.Дачная, 11б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шарип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3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 жилом массиве Большие Дербышки, по ул.Советская, 8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онть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5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акирева, д.1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а Ф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6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ихогорская, 21а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рон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 ул.3-я Калининградская, 16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59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 по ул.1-я Зеленая, 22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яг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 ул.3-я Станционная, 1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 ул.3-я Победиловская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ьев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2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 жилом массиве Голубое Озеро, по ул.Заозерная, д.21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тах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3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Карьерная, 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еева Е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ее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4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ер.Аланлык, 3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метдинов Ф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5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по ул.1-я Зеленая, 22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тулл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6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Дорожная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  <w:t>Маркелова П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иволжская, 20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сакин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по ул.Овражная, 20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69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ул.2-я Калининградская, 27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лы, 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ин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мышленная, 29/12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летко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2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ишневка, по ул.Заречная, 27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хемуллин Б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3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пер.2-й Локаторный, 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 И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4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Сухуми, 30,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ен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Якты, участок, 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 Ф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по ул.Мира, д.24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9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ульсеитово, по ул.Хвойная, д.1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ерст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ИЖС «Плодопитомник»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щук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ишневка, по ул.Луговая, д.8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анк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2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сход, д.32Б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3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д.Самосыр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арева А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арева Д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ар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4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о ул.Дивизионная, 5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йнуллин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5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Дербышки, по ул.Окружная, участок №2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ерз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6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ул.Лазурная, д.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залилова Л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етровский по ул.Лесная, д.4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мова Л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озерная, 17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тах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89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озерная, 1г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тахов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ихая, д.10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аинов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ысокогорская, д.1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раев Р.Ф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а Л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раев К.Р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ева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9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оветском районе г.Каз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кунина Н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унина П.Е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широва В.В,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унина Е.Е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кунин Е.Н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унина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по ул.Центральная, д.150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телеев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2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юменская, д.3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ин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3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2-я Заречная, 17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зяпаров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4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, по ул.Магистральная, 1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пшин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5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 Алтан, по ул.Сабит, д.3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6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о ул.Ледяная, д.46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шк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7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д.5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 В.В,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08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ов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0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Совхозная, 2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а А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а С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ван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1-2017 от 16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ынлык, 3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енко О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ыке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3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тарое Победилово, по ул.Садовая, 4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а Н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4-2017 от 18.08.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замен </w:t>
            </w:r>
            <w:r>
              <w:rPr>
                <w:color w:val="000000"/>
                <w:sz w:val="22"/>
                <w:szCs w:val="22"/>
              </w:rPr>
              <w:t xml:space="preserve"> RU</w:t>
            </w:r>
            <w:r>
              <w:rPr>
                <w:color w:val="000000"/>
                <w:sz w:val="22"/>
                <w:szCs w:val="22"/>
                <w:lang w:val="ru-RU"/>
              </w:rPr>
              <w:t>16301000-967-2017 от 27.06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расная Горка, по ул.Приволжская, д.6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а О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а Ю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5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адышево, по ул.Чапаева, 29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е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6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перечно-Шатурская, 13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гаева З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7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1 в Советском районе г.Каз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йк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8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2 в Советском районе г.Каз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йк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19-2017 от 18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Мичурина, 2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бек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1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севернее жилого массива Константиновка, территория 4000м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2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Залесный, по ул.Молдавская, 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вина М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3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Тихий, 4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оянов Е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яно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4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Уракчи, 1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5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Гагарина, 2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6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Советская, 15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р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7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.Вишневка, по пер.Дальний, 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лин М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8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Белинского, 24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 И.Х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ева Р.Ш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кина И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29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ос.Вознесенское, по ул.Снайперская, 50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ор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0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Вознесенское, по ул.Усердная, 49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я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1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йни Садретдинова, 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дие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2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в жилом массиве Борисоглебское по ул.Новая, 2, Авиастроительный рай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иева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3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п.Вишневка, по ул.Тау буе, участок №3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н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4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сильковая, д.24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оманюк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5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6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евая, д.159Б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7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агерная, 4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нина А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нина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8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    ул.3-я Муромская, 100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39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тиль, 2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йшин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0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, по ул.Октябрьская, 11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устова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1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лмачи, по ул.3-я Зеленая, 32д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чинников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2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пер.1-й Локаторный, д.1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3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условая, д.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утдинов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4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Асылъяр, 2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рахманов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5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Нагорная, д.2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6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ИЖС Ассоциации «Агроинвестор», по ул.Вишневая, 1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Ф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7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о ул.Коновалова, 6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кир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8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Новая Сосновка, по ул.Сиреневая, участок №175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лин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49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Галляма Мурзаханова, 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бутдин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0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аршавская, 10/1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 Н.Ф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1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Казанская, 22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2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Казанская, 2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тдык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3-2017 от 2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по ул.Казанская, 2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людов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4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Отары, по ул.Гагарина, 2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в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5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Малые Клыки, по ул.Большая Красная, 69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ингаз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6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тарое Аракчино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беров Э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7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манная, участок №2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рес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8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рустальная, 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мон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59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рустальная, 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мон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0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Хрустальная, 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мон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1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ихорецкая, участок 58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аев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2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Айнур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К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3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лазунова, 5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амо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4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дносторонка Гривки, д.34в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ин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5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киров Н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6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перечно-Гривская, д.22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Байтал-Авторемон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64, г.Казань, ул.Азамат, д.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7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ул.Вишневая, д.2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ухина Н.В., Чернухин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8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вокзальная, д.64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ягин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69-2017 от 22.08.2017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0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д.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зликин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1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ймищенская, 80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пенская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2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эртле, 3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зик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3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олярная, 10, Вахи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ников С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4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ракчинское шоссе, 17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ыкин Р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ык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5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Дивизионная, 8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ехов М.Ф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ехова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6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Вознесенское, пер.Экият, 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тахов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7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рнопенье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ппов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8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Чебакса, по ул.Заречная, д.13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иева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79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Константиновский пер.,1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уто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0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кова Т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1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Большие Клыки, по ул.Октябрьская, 45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р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2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д.Самосырово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ченк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3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уринская, д.1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им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5-2017 от 22.08.201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ромышленная, д.25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мина Л.П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Н.Д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Е.М., Емельян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6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Киндери, по ул.Рабочая, 39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ахмет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8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орисковская, 22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енко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89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Алтан, уч.13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фетулов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0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с.Вознесенское (Союз офицеров)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ан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1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Алтан, уч.28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фетулов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2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п.Большие Клыки, по ул.Геологов, участок 2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фин Р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3-2017 от 22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-Давликеевская, 136д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тдинов К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5-2017 от 2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о-Давликеевская, 134в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затуллин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596-2017 от 24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Сызранская, д.13, Приволж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в А.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ов М.Х., Горшу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U16301000-1597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Речная, д.34, жилой массив Борисоглебское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ламов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U16301000-1598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нковая, д.68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уков М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599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Заречная 2-я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зянов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00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арниковая, д.1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агин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01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алачак, 29, жилой массив Вишне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утди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02-2017 от 25.08.2017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замен  16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232-2017 от 25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№3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йк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04-2017 от 25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жилом массиве Самосырово, Совет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тов И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16301000-1605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Молодецкая, д.38, Приволж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к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06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жилом массиве Константиновка, Совет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суров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07-2017 от 29</w:t>
            </w:r>
            <w:r>
              <w:rPr>
                <w:sz w:val="22"/>
                <w:szCs w:val="22"/>
              </w:rPr>
              <w:t>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лмачуар, 25а, п.Вишневк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08-2017 от 29.08.2017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замен 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9 от 27.01.2015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пер.Гайлэ, 10, жилой массив Вознесенское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игадн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09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эйге, 1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евник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10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Дэртле, Совет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к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11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Волшебная, 3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ллин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12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Иркен, 9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Б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13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орийская, 4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гангиро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15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Лейсан, 30, Совет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енко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16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Букетная, 18, Советски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альцова З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17-2017 от 29</w:t>
            </w:r>
            <w:r>
              <w:rPr>
                <w:sz w:val="22"/>
                <w:szCs w:val="22"/>
              </w:rPr>
              <w:t>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Малая Заречная, 12б, жилой массив Борисоглебское, Авиастроительны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ий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18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инка, 5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ягфаров А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19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Старо-Аракчинская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анова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0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Пихтовая, 13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батова А.Ф., Горбатова В.А., Горбатов А.М., Горбато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21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д.104, жилой массив Большие Клык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24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риупольская, 2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шина Т.А., Ахметш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5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74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ыр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16301000-16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Береговая, 3, жилового массива Вишневка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ие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7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6-я, Давликеевская, 5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ол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8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2-я Тракторная, 50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лин Д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9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овая, 4в, жилой массив Кадышево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0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Атнинская, 89а, жилой массив Салмачи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а Я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1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Октябрьская, 89а, жилой массив Большие Клык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ллин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2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Татарстан, 18а, жилой массив Кадышево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3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1-я Таежная, 25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копенко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4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 Заречная, 12, жилой массив Борисоглебское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тхутдинов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5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Малая Заречная, 12д, жилой массив Борисоглебское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ий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6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Нагорная, 20, жилой массив Киндер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ит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37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индивидуального жилого дома по ул.Леонида Черкасова, 10, Авиастроительный рай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улл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38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Лейсан, 28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енко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39-2017 от 29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остромская, 27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40-2017</w:t>
            </w:r>
            <w:r>
              <w:rPr>
                <w:sz w:val="22"/>
                <w:szCs w:val="22"/>
                <w:lang w:val="ru-RU"/>
              </w:rPr>
              <w:t xml:space="preserve">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порожская, д.93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1-2017</w:t>
            </w:r>
            <w:r>
              <w:rPr>
                <w:sz w:val="22"/>
                <w:szCs w:val="22"/>
                <w:lang w:val="ru-RU"/>
              </w:rPr>
              <w:t xml:space="preserve">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вениговская, 22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а Н.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гина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2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аганрогская, уч.13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3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гутди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4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Родины, 5/2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5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емейная, 4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6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Успенского, 98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ва Л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в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8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.Большие Клык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49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.Большие Клык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ер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0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венигородская, 32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1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ои Даутовой, 2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2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эртле, 6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З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3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оновалова, 14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4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азанская, 45а, жилой массив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5-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алая Заречная, 12а, жилой массив Борисоглебское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6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азанская, 45, жилой массив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ахметов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7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ртельная, д.6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а И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8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Рабочая, 2д, жилой массив Киндер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ханов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59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0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ынлык, 10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1-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очтовая, 58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Н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2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дивидуальный жилой дом по ул.Зеленая, уч.7, пос. </w:t>
            </w:r>
            <w:r>
              <w:rPr>
                <w:sz w:val="22"/>
                <w:szCs w:val="22"/>
              </w:rPr>
              <w:t>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3-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рничная, 2а, жилой масси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4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Иркен, д.85а, жилой массив Вознесенское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5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№2 по ул.Извилистая, уч.14, пос.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6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№1 по ул.Извилистая, уч.14, пос.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7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сневая, 66, жилой массив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шитова А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8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 143, жилой массив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йхов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69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вражная, д.20, пос.Аки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0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Листопадная, 47, жилой массив Плодопитомник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1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Холмовая, 2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2-2017 от 31.08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раснодарская, д.7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Большие Клыки,  по ул.Молодёжная, 1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Сухая Река, по ул.2-я Заречная, 56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юшин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5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по ул.Школьная, 36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76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оевая, 34, Кир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овк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77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Салмачи, по ул.Черноплодная, 21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гае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78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по ул.Беловежская, 15г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А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</w:t>
            </w:r>
            <w:r>
              <w:rPr>
                <w:sz w:val="22"/>
                <w:szCs w:val="22"/>
              </w:rPr>
              <w:t>-1679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по ул.Граничная, 14а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рбенё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0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дома в жилом массиве Голубое Озеро, по ул.Заозерная, 13, Авиастроительны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Д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1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Салмачи, по ул.Центральная, 80б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в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2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 д.5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сина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ман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3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Большие Клыки,  по ул.Октябрьская, 91б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дров С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4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Жилякле, 3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фонов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5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Большие Клыки,  по ул.Октябрьская, 91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дров С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6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сим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7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по пер.Беркутова, 14в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Р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8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Салмачи, по ул.Надежды, 1е, Приволж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рашитов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89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в жилом массиве Константиновка, по ул.Центральная, 82, Ново-Савин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авина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96-2017 от 0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зина, 7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всеев </w:t>
            </w:r>
            <w:r>
              <w:rPr>
                <w:sz w:val="22"/>
                <w:szCs w:val="22"/>
                <w:lang w:val="ru-RU"/>
              </w:rPr>
              <w:t>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2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атырлык, уч.5-35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3-2017 от 08.09.20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ндивидуальный жилой дом по ул.Централная 2-я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чков </w:t>
            </w:r>
            <w:r>
              <w:rPr>
                <w:sz w:val="22"/>
                <w:szCs w:val="22"/>
                <w:lang w:val="ru-RU"/>
              </w:rPr>
              <w:t>С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4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Юнусова, 12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5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жилой дом по ул.Связная, 11, Совет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манова</w:t>
            </w:r>
            <w:r>
              <w:rPr>
                <w:sz w:val="22"/>
                <w:szCs w:val="22"/>
                <w:lang w:val="ru-RU"/>
              </w:rPr>
              <w:t xml:space="preserve"> Л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6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ндивидуальный жилой дом по ул.Що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7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ндивидуальный жилой дом по ул.Радуш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фемова </w:t>
            </w:r>
            <w:r>
              <w:rPr>
                <w:sz w:val="22"/>
                <w:szCs w:val="22"/>
                <w:lang w:val="ru-RU"/>
              </w:rPr>
              <w:t>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08-2017 от 08.09.20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одгорная, 24, Вахи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лк </w:t>
            </w:r>
            <w:r>
              <w:rPr>
                <w:sz w:val="22"/>
                <w:szCs w:val="22"/>
                <w:lang w:val="ru-RU"/>
              </w:rPr>
              <w:t>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RU16301000-1709-2017 от 08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ово-Осиновская, д.36а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бибуллин </w:t>
            </w:r>
            <w:r>
              <w:rPr>
                <w:sz w:val="22"/>
                <w:szCs w:val="22"/>
                <w:lang w:val="ru-RU"/>
              </w:rPr>
              <w:t>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0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атырлык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кимов </w:t>
            </w:r>
            <w:r>
              <w:rPr>
                <w:sz w:val="22"/>
                <w:szCs w:val="22"/>
                <w:lang w:val="ru-RU"/>
              </w:rPr>
              <w:t>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1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Чирямле, 4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ифонова </w:t>
            </w:r>
            <w:r>
              <w:rPr>
                <w:sz w:val="22"/>
                <w:szCs w:val="22"/>
                <w:lang w:val="ru-RU"/>
              </w:rPr>
              <w:t>Ф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2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Луговая, 73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хакова</w:t>
            </w:r>
            <w:r>
              <w:rPr>
                <w:sz w:val="22"/>
                <w:szCs w:val="22"/>
                <w:lang w:val="ru-RU"/>
              </w:rPr>
              <w:t xml:space="preserve"> Г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3-2017 от 08.09.20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4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жилой дом по ул.Варшавская, 29, реконструкция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бедева М.В., Лебедева А.А., Блинова С.А, Лебеде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5-2017 от 08.09.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Иман, 47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лищук </w:t>
            </w:r>
            <w:r>
              <w:rPr>
                <w:sz w:val="22"/>
                <w:szCs w:val="22"/>
                <w:lang w:val="ru-RU"/>
              </w:rPr>
              <w:t>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6-2017 от 08.09.20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урамшина </w:t>
            </w:r>
            <w:r>
              <w:rPr>
                <w:sz w:val="22"/>
                <w:szCs w:val="22"/>
                <w:lang w:val="ru-RU"/>
              </w:rPr>
              <w:t>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7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рамдина </w:t>
            </w:r>
            <w:r>
              <w:rPr>
                <w:sz w:val="22"/>
                <w:szCs w:val="22"/>
                <w:lang w:val="ru-RU"/>
              </w:rPr>
              <w:t>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RU16301000-1718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рамшина </w:t>
            </w:r>
            <w:r>
              <w:rPr>
                <w:sz w:val="22"/>
                <w:szCs w:val="22"/>
                <w:lang w:val="ru-RU"/>
              </w:rPr>
              <w:t>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19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Школьная, 8 Мос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чне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1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№56, территория в 500 м северо-западнее с.Константиновка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й городок КФ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2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№116, территория в 500 м северо-западнее с.Константиновка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строительный кооператив «Университетскй городок КФ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3-2017 от 08.09.20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й жилой дом по ул.Армут, д.2,</w:t>
            </w:r>
            <w:r>
              <w:rPr>
                <w:sz w:val="22"/>
                <w:szCs w:val="22"/>
                <w:lang w:val="ru-RU"/>
              </w:rPr>
              <w:t xml:space="preserve">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арова </w:t>
            </w:r>
            <w:r>
              <w:rPr>
                <w:color w:val="000000"/>
                <w:sz w:val="22"/>
                <w:szCs w:val="22"/>
                <w:lang w:val="ru-RU"/>
              </w:rPr>
              <w:t>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4-2017 от 0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й жилой дом по ул.Овражная, 23г, ж.м. Салмачи,</w:t>
            </w:r>
            <w:r>
              <w:rPr>
                <w:sz w:val="22"/>
                <w:szCs w:val="22"/>
                <w:lang w:val="ru-RU"/>
              </w:rPr>
              <w:t xml:space="preserve">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хак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7-2017 от 12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дивидуальный жилой дом по ул.Октябрьская,99, ж.м.Большие Клыки, </w:t>
            </w:r>
            <w:r>
              <w:rPr>
                <w:sz w:val="22"/>
                <w:szCs w:val="22"/>
                <w:lang w:val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н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8-2017 от 12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ира, 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тдиков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RU16301000-1729-2017 от 12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лубничная, д.47а, Приволж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генава</w:t>
            </w:r>
            <w:r>
              <w:rPr>
                <w:sz w:val="22"/>
                <w:szCs w:val="22"/>
                <w:lang w:val="ru-RU"/>
              </w:rPr>
              <w:t xml:space="preserve">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0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Тынлык, 52а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Ф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1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Тынлык, 52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Ф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2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оселковый, 6, ,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шарипов </w:t>
            </w:r>
            <w:r>
              <w:rPr>
                <w:sz w:val="22"/>
                <w:szCs w:val="22"/>
                <w:lang w:val="ru-RU"/>
              </w:rPr>
              <w:t>Н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3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Красикова, 66, Киров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щина </w:t>
            </w:r>
            <w:r>
              <w:rPr>
                <w:sz w:val="22"/>
                <w:szCs w:val="22"/>
                <w:lang w:val="ru-RU"/>
              </w:rPr>
              <w:t>Н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4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ксанова, 9а, 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Н.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5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нтарная, 6, Авиастроительны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фин </w:t>
            </w:r>
            <w:r>
              <w:rPr>
                <w:sz w:val="22"/>
                <w:szCs w:val="22"/>
                <w:lang w:val="ru-RU"/>
              </w:rPr>
              <w:t>А.Р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6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Лесная, д.6, Авиастроительны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Н.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7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Отдыха, 16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юхин </w:t>
            </w:r>
            <w:r>
              <w:rPr>
                <w:sz w:val="22"/>
                <w:szCs w:val="22"/>
                <w:lang w:val="ru-RU"/>
              </w:rPr>
              <w:t>В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8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Акчарлак, 33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З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39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Дивизионная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Э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0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. Алиша, 27а, Приволж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ветдинов А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1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ер.Гаиля, 8, ж.м. Вознесенское, Совет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игаднова Р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42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офсоюзная, 31б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ров Ф.Х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</w:t>
            </w:r>
            <w:r>
              <w:rPr>
                <w:color w:val="000000"/>
                <w:sz w:val="22"/>
                <w:szCs w:val="22"/>
              </w:rPr>
              <w:t xml:space="preserve">01000-1743-2017 от 12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ухамедьяра, 6д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ыков </w:t>
            </w:r>
            <w:r>
              <w:rPr>
                <w:sz w:val="22"/>
                <w:szCs w:val="22"/>
                <w:lang w:val="ru-RU"/>
              </w:rPr>
              <w:t>Э.Ш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4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Петра Баранова 29/15, Авиастроительны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ова О.П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5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Атнинская, 59а, Привол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ихин </w:t>
            </w:r>
            <w:r>
              <w:rPr>
                <w:sz w:val="22"/>
                <w:szCs w:val="22"/>
                <w:lang w:val="ru-RU"/>
              </w:rPr>
              <w:t>А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6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Беркутова, 37в, ж.м. Чебакса, Совет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А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47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Дачная, 11, ж.м. 10 лет Октября, Привол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ташев И.Ш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</w:t>
            </w:r>
            <w:r>
              <w:rPr>
                <w:color w:val="000000"/>
                <w:sz w:val="22"/>
                <w:szCs w:val="22"/>
              </w:rPr>
              <w:t xml:space="preserve">000-1748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А. Алиша, 27, ж.м.Салмач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 Приволжский райо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шатов Р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49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еленая Поляна, ж.м. Большие Клыки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гилова М.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50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лданская, д.39, жилой массив Нагорный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уллина С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6-RU16301000-1751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 29, ж.м.Большие Дербышки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н И.Ф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52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Константиновка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 И.Ф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53-20</w:t>
            </w:r>
            <w:r>
              <w:rPr>
                <w:color w:val="000000"/>
                <w:sz w:val="22"/>
                <w:szCs w:val="22"/>
              </w:rPr>
              <w:t xml:space="preserve">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ктябрьская, 87а ж.м.Большие Клыки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 К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54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ира, 3г, ж.м. Самосырово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гин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55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иевская, 27, Вахит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ыков И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</w:t>
            </w:r>
            <w:r>
              <w:rPr>
                <w:color w:val="000000"/>
                <w:sz w:val="22"/>
                <w:szCs w:val="22"/>
              </w:rPr>
              <w:t xml:space="preserve">00-1756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Чапаева, ж.м. Чебакса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стафьев Д.Ю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57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ивизионная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а Э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</w:t>
            </w:r>
            <w:r>
              <w:rPr>
                <w:color w:val="000000"/>
                <w:sz w:val="22"/>
                <w:szCs w:val="22"/>
              </w:rPr>
              <w:t xml:space="preserve">01000-1758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адовая, 50а, ж.м. Займище, 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рамова Л.Е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59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оперечно-Гривская, 25г, 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баирова Р.Р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60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ерезовая, 7, ж.м.Петровский, Приволж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етдинов А.И., Залялетдинова А.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61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Верхоянская, 90а, ж.м. Сухая Река, Авиастроительны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Р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62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3-й Медицинский, д.2, ж.м. Медгородок-3, Приволж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маева Р.Г., Исмаев И.Э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63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адовая, 52а,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 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товской </w:t>
            </w:r>
            <w:r>
              <w:rPr>
                <w:sz w:val="22"/>
                <w:szCs w:val="22"/>
                <w:lang w:val="ru-RU"/>
              </w:rPr>
              <w:t>В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64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астионная, 39а, ж.м. Вознесенское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изов 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65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ачная, 37, ж.м. Аметьево, Вахит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ланова Т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</w:t>
            </w:r>
            <w:r>
              <w:rPr>
                <w:color w:val="000000"/>
                <w:sz w:val="22"/>
                <w:szCs w:val="22"/>
              </w:rPr>
              <w:t xml:space="preserve">00-1766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Самосырово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А.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RU16301000-1767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речная, 32б, ж.м. Вишневка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ертдинов А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68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еждународная, 95, Киров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онтьев А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-RU16301000-1769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нварская, 37, ж.м. Малые Клыки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Ш.Х., Канафина Р.Ш, Канафин Р.К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70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ргамак, 42, ж.м. Вознесенское, Совет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афарова З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71-2017 от 13.09.2017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ргамак, 23а, ж.м. Вознесенское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78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Рабочая 3-я,1, ж.м.Борисоглебское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79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ргамак, 25а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0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илярская,2, Ново-Сав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ов В.В., Максимова И.В, Максим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1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ечтателей,8а, ж.м.Голубое Озеро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анов Д.Р., Аксанова Й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2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ер.Дивный,8а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ров В.Р., Назыр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3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речная, 32б, ж.м.Вишневка, ул.Алмачуар,24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това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4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Водников, уч.14а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 Л.И., Полевова К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6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1-я Азинская,2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филов В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7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9-я Новосельская, д.20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унин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88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амадышская,12, ж.м.Большие Клык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нутдинов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95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№1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фиков А.З., Галиахмет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97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Вишне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ыбуллина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98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ИЖС Плодопитомник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ор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99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ер.Кардашлек, 10а, ж.м. 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дулин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2-2017 от 14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елянская, д.14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хор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5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Зеленая, 31а, ж.м. Кульсеит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6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вражная,1г,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ин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7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ира,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имов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8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Зеленая, 31б, ж.м.Кульсеит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ье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09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олодецка,41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0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речная, 18а, ж.м.Вишне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х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1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Тау буе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шина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2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лан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нин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3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Гагарина, 41, ж.м. Борисоглебское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ев З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4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Атнинская, 62, ж.м.Салмачи, Привол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ойл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5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ктылык,16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феев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6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Матур,3, Привол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тдинов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7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Запорожская,74, Приволж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затуллина И.Р.,ж Гизатуллин М.М, Гизатуллина Д.М, Гизатуллин Э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8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атуллина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19-2017 от 18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оевая, д.159Б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йфуллин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Николая Заболоцкого,16, ж.м.Салмачи, Приволж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их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 Аметьевская, 55, Вахи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ликов С.В., Федор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7-я Кадышевская,13, Ново-Сав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к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еркутова, 54А, п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шин И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ынлык, 58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зуллин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зина, 26, ж.м.Киндер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29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Лосиная, уч.№5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уллин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рничная, 25а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анаева З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Эмет,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А.М., Хасанов И.И., Хакимзян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идуллин М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Щорса, 40, Вахи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ллин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еждународная, 52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гматуллин Р.М., Нигматуллина Ю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Угловая, уч.№40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овая,1г, ж.м.Салмачи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пов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ибрежная, д.10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зянова Л.А, Зайнуллин А.К, Галимзянов Р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39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Ермоловой, д.41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а Н.А, Поляк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орговая,12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Тузганак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ламгарае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ирюсовая, 51, п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ауллин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ер.Дружный, 4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Луговая, 29, ж.м.Вишне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а В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алачак,32, ж.м.Вишне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зиева В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ивольная, 44б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ивольная, 44а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ьмин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49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япник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апорожская, д.46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а Е.С., Николаев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ндя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Центральная, ж.м.Петровский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амутдинова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винская, д.23/1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Инструментальная, 17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ер.Дальний, ж.м.Вишневк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ркин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Центральная, ж.м.Салмачи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бгатулин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 ж.м.Петровский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арамзина, д.27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пова Ф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59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ыч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городная, д.24, д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язн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Горная, 3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уменн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99б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ег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квозная, п.Петровский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улл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ивольная, 64б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ривольная, 64а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Тузганак, п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льни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Илхам,35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муто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6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Возрождения, 20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самова Ч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леновая, 9б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лиева Д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оветская,82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чкарев Д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агорная, 64б, ж.м.Киндер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агорная, 64а, ж.м.Киндер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портивная,10, ж.м.Новая Сос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5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сылъяр,33, ж.м.Киндер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Г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6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ово-Юдинская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гино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7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вязная,7а, п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8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вязная,7, п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79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орисковская, д.2в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чаев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0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Роз, 23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тушняк Ю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1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Центральная,9, ж.м.Краснооктябрьский, Мос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альц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2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портивная, ж.м.Константи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кимуллин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3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зерная, 39в, ж.м.Малые Клык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етин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4-2017 от 20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емледельческая,20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цева Л.Г., Перцев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7-2017 от 22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уземетьевская,11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галиева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8-2017 от 22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ндивидуального жилого пер.Тружеников, 4, Совет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суп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89-2017 от 22.09.2017 Взаме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118-2017 от 14.07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грономическая,9, ж.м.Малые Клык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етисян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0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ухуми, уч.32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адулл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1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Чирямле, д.1в, п.Вишневк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утдинов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2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Илхам, 43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тфулли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3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обротная, 13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4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Радужная, 13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ов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5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ифонова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6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айская, д.22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утдинов Р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7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апкович С.Е., Астапкович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8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олодежная, 4, ж.м.Новая Сос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ев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99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еленая 1-я, д.4а, (Салмачи)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0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Итиль, 3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ибуллин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1-2017 от 25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вражная, ж.м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метвалиева З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5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укушкинская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лахвердиев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6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орисковская, д.5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бова Е.А., Гарибова У.А., Аникин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7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амышлы, уч.15 п.Салмачи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атдинов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8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абережная, д.32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ат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09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бнорского, д.18а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етрахим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0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аутовой, д.11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унин Я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1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Октябрьская, 9, ж.м.Борисоглебское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2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еленая, с.Киндери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йман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3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ово-Юдинская, д.42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яг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4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Физкультурная, д.13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ин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5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портивная,7, ж.м.Новая Сос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мие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6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Сухорецкая, д.13а, ж.м.Сухая Река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натулл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7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Майская, д.52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18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Ясмин,46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о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4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ушинская,10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5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ргамак, 23б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диков 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6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3-я Кленовая, д.21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а Р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7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2-ая Зеленая, д.1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пп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8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Таныш,6, п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мсетдин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29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Азамат, уч.53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фи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37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Сафина, 1, д.42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 И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38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ахтизина, 77а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а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39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дивидуальный жилой дом по ул.Выборная, д.8а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лиев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0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убанская, д.59, Авиастроите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диева С.Г., Гараев Ф.З., Гарае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1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естричинская, д.39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абиева Э.Р., Ясабиев И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2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3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Кул Гали, 33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т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4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Луговая, 23 ж.м.Вишневка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галлямова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5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Борисковская, д.2г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чаев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6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Днепропетровская, 15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снутдинова Л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7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пер.Ташлык,7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гамова А.Ф., Иногамов Ф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8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ер.Армут, 2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49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Набережная, уч.3, п.Новая Сосновк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хамадиев Р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1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2-я Заречная, с.Чебакса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ина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2-2017 от 27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Бахтизина, 77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а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3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З.Даутовой, д.7, Привол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ямов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4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1-я Владимирская, 22б,  ж.м.Царицын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юшин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5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ул.Профсоюзная, д.31а, ж.м.Вознесенское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ур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6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на Юдина, д.15, 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ев Е.А., Бабаева Д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7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, д.Самосырово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иев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8-2017 от 29.09.201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жилой дом по ул.Яктылык, 28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йрутдинов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959-2017 от 29.09.201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2:00Z</dcterms:created>
  <dc:creator>Янкубатов Руслан Рустамович</dc:creator>
  <dc:description/>
  <cp:keywords/>
  <dc:language>en-US</dc:language>
  <cp:lastModifiedBy>Rezida Kamalova</cp:lastModifiedBy>
  <dcterms:modified xsi:type="dcterms:W3CDTF">2017-10-05T11:07:00Z</dcterms:modified>
  <cp:revision>21</cp:revision>
  <dc:subject/>
  <dc:title>Перечень выданных разрешений на строительство:</dc:title>
</cp:coreProperties>
</file>