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/>
      </w:pPr>
      <w:r>
        <w:rPr>
          <w:b/>
          <w:u w:val="single"/>
          <w:lang w:val="ru-RU"/>
        </w:rPr>
        <w:t>Перечень выданных разрешений на строительство объектов ИЖС в 2018г.: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835"/>
        <w:gridCol w:w="2697"/>
      </w:tblGrid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бъекта,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Застройщ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глебское, ул.Озерн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 П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-201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Советском районе, п.Вознесенское, ул.Профсоюзн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нин В.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2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10-я Давликеевская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зянова И.Ш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3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.м.Вознесенское, ул.Грач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ттарова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4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Авиастроительном районе, ул.Беломорская, 36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енкова Л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5-2018 от 10.01.</w:t>
            </w:r>
            <w:r>
              <w:rPr>
                <w:color w:val="000000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дидинов С.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6-2018 от 10.01.</w:t>
            </w:r>
            <w:r>
              <w:rPr>
                <w:color w:val="000000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Иркен, уч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тдинов Р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тдинова Л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7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Авиастроительном районе, ул.Балтийск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иуллин И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иуллина Г.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иуллин И.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8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Илхам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зянов Р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9-20</w:t>
            </w:r>
            <w:r>
              <w:rPr>
                <w:color w:val="000000"/>
                <w:sz w:val="22"/>
                <w:szCs w:val="22"/>
              </w:rPr>
              <w:t>18 от 10.01.</w:t>
            </w:r>
            <w:r>
              <w:rPr>
                <w:color w:val="000000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ос.Плодопитомник, ул.Славная, уч.1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а В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-2018 от 10.01.</w:t>
            </w:r>
            <w:r>
              <w:rPr>
                <w:color w:val="000000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м.Вишневка, ул.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ев М.Ф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-2018 от 10.01.</w:t>
            </w:r>
            <w:r>
              <w:rPr>
                <w:color w:val="000000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.м.Малые Клыки, ул.Большая Кра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якова Т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-2018 от 10.01.</w:t>
            </w:r>
            <w:r>
              <w:rPr>
                <w:color w:val="000000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.м.Киндери, ул.2-я Рабочая, 1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хуллин И.З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-2018 от 10.01.</w:t>
            </w:r>
            <w:r>
              <w:rPr>
                <w:color w:val="000000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.м.Киндери, ул.2-я Рабочая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хуллин И.З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-2018 от 10.01.</w:t>
            </w:r>
            <w:r>
              <w:rPr>
                <w:color w:val="000000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.м.Новая Сосновка, ул.Раздольная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идонова Е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5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реховая, уч.17, ж.м.Вишневк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ворысткин О.С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6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Тау буе, д.42, ж.м.Вишневк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а Н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7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Школьная, д.27, кв.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 И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8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Тамбовская, д.3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фуллин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9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ивизионная, д.69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ттаров Б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20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вощеводов, с.Константиновк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гаков В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21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дорная, 1а, ж.м.Кояшлы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даров А.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22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Варшавская, д.51/10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лков Л.П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23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Школьная, уч.4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дусова В.М., Кутдусов Ф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24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сильковая, п.Вишневка, уч.17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хутдинов Р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25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тнинская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есников И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26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ер.1-ый Медицинский, д.2, п.Медгородок РКБ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лов И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27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Торфяная, д.4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язитова З.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28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2-я Бригадная, д.1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дин А.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29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угачевская, д.50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милова А.М., Клименко Л.Г., Вяткина Т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30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лык, 5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хакова Х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31-2018 от 10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лчэчэк, д.11а, ж.м.Царицынский Бугор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а Н.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32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еверная, д.18, п.Борисоглебское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лалов Р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33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ая, д.8г, ж.м.Кадышево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хматуллин М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34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хтизина, д..55, ж.м.Вознесенское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фтахутдинов И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35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Компрессорщиков, д.1, п.ИЖС «Компрессормаш»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лкин А.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36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душная, 2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япов А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37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Камышлы, д.38, п.Салмачи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шинцев С.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38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бочая 2-я, д.49, п.Борисоглебское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дина О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39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нварская, д.20, п.ИЖС НПО «Волга»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деев А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40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олодежная, 6и, ж.м.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сланов Р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41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илярская, д.10, Ново-Сави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мочкина И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42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вражная, 8а, ж.м.Аки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йлов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43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ахотная, 15, ж.м.Вознесенское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маков О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44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Горийская, д.5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деева С.Х, Магдеев Ш.Э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45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ая, 40, п.Большие Дербышки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юшин Д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46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езниковская 1-я, д.2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 И.Ш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47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ж.м.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зафарова И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48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5-я Муромская, уч.85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нуллина Л.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49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3-я Рубежная, д.19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шева Т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50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ухуми, 80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дикова Р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51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найперская, 5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пова Э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52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Уссуруйская, д.29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кулин Е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53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таническая, 47, ж.м.Константиновк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фина И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54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риволжская, 7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аева Г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55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лтийская, 11а, ж.м.Северный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велеву И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56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5-я Зеленая, 48а, ж.м.Салмачи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урцов А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57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ромышленная, д.31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 В.М, Карпова Л.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58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Ленина, д.21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довин П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59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хетле, уч.1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 Р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60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д.14д, ж.м.Константиновк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ков Д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61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Фонвизина, 1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имзянов Р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62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ж.м.С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ретдинов Т.Ф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63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г.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авцев Д.И., Крылова Е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64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Люблинская, д.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трахимов К.Б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65-2018 от 16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 Овражная, 5и, ж.м.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ва А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66-2018 от 19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1-я Поп.Дорожная, дом 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хакова Р.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67-2018 от 19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с.Константиновк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тареев Р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68-2018 от 19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ерноплодная, ж.м.Салмачи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утдинова А.В., Зиятдинова М.М, Зиятдинов Р.Р., Зиятдинов И.Р, Зиятдинов Р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69-2018 от 19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Вьюжная, д.22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ыгина Л.М., Парыгин С.И., Шамсутдинов Л.Я., Парыгина П.С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70-2018 от 19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.м.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миев А.Г., Кабирова А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71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Октябрьская, д.80, п.Большие Клыки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емьева Т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72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оперечно-Карагандинская 2-я, д.8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ерртдинов Д.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73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с.Константиновк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абян Л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74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бъединенная, д.34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паева Н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75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лександра Ключарева, 3Б, ж.к. «Казанская Усадьба»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физов Н.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76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ос.ИЖС «Союз офицеров и прапорщиков запаса» уч.11-1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ину М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77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вангардная, д.2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ллина И.Е., Гайнуллина Л.Р.Гайнуллин М.Р., Гайнуллин Д.М., Гайнуллин Р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78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лозерская, д.20б, ж.м.Константиновк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ллин Д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79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сневая, 43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ина О.С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80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сневая, 43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ина О.С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81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.м.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фуллин И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82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.м.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гиахметов Р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83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Заречная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мзянова А.С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84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сневая, 4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ина О.С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85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Целинная, д.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гирова Р.К., Сагиров Я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86-2018 от 22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еологов, д.47, п.Большие Клыки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кевич З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92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4-я Давликеевская, д.111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зянов З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RU16301000-93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Лагерная, д.51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а А.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94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чтовая, п.Кадышево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ушкина С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95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тарстан, д.31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 И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96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ыночная, д.28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ляховова К.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97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д.20, с.Чебакс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исова Р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98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д.13, с.Чебакс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шин Р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99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Гагарина, 24А, ж.м.Отары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ырова Н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00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Березовая, д.9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имов Е.В., Ефимова М.В., Ефимов Н.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01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гистральная, уч.7, п.Щербаково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изов И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02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2-я Кадышевская, д.23, Ново-Сави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итонова Т.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03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Гагарина, 24, п.Новые Отары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ырова Н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04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ер.Тихий, д.8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нутдинов А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07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российская, д.94а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буллин М.Ф., Зиганшина В.Ф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08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кутова, с.Чебакс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ина Г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09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зина, д.65, п.Киндери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фикова А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10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вияжская, уч.28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раськин А.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11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эйге, д.2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жняк В.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12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ая, 7в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шников Э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13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локаменная, 17а, ж.м.Константиновк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на Г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</w:t>
            </w:r>
            <w:r>
              <w:rPr>
                <w:color w:val="000000"/>
                <w:sz w:val="22"/>
                <w:szCs w:val="22"/>
                <w:lang w:val="ru-RU"/>
              </w:rPr>
              <w:t>-114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тнинская, д.8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диков Н.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15-2018 от 24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Бойничная, 55, Вахитовский 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Филия Г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21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ензенская, 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шин Виктор Григорьевич, Яшина Фидания Рав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22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Малые Клыки 9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адеев Рафаэль Фару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23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Б.Красная, 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нзюков Владимир Фед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24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Землемерная, 10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кова Лилия Таг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25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Главная 2, 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ова Светлана Васильевна, Романов Константин Анатольевич, Романов Илья Констант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26-2018 от 31.01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ыч, 1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яветдинов Айрат Альбер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27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Профсоюзная, 33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ников Владислав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28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Новосельская, 23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 Наиль Жавд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29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леновая, 46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горьева Валентина Ег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30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ртиллерейская, 17, 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тдинова Динара Дания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31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Годовикова, Авиастроительны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ябина Гульфия Камал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32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Сухорецкая 18 , Авиастроительны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Наталья Ю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33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лкова 27, 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идуллина Алсу Раш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34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лан 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шин Сергей Степ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35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олодежная, 11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тдинова Рузалия Миннегалиевна, Хуснутдинова Резеда Рави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36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мляничная 1-я, 5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узикулов Эдуард Ба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37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ркен 5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атракова Вера Пе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38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Калинина 32а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рябин Дмитрий Ви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39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вражная 10, 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афуров Мухтар Зак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40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Владимирская 1-я, 21, Советски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ев Алексей Владимирович Голубев Серг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41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Ново-Слободская,27, Кир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супова Фания Ясов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42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Медиков, 11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улхаев Сергей Мал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43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Хрустальная, 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стов Алексей Вас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44-2018 от 31.01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 №2 по ул.Сердаш,29, Кир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яхмедов Наиль Губ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45-2018 от 0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№1 по ул.Сердаш,29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яхмедов Наиль Губ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46-2018 от 0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Мир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ильмутдинова Разина Да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47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 по ул.Услонская,15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мичев Владимир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48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 поляна, д.4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зылова Фарида Зайнагутд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49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 поляна, д.45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зылова Фарида Зайнагутд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50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занская, 99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идуллин Равиль Муст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51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3-я Станционная 3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тдинов Асхат Шайху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52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нварская, 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ьянов Владимир Нау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53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Атнинская, 3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тов Ильфат Фа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54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пос. Салмачи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тафин Равиль Саб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55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 по ул.Уссурийская 19, Кир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отухина Ольг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56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езовая, 21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ягин Евгений Анатольевич, Филягин Татья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57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Дальний, 3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хакова Айгуль Газизя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58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,27И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фонова Ольга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59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 по ул.9-я Новосельская, 6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това Резеда Гаптелфард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60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 по ул.Березниковская 1-я, д.22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 Ильяз Шам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61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Атнинская, 21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ерев Александр Ю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62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ейсан, 31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пова Ольга Тиму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63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Мелитопольская,  4/18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киров Ильнур Султанович, Закирова Азалия Ильнуровна, Закирова Адиля Ильнуровна, Закирова Аида Ильд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64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гамак, 54 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итриев Антон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65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гамак, 54б, 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итриев Антон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66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гамак, 54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итриев Антон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67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Черемуховая, 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льников Виктор Алекс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68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ктылык, 5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стафьева Лилия Ана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70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№3 по ул.Нагорная, 1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 Ильнур Иль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71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№2 по ул.Нагорная, 1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 Ильнур Иль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72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 по ул.Нагорная, 1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 Ильнур Иль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73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Атнинская, 64б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габиев Рафаэль Габдраза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74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Уссурийская, д.29, Кир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кулин Евгений Вас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5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веточная, 2, 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тауллина Марина Ег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6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Актанышская уч.4, Кир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лов Александр Олег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7-2018 от 0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Красикова, 70, Кир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хлисламов Фарит Хабиб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8-2018 от 02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сеневая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урахманов Ленар Рин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9-2018 от 02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пер.Железнодорожный, 14, Кир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ова Зарина Серг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80-2018 от 0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ристальная, 3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 Ильнур Кам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81-2018 от 0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 по ул.Листопадная, д.11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днушкин Алексей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82-2018 от 0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найперская, 1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алиева Разима Габд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83-2018 от 0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с.Кадышево, Авиастроительны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хрутдинов Наиль Адизя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84-2018 от 0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 по ул.Артельная, 4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а Фанзира Габдулбоя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85-2018 от 0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с.Кадышев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хрутдинов Наиль Адизя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86-2018 от 0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с.Кады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хрутдинов Наиль Адизя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87-2018 от 0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 по ул.Заречная, д.37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ов Виктор Степ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88-2018 от 0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елекционная, д.55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илов Амирхан Исмихан Оглы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89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53а, Приволжский район жилой массив Салм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юшина Галина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93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32, жилой массив Отары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рябин Виктор Пет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94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 п.Борисоглебское, ул.Рабочая, 6а, Авиастроительный райо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хматуллин Анвар Минхай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95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ернопрудная, 8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пов Николай Семе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96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жилой массив Салмачи, ул.Зеленая, 17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иев Фанис Насиб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97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Тасма, 5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ин Александр Александрович, Железина Татьян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98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алиха Курбангалиева, 24 "Казанская Усадьба"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шников Эмиль Вячесл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199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Оранжерейная, 1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ахметова Рания Гумеровна, Кадырова Элмира Халитовна, Галиахметов Руслан Игоревич, Хасанова Юлия Игор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00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бочая, 30, Совет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абидуллина Асия Сунг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01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.Кадышево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хрутдинов Наиль Адизя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02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ежная, 1г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Эдуард Геннад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03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Новосельская 2-я, 35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имгараева Лейсан На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04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.Красная, 31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оян Гурген Вачаг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05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.Борисковская, 1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росова Лейс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има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06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г.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ингалимов Марсель Соенеч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07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, 29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ова Нурия Низамутд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08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Добротная, 1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горова Кадрия Закар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09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г.Казань Советский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зуллин Ильдар Таг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10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шхабадская, 55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анова Елена Борисовна, Голованов Денис Ви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11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лахитовая, 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гдиев Ильшат Ильф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12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адовая, 38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Светлана Григо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13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Центральная, 5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дарина Надежда Александровна, Кочуева Наталия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14-2018 от 07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утырская, д.28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еев Григори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15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я Владимирская, 26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малов Неврег Тамерл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17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лая Кабанная, 9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ингазова Гульшат Фирдин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18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агазинная, 13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"Кредиториум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19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Кедровый, 16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жов Сергей Евген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21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хтизина, 19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икмухаметов Ирек Рау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22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2-ая Рабочая, 1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а Рушания Абдулха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23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остромская, 3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хемуллин Фаил Мирзан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24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Счастливая, 5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маев Айрат Ильду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25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Калинина, 21б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анин Андрей Бор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26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, 23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хемуллин Фаил Мирзан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27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, 23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хемуллин Фаил Мирзан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28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Старательный, 25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лаксин Михаил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29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яземская, 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иров Рафаиль Шайд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30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рисковская, 5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ров Игорь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31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н, 10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тауллин Иршат Гильму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32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на Юдина, 70а, Киров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зитов Рамиль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33-2018 от 09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Донецкая, 24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лампьева Татьяна Пе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42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уговая, 16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якова Марьям 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43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тырлык, 33, Совет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ыров Фэнис Хатып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44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лая-Слободская, 14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 Сергей Вале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45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Чебоксарская, 47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ышев Серге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46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оизводственная, 9,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онов Валери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47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оизводственная, 34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итова Резида Шавк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48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йнур, 39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ьялова Ольга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49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лодовая, д.6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Олег Валент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50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лубничная,49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амов Минталип Хад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51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Крутая, 3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тыкова Марина Наи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52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ктябрьская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емьева Татья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53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5-ая Рубежная, 5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а Луиза Рин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54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ктябрьская, 81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Ленар Зуф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55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ктябрьская, 81в ,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Ленар Зуф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56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ктябрьская, 81д ,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Ленар Зуф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57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Шомыртлы, 12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ллин Ленар Рин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58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горная, 13в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а Рахима Халирах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59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хтизина, 8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Эндже Наби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60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рюсова, 12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хоткин Денис Вита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61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Угловая, 5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шова Наталья Ивановна, Ершов Евгени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62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Иркен, 6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енкова Наталья Ю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63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ыч, 2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ин Александр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64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тырлык, 3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рисова Минзиль Бикмухаме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65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2-я Центральная, 180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"Коттедж Строй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66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20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енов Геннадий Григо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67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сильковая, 37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 Ильдус Манс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68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Воронихина, 56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веев Альберт Ризванович, Багавеев Радик Риз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69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2-я Давликеевская, 81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диев Тимур Абдилган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70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 Красная, 95е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а Залия Шами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71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Трудовая, 3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хачева Роза Гуме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72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ивольная, 3к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Илнур Зайн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73-2018 от 14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Садовая, 3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амонов Михаил Варсаноф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74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етская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фигуллина Алсу Миншак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75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 поляна, 18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иев Ильнур Салав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76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сильковая, 3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 Ильдус Манс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77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Харьковская, 81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муллин Азат Тау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78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риволжская, д.183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феев Мирослав Александрович, Тимофеева Ирина Александровна, Захарова Евгения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79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1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лютдинова Резеда Рифк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80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Возвышенная, 1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рагимов Мансур Махму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81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реховая, 1,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имова Галина Иппол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82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лнечная, 9, д.Чернопенье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унин Анатолий Вас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83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2-я Центральная, 1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ев Ильдус Гариф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84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зина, 5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ипов Рамиль Куд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85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ыч, 11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ов Фаниль Гараф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86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, 27р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оплев Владимир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87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3и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ов Файзулло Марифж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88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ечная, 36, Жилой массив Вишневк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 Виктор Степ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89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26в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дусов Рамиль Ас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90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26г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дусова Равиля Абд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91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логая, 1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канбетов Бейшенбек.Аскербаеви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92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рагандинская, д.27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 Василий Григо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93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Нардуган, 1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бсаламова Ма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94-2018 от 16.02.2018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Загородная, 8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на Светла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95-2018 от 16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Волшебная, 11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Айрат Нурисл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96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лшебная, 1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Айрат Нурисл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297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апаев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ина Ризида Рафх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98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елекционная, 31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ьков Владимир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299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олодежный, 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ульников Леонид Ви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00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ерхоянская, 17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орова Альбина Русте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01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Центральная, 38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адская Ольг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02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жилой массив Аракчино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мыкова Анастасия Вале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03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Луначарского, 158б, Авиастроительны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йкин Вячеслав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04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Центральная, 17д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ырин Павел Андр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05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Центральная, 17г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ырин Павел Андр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06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Центральная, 17б, 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ырин Павел Андр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07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 пер.Иман 2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рсланов Виталий Изерг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08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Кизляу ,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уршин Фарид Хам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09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Боевая, 6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в Геннадий Андр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10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Сабит, 2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Шарипов Михаил Минн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11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Юбилейная, 1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ьникова Светлан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12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 ул.Пахотная, 27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нхасин Лазарь Ма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13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 ул.Гагарина, 3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екалова Валентина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14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Центральная уч.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цова Гали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315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Зеленая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нгатуллин Ильдус Вал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16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Авиации, 10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иева Гульсина Илья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17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 ул.Возвышенная, 5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ова Гульназ Талг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18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Приволжская, 2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янина Татья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19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г.Казань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ганшина Алсу Мансу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20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 ул.Школьная, 2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лександров Николай Фед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21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Изумрудная, 20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уськов Вячеслав Евген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22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ул.2-я Старо Аракчинская, 31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шин Александр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23-2018 от 20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Советский район, СНТ «Медик», уч116 (91д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дюкова Елена Андр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RU16301000-325-2018 от 21.02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вангардная, 21, Приволж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ахмудова Алина Рамил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26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г.Казань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 Булат Руд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28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ечная, 6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тдинов Рафис Габдраш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29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г.Казань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 Булат Руд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30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омысловая, 58 в жилом массиве Калининский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ин Зуфар Шайдуллович, Галиуллина Каусария Хамит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31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еговая, 11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а Рузия Габд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32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ивизионная, 8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ров Фэнис Хатып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33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етская, 19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ков Евгени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34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натная, 19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пов Ниях Габдулх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35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Мамеш, 11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зчиков Александр Вита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36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арательный, 2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улова Регина Рафи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37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Жилякле, 19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а Ал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338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Хороводеая, 1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дыгулова Рамзия Хатип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39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алмачи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идов Руслан Файзул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40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Юности, 2д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щерякова Ольга Яков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41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одинская, 111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тских Анастасия Викт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42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хаников, 2б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а Лидия Пе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43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ипецкая, 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феева Маргарита Ильинич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44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естеровский спуск, 4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немуллина Любовь Викт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345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Давликеевская, д.41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изянов Ришат Ренадович, Гильмизянова Нурия Кад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46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Новоселова, д.2а, реконструкция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бова Альфия Кетду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47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5-й Ноксинский переулок, д.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гараев Ринат Гали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348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г.Казань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галимова Наиля Сулей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49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ичурина, 109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манова Венера Мотыг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50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Клубная, 2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иахметов Шавкат Ра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51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по ул.Туры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Руслан Кобилжо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52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уры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Руслан Кобилжо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53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уры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Руслан Кобилжо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54-2018 от 22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Центральная, д.40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ышилова Татьяна Феде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56-2018 от 26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ирямле, 1б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жафарова Эльвира Ире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57-2018 от 26.02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арательный, 2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ов Евгени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58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лесная, 114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пова Светлана Ю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59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ивизионная, 82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ров Фанис Хатып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60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кмуллы, 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кина Людмила Пе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61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кушкинская, д.11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 Рустем Хабибулл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62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миров Алмаз Радиф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63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етская, 9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убалина Реана Рифк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64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Кедровый, 10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бнев Павел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65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, 10б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а Роза Сабирзя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66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етская, 15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нин Михаил Серг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67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апаева, 1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стафьев Дмитрий Ю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68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 по ул.Центральная, 91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гарин Юрий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69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вликеевская, 13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нгатуллин Ильфат Н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70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, 27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гитов Дани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71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злы, 44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Мара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372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лшебная, 24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ахметов Рустем Наи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73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ктылык, 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ахметов Рустем Наи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74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2-я Зеленая, 3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буллин Ринат Мар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75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гамак, 31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йбетов Тимур Фар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76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эйге, 5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уллин Адель Альбер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77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лшебная, 3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празинова Любовь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78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по ул.Азина, 102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баева Ильсияр Салимзя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379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лшебная, 2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ахметов Рустем Наи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80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венигородская, 32б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анасьев Андр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81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ргамак, 3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дуллин Рустем Ана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82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по ул.Аргамак, 5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уршина Фирдания Рауф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83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кутов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оров Игорь Констант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84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аишевская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башева Тамара Пав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85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по ул.Благополучия, 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малиева Гузель Рин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386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тнинская, 81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иров Алмаз Гуме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87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къяр, 1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енкова Ольга Семе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88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Федосеевская, 9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"Лучано де Алай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89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сутдинова Алина Фирг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90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локаменная, 1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еева Свтлана Кли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91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Овражная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нин Николай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92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ер.Извилистый, 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Максим Михайл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93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аилэ, 13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хетдинов Ринат Раш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94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аилэ, 13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хетдинов Ринат Раш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95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23к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каев Ильнар Фарг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96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елекционная, 5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Т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97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у Буе, 42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ьменко Гюзель Зяуд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399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тлязова, 2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ов Айрат Альфре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00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натная, 18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ков Мансур Маз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01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Железнодорожный, д.4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ялов Альфред Фар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02-2018 от 0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зянов Альберт Руза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03-2018 от 0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ашиностроителей, д.1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ысенков Игорь Ю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04-2018 от 0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р Урам, 5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фуллина Кадрия Абдулсам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05-2018 от 0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ыч, 3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усов Анвар Аз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07-2018 от 0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ыч, 3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усов Анвар Аз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08-2018 от 0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перечно-Подлужная, 44а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силенко С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09-2018 от 0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уманная, 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ахметов Нафис Да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15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ызыл Яр, 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ашкин Роман Вячесл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416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ветлая, 15б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баева Регина Ниязбе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17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епловозников, 19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таров Рауф Ра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18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ракторная, 1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йзатова Венера Руст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19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5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Баязитов Ирек Исканде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20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раснооктябрьская, 2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арев Антон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421-2018 от 07.03.2018 до 07.03.2028 строительств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естречинская, д.2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енова Гульнара Раш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22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Зелесный, д.5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а Людмила Семе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23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узганак, 37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апова Замзамия Шаймур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24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д.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уллина Энже Масу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25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ршальская, 8а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ова Инна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26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2-я Новосельская, 38г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гматуллин Фердинанд Зиганг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27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Осиновская, 41б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ушкин Андрей Кузьм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28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Станционная 2-я, д.5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широва Гульнара Джалалитд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29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оп.Березниковская, д.2е/4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ова Талия Рав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30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пер.Ташлык, 9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ганшин Ильназ Зульф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31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д.1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ейманова Нурия Абуз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32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етская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 Илдар Ана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33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рофсоюзная, дом 2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полова Светлана Викт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34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атюшинская, 47/1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сматуллин Рамиль Ра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35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по ул.Тан, 4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нуллин Ленар Илья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36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по ул.Тан, 4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нуллин Ленар Илья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37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по ул.Тан, 6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нуллин Ленар Илья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38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по ул.Тан, 6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нуллин Ленар Илья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39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н, 36а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нуллин Ильфир Илья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40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окаторная, 5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хсанова Эльвира Эльбру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41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лхам, 2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а Татьяна Серг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42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хозная, 3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нгатова Равия Ахмад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43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стионная, д.27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бков Владимир Пет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44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говая, уч.11/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зянова Гульфия Хали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45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ернопенье, 4к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ин Алексей Вале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46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равная (Нефтепродуктхолдинг), д.2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хмутов Ильдар Габделн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47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144б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тямов Булат Ма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48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ршавская, д.36/3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тауллина Эльвира Зуф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49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сельская, 38в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гматуллин Фердинанд Зиганг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450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убинина,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Рената Айр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53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.Красикова, 6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щина Наталия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454-2018 от 0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ксинская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реев Артур Аьбер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60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13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иева Зульфия Зуба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61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ман, д.5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самутдинов Рафаиль Нуре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62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ршавская, 32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Рустем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63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агарин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амонова Софья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64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агарин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амонова Софья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65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земетьевская, уч.14в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итонова ЭльвираРафк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66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гамак, 33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летдинов Раиль Риф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67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млемерная, 1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хов Александр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68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г.Казань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ралова Зиля Зуф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69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ктября, 3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амонов Вадим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70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, 25и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зерахманов Ильнур Рамаз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71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литопольская, 4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ина Резеда Мур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72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сеневая, 5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зянов Гимран Га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73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шьлек, 48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санов Александр Кири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74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зинская, 1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сутдинова Рузалия Рами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75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утырская, 1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маев Руслан Русте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76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роителей, 23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тыров Ильдар Абд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77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г.Казань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хватуллин Эдуард Саг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78-2018 от 13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мышинская, 118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вкин Ленар Рашитович, Самитова Резеда Айд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80-2018 от 14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Даутовой, 2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муллин Ильгиз Аза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81-2018 от 14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Филиальная, 3, Ново-Сави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 Ильдар Робер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82-2018 от 14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индивидуального жилого дома по ул.2-я Центральная, 10</w:t>
            </w:r>
            <w:r>
              <w:rPr>
                <w:sz w:val="22"/>
                <w:szCs w:val="22"/>
                <w:lang w:val="ru-RU"/>
              </w:rPr>
              <w:t>(изм.)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ев Ильдар Гариф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83-2018 от 14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лкыш, 2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вбня Сергей Глеб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84-2018 от 14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79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риянова Лидия Семе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85-2018 от 14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камская, 9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хов Виктор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86-2018 от 14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р Урам, 23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чанов Александр Григо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87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орийская, д.11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самутдинова Фарида Исмагилов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88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айкопская, 32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Асия Яр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89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гамак, 14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 Динар Раф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90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гамак, 14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 Динар Раф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491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гамак, 14в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 Динар Раф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92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ман, 5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шихмин Алекс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93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гамак, 1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 Динар Раф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94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езовая, 1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озин Адил Фари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95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а, 28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атдинова Ландыш Габбаз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96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Летняя, д.18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Константин Ви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97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, г.Казань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ева Виктория Адег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98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, г.Казань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ева Виктория Адег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499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Новая, 7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ьмин Александр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00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кружная, д.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ретдинова Ляйсан Ильгиз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01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Усердная, 4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нгатова Гульсина Нуриазданов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02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2-я Рабочая, д.55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идуллин Рамиль Рав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03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ничная, 49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сланов Виталий Изерг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04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лтан, 1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йнова Нина Фед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505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оизводственная, 2в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зиахметов Алексей Элб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06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Самодеятельности, д.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шева Надежда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07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кчурина, 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лкин Виктор Пет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08-2018 от 16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границах землепользования совхоза "Казань"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тдинов Ирек Бор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11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арое Аракчино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рюков А.В., Ларюкова С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13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ишневк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тафин Рамиль Ра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14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.Валиди, 2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физов Адель Минсалих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15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надырская, 3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Ильфат Ращ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16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а, 79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чев Александр Вас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17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ркен, 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н Сергей Евген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18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3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ебаева Рамзия Фани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19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а, 79в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чев Александр Вас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20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убинина, 151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нгулатов Марат Ибраг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21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камская, 6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шагин Алексе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22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вощеводов, 12в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ззатуллин Альберт Мид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23-2018 от 19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дуллин Ильдар Манс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25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химов Шамиль Хасия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26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кунов Александр Дмитр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27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ер Ольг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28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на Мари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29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на Мари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30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аутдинова Фирдаус Акр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31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аутдинова Фирдаус Акр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32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аутдинова Фирдаус Акр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33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тдинов Гарафутдин Файзрах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34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 Ильшат Илф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35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анин Александр Серг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36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зятова Расима Гуме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37-2018 от 21.03.2018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, Сове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баев Тимур Сералиевич, Карибаева Лейсан Айратовна, Карибаева Лэйла Тимуровна, Карибаева Алина Тиму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38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гилевкин Константин Валент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39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, Приволж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ахов Наиль Ана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40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рдашлек, 2б (договор аренды с КЗиИО)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 Рамиль Атла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41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рдашлек, 2б (договор аренды с КЗиИО)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 Рамиль Атла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42-2018 от 21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ъяра, 31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идуллина Розалия Зинн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43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очтовая, 30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аев Георгий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44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очтовая, 28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етдинова Еле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45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Школьная, 3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шин Вячеслав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46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18, Мос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 Ерикзян Галимзя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47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.Хасана, 8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нанов Ахнаф Назме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548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лахитовая, 8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Илнур Зайн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49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лахитовая, 8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нгатов Гаптелфарт Фарг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50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по ул.Коновалова, 9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яуф Ильхам Ильяз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51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агарина, 11в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амонова Софья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52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а, 38ж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мов Айрат Аз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53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1-я Девликеевская, д.5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буллина Ляля Ханаф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54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андугач, д.3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а Алсу Рафаэ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55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ров Иван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56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Набережная, д.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 Исмагил Шариф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57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38в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кидов Виктор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58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27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кидов Виктор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59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шхабадская, д.139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ртдинова Рушания Зама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60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езовая, 49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стрецов Александр Александрович, Кузнецова Валентина Васи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61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а, 38д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мов Айрат Аз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62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слободская, д.38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неева Фания Вакиф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63-2018 от 22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енина, уч.11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шенко Петр Григо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64-2018 от 27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ира, д.79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ова Любовь Степ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65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Клубная, д.7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ов Алексей Иль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66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дпойменная, д.10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дикова Диана Ильд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67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дин Вячеслав Геннад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68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дин Вячеслав Геннад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69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агарина, 11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амонова Софья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70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агарина, 11б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амонова Софья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71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моленская, д.93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ьясов Ильдус Гильму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72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по ул.Азина, 59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 Ильнур Иль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73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зина, 59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 Ильнур Иль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74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зина, 57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 Ильнур Иль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75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Радужная, 7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ыров Равиль Саб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76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ызранская, д.1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кова Нина Семе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77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3-я Рубежная, д.3/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шина Алсу Аскаровна, Ахметшин Ирек Габдел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78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ктябрьская, 87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 Равиль Ками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79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еговая, д.4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шова Татья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580-2018 от 27.03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3-я Кленовая, 6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ев Рамиль Зинн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82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сылъяр, 4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 Гамбар Ахт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83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орожная, 12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ова Наталья Леонт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84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Гагарина, д.34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начева Наталья Вале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85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найперская, 56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венченко Валерий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86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ая, 28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супзянова Фарида Фарг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87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авды, 6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удина Мария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88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олодежная, 6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рахимов Рустам Агля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89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вказская, 6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ельев Руслан Вале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90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ркальная, 2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зиев Дамир Гилемшаех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91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озерная, 3б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манова Альбина Талг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92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нигалиев Марат Рафа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93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юз офицеров и прапорщиков запаса, участок 27-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ючков Дмитрий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94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ридорожная, д.7, Приволж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видов Константин Серг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95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16ж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иуллин Ильнар Фарг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96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левая, 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яхметов Радик Джауд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97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ер.Ноксинский, 2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кина Елена Олег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98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по ул.Шоссейная, 3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ыков Сергей Вале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599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левая, 6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яхметов Радик Джаудатович, Лемешко Павел Гер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00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Каратау, д.4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ллова Венера Исмаги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01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Серпуховская, 6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юхин Вадим Михайлович, Анюхин Евгений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02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ременников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ыкова Ольг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03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Казань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пова Альбина Рифг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04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0 лет Октября, 32в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рихин Дмитрий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05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3-я Станционная, д.2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тымов Сергей Евген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06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есенняя, 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ов Ирек Хатыф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607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укая, 39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лялов Рустем Руф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08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тюшинская, 58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ерев Сергей Вале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09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олянская, д.18, Ново-Сави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орова Татьяна Андр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10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Новостройки, д.20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мбал Виктория Васи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11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анюковича, 1а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ахов Адель Илья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12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по ул.Шоссейная, 3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ыков Сергей Вале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13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идуллин Руслан Раф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14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естречинская, 149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ллина Лилия Газину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15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Бастионная, д.2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зиева Альфия Гариф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16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3-я Давликеевская, 24/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рафонтова Екатерина Васи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17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ркен, 6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ыков Владимир Фатых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18-2018 от 28.03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равды, 2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жидова Ильсия Магсу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21-2018 от 03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чная, 9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рушев Никита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22-2018 от 03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етская, 1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аметзянова Эльмира Ильгиз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23-2018 от 03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перечно-Азинская, 3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тдинов Динар Ма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24-2018 от 03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г.Казань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шин Леонид Александрович, Агзамова Юлия Мансу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25-2018 от 03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Давликеевская, 55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пов Юрий Пав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26-2018 от 03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уговая, 3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ерькова Елена Вячеслав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27-2018 от 03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с.Константиновка, территория 4000 м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гапов Анас Низ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28-2018 от 03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Константиновка, ул.Овощеводов, 16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уров Шамил Якуб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29-2018 от 03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10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утатова Галина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31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ская, д.27, 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язов Надыр Да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32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Ивана Поддубного, 20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кратова Галина Яков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33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уллина Зульфия Фо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34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даметьевская, д.61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хадиев Ильфат Ильс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35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чурина, д.9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нагов Ильнар Линарович, Зайнагов Линар Фаяз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36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Бригадная, 11 реконструкция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пов Александр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37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Летняя, 40, реконструкция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шина Светла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38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ссветная, 7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нуллина Ханифа Абелкар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39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ссветная, 19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а Фания Назип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40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уллина Зульфия Фо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45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уллина Зульфия Фо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46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д.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тдинов Ильнар Рузе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47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ивизионная, 41/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улян Мясник Мхит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48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ельев Виталий Ви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49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лючарева, 1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шников Эмиль Вячесл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650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дгорная, 169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ишева Гульфия Ибраги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51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раснодонская, 161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ятдинов Нияз Кас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52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зубов Евгений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53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лшебная, 2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атова Рамиля Гилфановна, Булатов Айрат Рав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54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"Коттеджный комплекс "Казанская Усадьба" по ул.Александра Ключарева, 1б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шников Эмиль Вячесл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55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"Коттеджный комплекс "Казанская Усадьба" по ул.Профессоров Котельниковых, 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шников Эмиль Вячесл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56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лючарева, 1в, Приволж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шников Эмиль Вячесл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57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Береговая, 28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нукин Борис Васильевич, Шурыгина Любовь Василье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659-2018 от 04.04.2018 до 04.04.2028 реконструкция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цев Дмитри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60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ебоксарская, д.28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дикова Елена Владимировна, Крюковская Лидия Федоровна, Пронина Регина Николаевна, Файзрахманова Глюза Ками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61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Заречная, д.11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шуев Юрий Николаевич, Балабанова Валентина Кири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62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стионная, д.3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иров Гюзель Вагизовна, Закиров Фидаиль Гумарович, Закиров Арслан Фидаилевич, Закирова Азалия Фида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63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границах землепользования совхоза "Казань"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а Ольг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65-2018 от 0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алая Армавирская, 14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 Рустем Ильгизя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73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лхам, 6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гачев Евгени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74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амосырово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фтахов Динар Ра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75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.Клыки, 62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иахметов Шавкат Ра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76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.Клыки, 6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иахметов Шавкат Ра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77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ая, д.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злов Андре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78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дом 8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 Ринат Нург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79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7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афонов Вячеслав Андр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80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лавная, 9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ина Татьяна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81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либина, 4/2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Динара Альбер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82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акчинская, 60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уллина Светлана Евген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83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Ивна Поддубного, 18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шин Виктор Геннад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84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эртле, 2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 Сайдаш Рахим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85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Станюковича, д.4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Зульфия Анваровна, Байбеков Ильдар Мид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86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ооперативная, д.1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идонова Земфира Ильдаровна, Спиридонов Олег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87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Хрустальная, 3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нигалиев Булат Раф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88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3-я Давликеевская, Приволж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пова Таслима Абдулх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89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естречинская, 3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Сергей Пет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90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алмачи, Приволж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феев Олег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92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ивольная, дом 5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смятова Аниса Бар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93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Жаворонковая, 2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уллин Раис Хали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94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вражная, 5к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ва Алена Вита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95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ркен, 2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нуллина Расима Мун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96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40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ниатуллина Солтания Гаяз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97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ипсовая, 11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вина Валентина Андр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98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ечная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ияров Владимир Андр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699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имашовой, 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небаева Рамзия Саетзя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700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отфуллы Фаттахова, 64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винов Владимир Григо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01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жилой массив Малые Клыки, ул.Большая Красная, 6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иахметов Шавкат Ра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02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здольный, 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ев Ринат Ильс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03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.Красная, 62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иахметов Шавкат Ра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04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а, 115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пова Кадрия Габд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705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унная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ионова Наталья Льв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06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Возрождения, уч.2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сияпова Нурзия Хаким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07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окаторная, 69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хутдинов Рашат Рави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08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йлы, д.8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 Михаил Ю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09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пер.Гаванский, д7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ева Василя Рам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10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пер.Гаванский, д7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лиева Василя Рамилев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11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 пер.Гаванский, д7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лиева Василя Рамилев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12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бедиловская, 9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шанина Лидия Вячеславовна, Гришанин Дмитри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13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кутова, 52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нгатов Рафис Фарг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14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8-я Давликеевская, 3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а Фагиля Гариф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15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злы, 1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а Зиля Руза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16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рудовая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уллин Рафис Хузя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17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рудовая, 3в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уллин Рафис Хузя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18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по ул.Мичурина, д.50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затуллина Нина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20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по ул.Мичурина, д.50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затуллина Нина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21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7-я Давликеевская, 1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зянова Елена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22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ломорская, 50, Авиастроительны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сеев Леонид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23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ухорецкая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гманов Рафкат Гаяз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24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а, 40к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мов Айрат Аз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25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улкын, 6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а Алина Расы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26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оновалова, 3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нина Надежда Степ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27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 Радик Хурмат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28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я Владимирская, 17г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тямов Ирек Да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29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боронная, 1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ламов Шамиль Ра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30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оветский район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женков Евгени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31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2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 Валерий Иванович, Чумарин Чингиз Ма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32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а, 40и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мов Айрат Аз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33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а, 40с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мов Айрат Аз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34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а, 40ж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мов Айрат Аз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35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олхозная, 17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идуллина Рузалия Ах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36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я Владимирская, 17в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ктагулов Дамир Фар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737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иственная, 47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ова Назира Ях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38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ернопрудная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еев Радик Наилевич, Титов Владимир Алекс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39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арников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урина Адыля Ликмановна, Какурин Владислав Андреевич, Ахметова Эмилия Андр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40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по ул.Чернопру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еев Радик Наилевич, Титов Владимир Алекс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42-2018 от 11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логая, 1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 Александо Да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43-2018 от 17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ер.Зеленый, 8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Светла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44-2018 от 17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я Владимирская, 17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тдинов Динар Ма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45-2018 от 17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бочая, 10а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атдинов Динус Гарип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46-2018 от 17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офсоюзная, участок 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отопуп Юрий Семе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47-2018 от 17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вликеевская 1-я, д.4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лагалиев Адель  Раф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48-2018 от 17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ебоксарская, д.26а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ьева Любовь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49-2018 от 17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Озерная, 13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теров Андрей Ви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50-2018 от 17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.Константиновк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овьев Константин Ю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51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46г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гранова Лейсан Ильф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53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ман, 39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мухаметова Роза Габдельб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54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46б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гранова Лейсан Ильф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55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56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айбердеев РинатРаф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56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линовая, 1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ельев Василий Ви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57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46б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гранова Лейсан Ильф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58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46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гранова Лейсан Ильф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59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3-я Тракторная, 19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апов Николай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60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Локомативная, 61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ябликова Ольг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61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риупольская, 94/12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ишева Флора Рави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762-2018 от 18.04.2018 до 18.04.2028 строительств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знесенская, 34/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уллина Рами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63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камская, 6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шагин Алексе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764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епная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ова Роза Исха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65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Д.Давыдова, 150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диков Тахир Гай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66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Шоссейная, 6в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ина М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67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Урожайная, 4б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мельянова Наталья Кузьминична, 420059, г.Казань, ул.Бутырская, д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68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олодежная, 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а Рузалия Рав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69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хтизина, 8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сматуллина Розина Ахметгал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70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агарина, 15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мец Анастасия Дмитр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71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кташлар, 1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палитов Дмитри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72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кташлар, 15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палитов Дмитри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73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5-я Давликеевская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 Ильдар Раф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74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2-я Кадышевская, 35, Ново-Сави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ызгалова Валентина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75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Чапаева, 16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рофанова Алл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76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Луначарского, 158б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йкин Вячеслав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77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дпойменная, 75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рюхин Сергей Пав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78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оветский район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ов Марат Зуф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79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линина, 57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санов Евгений Вад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80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102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яхметова Зульфия Мингал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81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4-я Давликеевская, 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абанщиков Евгений Фед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82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Назлы, 15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аева Евгения Георг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83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Энтузиастов, 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н Дамир Габдулхад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84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йкопская, 22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цова Людмил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85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6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арова Любовь Леонид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86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роителей, 35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уллина Лилия Айр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87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олбищенская 1-я, д.3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Валентина Владимировна, Таврин Евгений Анто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788-2018 от 18.04.2018 до 18.04.2028 строительств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ишневая (Асс."Агроинвестор"), д.2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зянов Габдулхай Сулай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89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занская, 5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тыгин Константин Серг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90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занская, 5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тыгин Константин Серг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91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хтизина, 8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сенова Рената Рашид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92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диальная, 6а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Лейсан Рафи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93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по ул.Бирюсовая, 1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утдинов Альберт Фо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794-2018 от 18.04.2018 до 18.04.2028 строительств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по ул.Бирюсовая, 1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утдинов Альберт Фо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95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хетле, 40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дуллин Ирек Им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96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ман, 39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мухаметова Роза Габдельб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797-2018 от 18.04.2018 до 18.04.2028 строительств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индивидуального жилого дома по ул.Камала, 7 (договор аренды с КЗиИО)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утдинов Роберт Н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799-2018 от 18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Казань, </w:t>
            </w:r>
            <w:r>
              <w:rPr>
                <w:color w:val="000000"/>
                <w:sz w:val="22"/>
                <w:szCs w:val="22"/>
                <w:lang w:val="ru-RU"/>
              </w:rPr>
              <w:t>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Азат Робер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00-2018 от 20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вликеевская, 23</w:t>
            </w:r>
            <w:r>
              <w:rPr>
                <w:color w:val="000000"/>
                <w:sz w:val="22"/>
                <w:szCs w:val="22"/>
                <w:lang w:val="ru-RU"/>
              </w:rPr>
              <w:t>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бадуллин Ризван Мингал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01-2018 от 20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йнур, 4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аргалиева Галия Ильгиз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02-2018 от 20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йнур, 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аргалиева Галия Ильгиз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03-2018 от 20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8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зов Ильшат Габдуллаз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04-2018 от 20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кчарлак, 31, Совет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а Айсылу Ахнаф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805-2018 от 20.04.2018 до 20.04.2028 строительств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Горийская, 104</w:t>
            </w:r>
            <w:r>
              <w:rPr>
                <w:color w:val="000000"/>
                <w:sz w:val="22"/>
                <w:szCs w:val="22"/>
                <w:lang w:val="ru-RU"/>
              </w:rPr>
              <w:t>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гметзянов Ринат Фаритович, Нигметзянов Наиль Газизович, Садриева Флюра Газиз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06-2018 от 20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арая Аракчинская, 44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кова Любовь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07-2018 от 20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арая Аракчинская, 44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кова Любовь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08-2018 от 20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селковый, 4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гинова Ольг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09-2018 от 20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Брюсова, 3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уллина Хания Хабибрах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10-2018 от 20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алмачи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язов Раис Наи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11-2018 от 2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Звенигородская, д.5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идуллина Рашида Нурисламовна, Булавина Альфия Нурисл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812-2018 от 24.04.2018 до 24.04.2028 реконструкция (взамен разрешения на строительство от 08.11.2017 №16-RU16301000-2315-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Задорная, д.7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аинова Галия Да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13-2018 от 2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занская, 2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тдыков Ильдар Ахтя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14-2018 от 2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ймещенская 1-я, д.17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самутдинов Ильдар Фасах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15-2018 от 2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ркая,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зиев Темур Фурк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6-RU16301000-816-2018 от 2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занск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Наталья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17-2018 от 24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Раздольная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ицкова Наталья Владимировна, Левиөков Кирилл Александрович, Левиөкова Анастасия Александровна, Антипова Вера Васильевна, Левицков Дмитри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18-2018 от 25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д.2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 Руслан Ра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19-2018 от 25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оватора, 6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амеева Земзем Шагиахметовна, Левашова Гульназ Адгамовна, Низамиева Гульнур Адг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20-2018 от 25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ракчинская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иев Ильнур Анасович, Нуриев нас Хаматгалиевич, Нуриев Ильмир Анасович, Нуриева Фарида Юну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21-2018 от 25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Школь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анов Ильнар Зиннурович, Анамова Лейсан Рам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22-2018 от 25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анюковича, д.1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ипоренко Руслан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23-2018 от 25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Лянгузова, 21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тбаталова Рамия Абдраш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26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лаевская, 9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зиева Айгуль Хар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27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Богатырская, 15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цова Людмила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28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сельская, 25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 Ринат Раши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29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3в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ьин Игорь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30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шинистов, 1а, Киров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филов Владимир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31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оперечно-Карагандинская, 12/27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онов Евгений Констант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32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одаметьевская, 45, Вахи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ельников Олег Игор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33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Давликеевская 2-я, 1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аттарова Фарида Маснав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34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Шоссейная, 32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а Румия Рашид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35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венигородская, д.78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кина Раиса Михайловна, Карнашов Александр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36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ждународная, 20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Рузалия Садаф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37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ркутинская, 17/84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фзянов Петр Андреевич, Зарифзянова Лилит Рафаэ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38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Вяземская, 3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дова Наталья Васильевна, Шилова Марина Бор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40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г.Казань, 16:16:120601:191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ихов Руслан Зауд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41-2018 от 26.04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нтернациональная, 5м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ина Нурсина Нургал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46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шлык, 1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зетдинов Ильфак Суле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48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Юмарт, 17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яхов Ильнур Зуф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49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Юмарт, 17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яхов Ильнур Зуф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50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ничная, 9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Азат Габдельб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51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ейсан, 5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вская Анастасия Алекс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52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ршавская, 39/14, Кировс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игуллина Резида Ришатовна, Самигуллина Роза Риш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53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г.Казань Центральная, 19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 Талгат Ма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54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цинскя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бровина Татьяна Александровна, Дубровин Аптем Владимирович, Дубровин Павел Владимирович, Дубровин Александр Аладимирович, Брюхов Семен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55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икина, 3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Марат Фар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56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я Владимирская, 20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ктагулов Дамир Фар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57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блоневая, 6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манова Раиса Габдулх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58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1-я Зеленая, 28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афонова Мария Пе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59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я Владимирская, 20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тямов Ирек Да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60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по ул.Международная, 112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 Виталий Сергеевич, Рахимджанова Аклима Габдулха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61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г.Казань, Совет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моленко Сергей Алекс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62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Услонения, 4б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ллина Сабина Юрьевна, Фатхуллин Салих Садыкжанович, Фатхуллина Ангелина Салиховна, Фатхуллина Регина Сали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69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4-я Новосельская, 12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утдинова Альфия Раш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70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орийская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бгатуллин Радик Тим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71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Икмякле, 11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зянова Диляра Махму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72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окомативная, 75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овьева Инна Серг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73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роизводственная, 4, Авиастроите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утдинов Рафаэль Минас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74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ман, 37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фуллина Айсылу Русте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75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ман, 37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фуллина Айсылу Русте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76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йская, 47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ретдинов Радик А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77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Дивный, 4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гаюпов Акрам Даутович, Шугаюпова Флера Абд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78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.Алтан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залаева Фарида Руст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79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окаторная, 12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уллина Галия Зайнутдиновна, Каримуллин Тагир Гум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80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равды, 60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удина Мария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881-2018 от 03.05.2018 до 03.05.2028 реконструкция (взамен разрешения на строительство от 28.03.2018 №16-RU16301000-588-2018)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Усердная, 33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гдиева Рамзия Шами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882-2018 от 0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риупольс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изатуллина Олеся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83-2018 от 0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 Красная, д.8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сьева Марина Серг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84-2018 от 0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шхабадская, 138/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Еле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85-2018 от 0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дышевская 1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Резида Хар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86-2018 от 0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етская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Александр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87-2018 от 0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алая Отарская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 Любовь Констант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88-2018 от 0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одниковая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Валенти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89-2018 от 0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ивольная, 6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Людмила Алекс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90-2018 от 0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мышлы,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Татьяна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91-2018 от 0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лкыш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 Эдуард Рав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92-2018 от 0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стионная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утдинова Фирая Ярс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893-2018 от 04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Центральная, д.5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Альфия Гариф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95-2018 от 11.05.2018 до 11.05.2028 реконструкция (взамен разрешения на строительство от 28.03.2018 №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6-2018)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йдарова, 88/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а Гульназ Флю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96-2018 от 11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о-Отар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улин Сергей Борисович, Саулина Светлана Владимировна, Саулина Наталья Серг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97-2018 от 11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тарое Аракч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ина Ра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98-2018 от 11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азурная,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Владимир Геннад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899-2018 от 11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гор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ов Рафаил Фарман Ог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900-2018 от 11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риупольс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ина Юлия Валент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01-2018 от 11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улпан,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ртьянова Мария Геннад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RU16301000-903-2018 от 11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чтателей, 2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 Тимур Вас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04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злы, 1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Зиля Руза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05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, д.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 Зуфар Гум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06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, д.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 Зуфар Гум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07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, д.2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 Зуфар Гум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08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, 16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 Марат Зуф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09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Лаишевск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анов Александр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10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 Ильдус Ана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11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бережн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нова Наджия Мубаракш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12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 Альберт Минзак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13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фраклы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 Эльвира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14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Юмарт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ноо Одишо Руб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15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ечная, 3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хемуллин Фанил Мирзян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16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ечная, 3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хемуллин Фанил Мирзян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17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ухорецкая,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авел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18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жилой массив Вознесенское ул.Радужная, д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ясова Гали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19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сновая,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ина Амина Махмуд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20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есная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Гульнара Зак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21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лагинская, 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ина Анастасия Игор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22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Тетюш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Зухра Ильд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23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найпер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Азат Габдрах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24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ашиностроителей, д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лена Мар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25-2018 от 1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порож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Лилия Рафаи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27-2018 от 16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лубная, д.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Геннадий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28-2018 от 16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рачаровская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Лилия Ильгиз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29-2018 от 16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д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лина Юлия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30-2018 от 16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Загородн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рина Зоя Валери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931-2018 от 16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зина, д.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ева Тамара Бор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32-2018 от 16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31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зеева Айгуль Фар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33-2018 от 16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адовая, д.6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ниева Раиса Абдул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34-2018 от 16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ирюсовая, 3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Ильяс Ханаф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35-2018 от 16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умера Гали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гулова Елена Амирз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36-2018 от 16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Алексей Вячесл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37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жалиловце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ияпов Рамиль Фан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38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расновидовская, дом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газов Рашид Салмзянович, Мингазов Салимзян Шамсиевич, Мингазова Клара Сунгатовна, Сибгатуллина Гульнара Салмзяновна, Мингазов Ильдар Рустемович, Мингазов Рустем Салимзянович, Мингазова Нажия Алимж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39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укет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мов Булат Талг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40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малин Сергей Валентинович, Яшагина Валенти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41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укет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Руслан Табриз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42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бъединенная,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ова Гульфия Гали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43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лхам, д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 Рустем Фар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44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границах землепользования совхоза "Казан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"Тескон", 420097, г.Казань, ул.Достоевского, д.52, пом. офис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45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3-я Кленовая, д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ова Татьяна Викт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46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2-я Давликеевск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 Александровна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47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Леонида Черкасова, 5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Ильгизар Юну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48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ирюсовая, 3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Ильяс Ханаф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49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ривская, д.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ц Григортй Иль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50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Березовая Роща, 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кевич Татьяна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51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одниковая, 2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баров Радик Габдулб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54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етская, 56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а Светлана Робер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55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лкыш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Зуфар Вали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56-2018 от 17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Школьная,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Дамир Хар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58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зино, 4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Венера Нургал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59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5-я Давликеевская, д.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жанова Ясиря Зайнутд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60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ынл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ян Лейля Людви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61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городская,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Евгени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62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Инструментальн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цкий Михаил Бор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63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азонная 1-я, д.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имова Дильбар Фар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64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йтиряк, у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еев Ильфар Н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67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лая Заречн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ева Гульнур Герф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68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тнинск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ов Ирек Гадельзя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69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Кардашлек, 6г (договор аренды с КЗи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ников Эмиль Вячесл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70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ранспортная, д.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Фануза Асг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972-2018 от 18.05.</w:t>
            </w:r>
            <w:r>
              <w:rPr>
                <w:color w:val="000000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.Новая Сосновка, по ул.Шоссейн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 Виктор Замалю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73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.Кульсеитово, ул.Айнур,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Венера Абдул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74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убежная, д.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Ясира Каю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75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Борисоглебское, ул.Малая Заречная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ева Гульнур Герф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76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ктылык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хметов Камил Мид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977-2018 от 18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6-я Давликеевская,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Юлия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78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я Молдавская, 3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зянов Касим Каю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979-2018 от 18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.Вознесенское, ул.Яфраклы, 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Ленар Кам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80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льбаш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Алмаз Ай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81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Шадрина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 Олег Вячесл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982-2018 от 18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г.Казань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983-2018 от 18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инского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Ильдар Хидият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84-2018 от 18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укетн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Айдар Илш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85-2018 от 22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.Малые Дербышки, ул.Школьная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Минниса Гарапш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86-2018 от 22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Борисоглебское, ул.Малая Заречная, д.1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ева Гульнур Герф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87-2018 от 22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вликеевская 2-я,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ская Таисья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88-2018 от 22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Борисоглебское, ул.Малая Заречн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ева Гульнур Герф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989-2018 от 22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Борисоглебское, ул.Малая Заречная, д.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ева Гульнур Герф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990-2018 от 22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Константиновка, ул.Беркутова, 4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хаков Марат Миргас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991-2018 от 22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Константиновка, ул.Беркутова, 4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хаков Марат Миргас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92-2018 от 22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Шоссейная, д.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иев Фирнат Гирф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995-2018 от 22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д.15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лов Равиль Рафаэ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96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ңилой массив Вознесенское, ул.Уракчи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рбабин Сергей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97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улиөа Анадырская, дом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пов Артем Андреевич, Архипов Сергей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98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ңилой массив Чебакса, ул.Чапае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 Алексей Ю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999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отс.Советский, ул.Туполева, д.14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00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вликеевская 9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Гульзуфар Галимзя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01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ежная 2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Гульниса Багаутд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02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ирямле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Федор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03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ирямле,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Федор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04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либина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хлиева Гульнара Талгатовна, Шайхлиев Данис Наи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05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ая Зелесная, 3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ушев Руслан Рафаэ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06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Вознесенское, ул.Батырлык, 2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Альбина Альбер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07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.Борисоглеб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баева Лейсан Нази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08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лкыш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кулова Аида Курбо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09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игез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Фания Баяз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10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н Павел Серг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11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есная, 3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ямова Алсу Сарик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12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ая Давликеевская, д.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ев Рустем Рафикович, Валиева Надежда Никола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13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риволжская, д.3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талья Вале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14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ссветная, д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 Рамиль Наи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15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д.1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 Мансур Мар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16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 16:16:120602:1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 Артур Фани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17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На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иев Ришат Рин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18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Дуслар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Марианна ильд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19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ечная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лексей Евген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20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лая Заречная, д.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6аева Гульнур Героф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21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уворова, д.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илова Аэлита Раффаиловна, Хаялутдинова Альмира Раффаи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22-2018 от 23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одовико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жанова Зульфира Ильду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23-2018 от 24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рдуган,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Мадина 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26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рдуган, 7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Мадина 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27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жилой массив 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Гумер Габд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28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роителей,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Ландыш Саг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29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жилой массив 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30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вликеевская 4-я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 Фердинанд Фар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31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Узорн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 Фаиз Нур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32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ожарная, 3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 Харис Хуса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33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Траспортная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нашев Сергей Михайлович, Карташова Елена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34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вликеевская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а Любовь Пе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35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Январск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Любовь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36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ер.Ноксинский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 Рустем Кам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37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дежды Тимаш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шева Татья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38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у буе, 2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Венера Ра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39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-Давлике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етдинов Руслан Маяхсу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41-2018 от 25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жилой массив Константиновка, ул.Школьная,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ова Рушания Ахатовна, Русов Алексей Вале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047-2018 от 28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кутова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Рамиль Курбангал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49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 Ильшат Рав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50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жилой массив Константиновка, ул.Советская, 9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Насима Вагиз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51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Новая Сосновка, пер.2-й Машиностроителей, 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Адель Минсалих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52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Новая Сосновка, пер.2-й Машиностроителей, 1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Адель Минсалих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53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Новая Сосновка, пер.2-й Машиностроителей, 1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Адель Минсалих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54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Новая Сосновка, пер.2-й Машиностроителей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Адель Минсалих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55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Уютная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Сергей Ви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56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 Александр Вас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57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енина,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янов Николай Вас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58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еологов, 6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 Рафкат Аху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59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я Владимирская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Асфира Мун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60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Уракчи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фанов Наиль Хабибрах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61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г.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Александра Дмитр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62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окаторная, д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исеев Андрей Александрович, Воронина Элеонора Галимзя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63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8-я Залесная, д.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лов Наиль Рафк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64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д.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леев Тимур Н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65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горн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ья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66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тузова, д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ри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67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бочая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рова Муршида Рен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68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4-я Отарская, 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Галина Вале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69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ечная, 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хов Роман Геннад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70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рудная (Залесный), дом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 Михаил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71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, д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ахмедов Руслан Руст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72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орожная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Гульсина Васи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73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Берсутск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Рашид Энве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74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Царицыно, ул.1-я Владимир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тямов Ирек Дамирович, Фатхутдинов Динар Маратович, Туктагулов дамир Фар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75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ыкин Александр Пав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76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зан-Су, 26, п.Кульсеитово, Советский район,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Лилия На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77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ултана Габ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патнюк Татьяна Александровна, Сафиуллина Рушания Афта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78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хайдара Файзи (Салмачи),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Светлана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79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д.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Инсаф Ире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80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Светлая, д.2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пова Нагима Хар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81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Дусл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ялимов Айдар Минахар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82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инамо, д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 Руслан Рав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83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кты, д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Зуфар А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84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обро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цова Татьяна Георг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85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их Евгений Михайлович, Асадуллина Луиза Назиб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86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езов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 Аскар Сам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87-2018 от 29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Анастасия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088-2018 от 31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млемерная, д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Гузель Рин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089-2018 от 31.05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ветл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диятуллина Альфия Абраровна, Бектемиров Руслан Ринатович, Бектемирова Надежда Ринатовна, Бектемирова Татьяна Николаевна, Бектемиров Ринат Абр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90-2018 от 31.05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сильков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Ильдус Юну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92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, пер.Дружный, участок №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Руслан Альбер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97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, пер.Дружный, участок №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Руслан Альбер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98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Алмачуар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а Венера Рав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099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, ул.Кавказска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Руслан Вале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00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, ул.Советск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 Талия Мансу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01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уромская 4-ая, д.10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ханова Миннугуль Узбе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02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ира, 2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Игорь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03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ухамедьяра, д.3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Фанис Булатб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04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Вишневый сад,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тов Рамиль Кашаф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05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ркен, уч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ханова Виктория Альбер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06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Татарстан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трахманова Зугария Мухамад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07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ира, 38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 Айрат Аз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08-2018 от 0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с.Чебакса, ул.Заречная, д.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Лейсан Анв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09-2018 от 05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, ул.Собинова, д.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Рамиль Абдулх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10-2018 от 05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2-я Давликеевс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тов Биктимир Рам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11-2018 от 05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.Петровский ул.Соснов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Фирдаус Нур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12-2018 от 05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.М.Клыки, ул.Большая Кра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нова Татьяна Дмитр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14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МО г.Казань, г.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 Радик Раф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15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Дубъяз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а Ирина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16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, п.Бориоглебское, ул.Гагарина, д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исов Константин Александрович, Денисова Ирина Валент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17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№1, п.Бориоглебское, ул.Гагарина, д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исов Константин Александрович, Денисова Ирина Валент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18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Кульсеитово, Светозарная, д.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ицкий Владимир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19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Ясмин,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 Данил Алекс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20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Самосырово, ул.Мухамедьяра, 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Лилия Фо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21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, ул.1-ая Владимирская, д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юхина Татьяна Васильевна, Егорова Надежда Васи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22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Яшьлек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ина Валентина Викт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23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д.Самл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Наталья Игор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24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ухамедьяр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Алия Хали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25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, ул.Ягодная, дом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иктор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26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Зеле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чевская Валентина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27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Вишневка, ул.Балачак, 4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варова Людмила Пе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28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с.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Фаврия Риф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29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.Алтан, западнее с.Салм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затулова Маслима Хали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30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.Большие Клыки, участок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утдинов Фаиль Минневас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31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д.Самосырово, ул.Огор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 Иван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32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.Щербаково, ул.Рабочая, уч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Ирина Алекс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33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Советский район, ул.Икмякле, 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Резида Нурутд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34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лхам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иева Сонания Фо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35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валиев Рамис Сулей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36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Аки, ул.Волк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 Галина Ег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37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, жилой массив Восточный, ул.Рассветн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кберов Рустем Раши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38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лмачуар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Альберт Фари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39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Отдаленная 2-я, д.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Гашира Хас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40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Юдина, д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Евгений Ви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41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евая,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Ринат Искандя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42-2018 от 06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ривой овраг уч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алов Ф.З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52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2-я Елабужск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иева Римма Алекс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53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Балкы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Юлия Вале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54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Гульнара Да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55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шир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56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Резеда Нурутд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57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Щорс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Светлана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58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Центральная, 1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Эльвира Радиф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59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Валеди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каев Руслан В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60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Ясмин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Мунир Акр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61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Яшьлек, 4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ина Валентина Викт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62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2-я Центральная,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цев Данил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63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афис Ра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64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укция индивидуального жилого дома по ул.Лебяжье, д.3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виев Тальгат Адг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65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ог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Наталья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66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-Свет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Анатолий Зах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67-2018 от 07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Ю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биуллин Булат Радиф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171-2018 от 08.06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годная,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Надежда Олег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72-2018 от 0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убинина,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Роберт Альбер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73-2018 от 0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анционная 3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Г.Ш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74-2018 от 0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ечная, 4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ин Антон Ю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175-2018 от 08.06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ршавская,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Рамис Накиф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76-2018 от 0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, 27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а Гузелия Г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77-2018 от 0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, 27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а Гузелия Г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78-2018 от 0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 Красная, д.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Максим Троф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79-2018 от 0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4-я Давликеевская,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Марат Хар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180-2018 от 08.06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кмякле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ин Ирек Игор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81-2018 от 0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Сергей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182-2018 от 08.06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сильковая, 6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Ирек Ибраг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183-2018 от 13.06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ул.Уютна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жафаров Динар Ра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185-2018 от 14.06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Заботиная, д.8 в жилом массиве Грабарский Ависатроительного района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рин Александр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186-2018 от 14.06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Ивана Поддубного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атьяна Геннад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87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Спортивн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Ирек Ил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88-2018 от 14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Запорожская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аева Елизавета Степановна, Николаев Леонид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89-2018 от 14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ул.Аметь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а Альбина Рифк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190-2018 от 14.06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.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лаков Айрат Аз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91-2018 от 14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Главная,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багатова Ляля Рафк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92-2018 от 14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8-я Залесн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 Алмаз Ана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93-2018 от 14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Юмарт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 Ильнур Зуф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95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г.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Гульнара Раш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97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1-я Девликеевская, д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буллина Альфинур Калимулловна, Насыбуллин Айдар Калимуллович, Насыбуллина Гульнур Абр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98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Вагонная, 30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Михаил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199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Долг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ев Азат Н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00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Лесная, 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Такмила Садиковн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01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Таллык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ров Ильгар Гаджибе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02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ер.Лавровый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Григо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21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ер.Лавровый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Григо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22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ер.Тенис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Венера Абдулха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23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Заречная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Равз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24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, 16:16:120602: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ов Алексе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25-2018 от 18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, 16:16:120602:1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 Марсель Срсн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26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, 16:16:120602:1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 Марсель Срсн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27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, 16:16:120602: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 Марсель Срсн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28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, 16:16:120602: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ов Алексе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29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, 16:16:120602:1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ов Алексе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30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, 16:16:120602: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ов Алексе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31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Калинина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Елена Серг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32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Дулкын,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Айдар Рас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33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Васильковая, 6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Ирек Ибраг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34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Звенигородская, д.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Гулзада Мали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35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Иркен,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Сергей Ю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36-2018 от 18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Займищенск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Елена Бор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237-2018 от 18.06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.Константиновка, территоия 40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Артур Р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238-2018 от 19.06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Яфраклы, 3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 Эльвира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39-2018 от 19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Рабо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Лилия Вале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40-2018 от 20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ндивидуальный жилой дом, ул.Суворова 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матханова Н.А., Зайнуллин А.Р., Зайнуллина А.А., Зайнуллина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41-2018 от 20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Звенигородская, 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ин Рина Ри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42-2018 от 20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Авангардная,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Раиса Шайх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46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Куземетьевская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Гузель Фу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47-2018 от 20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Салм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зиева Дамира Габделб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57-2018 от 20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Кардашлек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агулов Рустем Талгатович, Зимагулов Ольга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58-2018 от 20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Гипсов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а Александра Николаевна, Кузнецов Иван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59-2018 от 20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Аулак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нова Диляра Габдулха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60-2018 от 20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ира, 110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Серг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61-2018 от 20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Привольн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Фаиль Мирз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62-2018 от 20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Объединенная, д.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ов Олег Минн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63-2018 от 20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Таежная, 2-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рлямова Алсу Дильб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64-2018 от 20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Старо-Аракчинская 2-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Вера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65-2018 от 20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Железноводская, д.12/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а Зулейха Акрамовна, Гумерова Фарида Акр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66-2018 от 20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Клубн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ян Агаси Карн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67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Нижняя, д.14, пос.Кинд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ева Людмил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68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Константиновки, территория 40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Фирсида Агля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69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, ул.Буляк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Сергей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70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с.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Рашит Васи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71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Дуслар, ж/м Вознесенское (16:50:270205: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астасия Бор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72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Дуслар, ж/м Вознесенское (16:50:270205:9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астасия Бор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73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Оренбургский проезд, д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Лидия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74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Яс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Эльдар Ма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75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Надпойменная,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ятуллин Зинатулла Идият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76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, с.Константино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Эльдар Ма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77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ер.Залесный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Ольга Вячеслав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78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Ризида Риз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79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Вишневый сад,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тов Рамиль Кашаф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80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Борисковская, д.7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бородова А.С., Белобородова А.П., Белобородова Г.П., Белобородов Г.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81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Ново-Осиновская 2-я, д.5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етаев Андрей Вале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82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Ново-Основская 2-я, д.5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таев Андрей Вале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83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Ново-Основская 2-я, 5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таев Андрей Вале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84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Скороходная, д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Лидия Пав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85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Балкыш, уч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 Фаниль Динмухамм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86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Ясмин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утдинов Фарид Рав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87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Артиллерийская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лсу Рин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88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2-я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Рафик Мун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89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Совхозная, 1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днин Владимир Владим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90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6-я Давликеевск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Анастасия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91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Трансформаторная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язова Зайтуна Хабибрах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92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Чулпан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кова Еле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93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Вятская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днев Андрей Федорович, Леднев Сергей Фед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94-2018 от 21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Аргамак,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Татьяна Бор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95-2018 от 21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Пестречинская,5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ова Фарида Равил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97-2018 от 22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9-яКадыш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 Рифат Хазип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98-2018 от 25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Белоозерна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хамов Рустем Раш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299-2018 от 25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рамвайная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Дамир Диля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00-2018 от 25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Чапае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идова Наталья Григорьевна, Репина Елена Григо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01-2018 от 25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ЖМ Старое Аракч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ова Оксана Георг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02-2018 от 25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гамак, 4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на Марина Алексеевна, Сафин Ильдар Рафа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03-2018 от 25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Аракчинская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Маргарит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04-2018 от 25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боч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 Газинур Тимерх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05-2018 от 25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ибирск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 Евгений Олег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06-2018 от 25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ифы Басы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йнутдинова Айрат Раесович, Зайнутдинова Эльмира Семенов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07-2018 от 25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ознес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утдинов Гайнутдин Гильму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08-2018 от 25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Аулак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Марат Иль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09-2018 от 25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а Юлия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13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Центральная, 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ов Анатолий Андр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19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ира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Серг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20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ира 110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Серг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21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ира 110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Серг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22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ира 110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Серг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23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ира 110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Серг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24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Краснококшайский, 27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Павел Алекс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25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с.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наев Ильгизар Иль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26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Куземетьевская, 4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ова Динара Зуф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27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Рафиков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ина Яков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29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Ягодная, 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 Анвар Руст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30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4-я Отар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а Надежда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31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4-я Давликеевск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Юрий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32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1-я Столбищенск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 Ривкат Давле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33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Клубная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Фарида Исмаги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34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Клубная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София Вязы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35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Давыдова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Наиль Нур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36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Профсоюзная,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Дамир Гимаду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37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Профсоюзная, 83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Дамир Гимаду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38-2018 от 27.06.2018  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ер.Гаилэ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галов Имран Шер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RU16301000-1339-2018 от 27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ер.Гаилэ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алов Имран Шер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340-2018 от 27.06.2018 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4-я Зеленая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уллина Нурания Рафк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42-2018 от 27.06.</w:t>
            </w:r>
            <w:r>
              <w:rPr>
                <w:color w:val="000000"/>
                <w:sz w:val="22"/>
                <w:szCs w:val="22"/>
              </w:rPr>
              <w:t xml:space="preserve">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Центральн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 Любовь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65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Вишн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 Рустем Ма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67-2018 от 29.06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еждународная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Ларис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68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Семейная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Нафиса Рашид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69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 16:16:120602:3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Динар Саг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70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спийская 7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ндр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71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Октябрьская,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 Ленар Зуф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72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Углов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а Альфия Лин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73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Мариупольская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а Людмил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74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Советская :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а Светлана Робер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75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Советская :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а Светлана Робер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76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Советская :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а Светлана Робер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77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Советская :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а Светлана Робер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78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, г.Казань, установлено относительно оринтира Участок на землях Салмачинского Совет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йкина Мария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79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Черкасова 5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Ильгизар Юну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80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Петлякова, 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 Ринат Раш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81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Дуслар 38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Резеда Наси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82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Гульфия Хатип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83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Дуслар, 3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Резеда Наси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84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Салм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 Любовь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85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Салм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 Любовь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86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Приволж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Денис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87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, г.Казань, установлено относительно ориентира Участок на землях Салмачинского Совет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йкина Мария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388-2018 от 29.06.2018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16:16:120602:1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иева Марьям Саматовн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389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ул.Ледяная, 5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уров Айдар Кам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390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с.Чебакса,  участок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 Ильдар Саг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391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ул.Алмачуар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Альберт Фари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RU16301000-1392-2018 от 02.07.2018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, пер.Майский 26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явина Наталия Семеновна, Орехова Любовь Семе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393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званова Нурфиза Муллану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394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ул.Мухамедьяра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ина Флера Ильд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395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ул.Дуслар, 3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адеева Резеда Наси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396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ул.Привольная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уторянский Антон Яков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97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ул.Водников, 4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умова Людмила Евгеньевна</w:t>
            </w: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98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роителей 14б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алилов Зуфар Маннаф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399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ечн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зянов Наиль Гадельзя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00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иолковская, 4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итвинович Владимир Николае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01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едяная 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афуров Айдар Кам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02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ул.Луначарского, 82/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алеев Рамиль Рафаиле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03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етская 1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никина Альбина Минхатиф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04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еологов 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лин Антон Валент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05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М Константинов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язутдинов Габдулхай Нургазиз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06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у бу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рзетзянов Ирек Минсагид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07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у бу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рзетзянов Ирек Минсагид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08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Файзи 31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амидуллина Регина Рустам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09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друшкевич Денис Викентье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10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араллельная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анова Татьяна Пе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11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льне-Кабанная 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Яковлева Нина Николае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12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лавная, 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арипова Луиза Николае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13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сы Бигичева, 7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лнцева Любовь Андрее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14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юлячинская 19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киров Ильнар Тагир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15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зинская 1-я 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атыпов Ильнур Ильгиз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16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Садовая 44 реконструк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асильева Римма Миннирашид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17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ябиновая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еблеев Альберт Эдуар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18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ллык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ина Наталья Викт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419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окатарня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йхутдинов Ленар 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20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евельского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ьцова Диляра Шамилевна, </w:t>
              <w:br/>
              <w:t>Халикова Рахима Нурутд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21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ллык 19б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рюшина </w:t>
            </w:r>
            <w:r>
              <w:rPr>
                <w:sz w:val="22"/>
                <w:szCs w:val="22"/>
              </w:rPr>
              <w:t>Наталья Виктор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22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метьевская, 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апина Яна Сергее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23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ждународная, 3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хматуллина Фарида Фарит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24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сновая 17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ноходова Елена Владимир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25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Полевая,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хриева Раиса Розале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26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ого дома по ул.Ушакова 2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бызов Анатолий Петр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27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Советский р-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утфуллин Руслан Ринат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28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ерноплодн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кирзянова Разия Шамгун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29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йцева Людмил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30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рудовая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нов Анатолий Степ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431-2018 от 0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ызранская 22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утфуллин Руслан Ильдус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32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рзаханов Ринат Галлям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33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гонная 52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анов Олег Владимиров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34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 40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тфуллин Руслан Ринат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16-RU16301000-1435-2018 от 02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  <w:bookmarkStart w:id="3" w:name="_Hlk519257121"/>
            <w:bookmarkStart w:id="4" w:name="OLE_LINK3"/>
            <w:bookmarkStart w:id="5" w:name="OLE_LINK2"/>
            <w:bookmarkStart w:id="6" w:name="_Hlk519257121"/>
            <w:bookmarkStart w:id="7" w:name="OLE_LINK3"/>
            <w:bookmarkStart w:id="8" w:name="OLE_LINK2"/>
            <w:bookmarkEnd w:id="6"/>
            <w:bookmarkEnd w:id="7"/>
            <w:bookmarkEnd w:id="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9" w:name="OLE_LINK15"/>
            <w:bookmarkStart w:id="10" w:name="OLE_LINK14"/>
            <w:bookmarkStart w:id="11" w:name="OLE_LINK13"/>
            <w:bookmarkStart w:id="12" w:name="OLE_LINK12"/>
            <w:bookmarkStart w:id="13" w:name="OLE_LINK11"/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14" w:name="OLE_LINK10"/>
            <w:bookmarkStart w:id="15" w:name="OLE_LINK9"/>
            <w:bookmarkStart w:id="16" w:name="OLE_LINK8"/>
            <w:bookmarkStart w:id="17" w:name="OLE_LINK7"/>
            <w:bookmarkStart w:id="18" w:name="OLE_LINK6"/>
            <w:bookmarkStart w:id="19" w:name="OLE_LINK5"/>
            <w:r>
              <w:rPr>
                <w:sz w:val="22"/>
                <w:szCs w:val="22"/>
                <w:lang w:val="ru-RU"/>
              </w:rPr>
              <w:t>Евграфов Юрий Владимирович</w:t>
            </w:r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36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рафов Юри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3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рафов Юри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3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рафов Юри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39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рафов Юри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bookmarkStart w:id="20" w:name="OLE_LINK4"/>
            <w:bookmarkEnd w:id="20"/>
            <w:r>
              <w:rPr>
                <w:color w:val="000000"/>
                <w:sz w:val="22"/>
                <w:szCs w:val="22"/>
              </w:rPr>
              <w:t>16-RU16301000-144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  <w:bookmarkStart w:id="21" w:name="OLE_LINK4"/>
            <w:bookmarkStart w:id="22" w:name="OLE_LINK4"/>
            <w:bookmarkEnd w:id="22"/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рафов Юри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4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23" w:name="OLE_LINK18"/>
            <w:bookmarkStart w:id="24" w:name="OLE_LINK17"/>
            <w:bookmarkStart w:id="25" w:name="OLE_LINK16"/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улпан, д.15</w:t>
            </w:r>
            <w:bookmarkEnd w:id="23"/>
            <w:bookmarkEnd w:id="24"/>
            <w:bookmarkEnd w:id="2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онова Алия Аз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4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ркен, 10а в жилом массиве Вознес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дуллина Фанура Мишае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4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мушкин Вячеслав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4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26" w:name="OLE_LINK21"/>
            <w:bookmarkStart w:id="27" w:name="OLE_LINK20"/>
            <w:bookmarkStart w:id="28" w:name="OLE_LINK19"/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 жилом массиве «Азино-1», уч.42</w:t>
            </w:r>
            <w:bookmarkEnd w:id="26"/>
            <w:bookmarkEnd w:id="27"/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идуллин Динар Риф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4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29" w:name="OLE_LINK22"/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  </w:t>
            </w:r>
            <w:bookmarkEnd w:id="29"/>
            <w:r>
              <w:rPr>
                <w:sz w:val="22"/>
                <w:szCs w:val="22"/>
                <w:lang w:val="ru-RU"/>
              </w:rPr>
              <w:t>в жилом массиве «Азино-1», уч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лова Венера Зявд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4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 по ул.Параллельно-Аметьевск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ирова Светлана Махамадж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47-2018 от 06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 по ул.Криворожская д.2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унов Иван Владимирович, Канунова Надежда Викторовна, Барышева Екатерина Владимировна, Барышев Олег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4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рафов Юри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4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ркен 10 в жилом массиве Вознес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уллина Назия Миншае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453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сельская 3-я,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рявцев Виталий Владимирович, Кудрявцева Екатерина Владислав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45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ыров Рафхат Гум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145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кчарлак, д.3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ралова Диляра Ра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1456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кварельна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рахимова Резеда Минисламовна, Абдрахимов Мансур Яхъя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1457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льшие Клыки Советского района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здев Иван Дмитриевич,</w:t>
              <w:br/>
              <w:t>Груздева Елена Чеслав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58-2018 от 06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 2-я, д.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иханов Ильгизар Фан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59-2</w:t>
            </w:r>
            <w:r>
              <w:rPr>
                <w:color w:val="000000"/>
                <w:sz w:val="22"/>
                <w:szCs w:val="22"/>
              </w:rPr>
              <w:t>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Торфяная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шина Фераду Мугали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1460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Садовая, у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ур Камиля Ильду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14</w:t>
            </w:r>
            <w:r>
              <w:rPr>
                <w:color w:val="000000"/>
                <w:sz w:val="22"/>
                <w:szCs w:val="22"/>
                <w:lang w:val="ru-RU"/>
              </w:rPr>
              <w:t>61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льшие Клыки Советского района г.Казани по ул.Трудов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тямова Марфуга Кашап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14</w:t>
            </w:r>
            <w:r>
              <w:rPr>
                <w:color w:val="000000"/>
                <w:sz w:val="22"/>
                <w:szCs w:val="22"/>
                <w:lang w:val="ru-RU"/>
              </w:rPr>
              <w:t>62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льшие Клыки Советского района г.Казани по ул.Трудовая, 1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тямова Марфуга Кашап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14</w:t>
            </w:r>
            <w:r>
              <w:rPr>
                <w:color w:val="000000"/>
                <w:sz w:val="22"/>
                <w:szCs w:val="22"/>
                <w:lang w:val="ru-RU"/>
              </w:rPr>
              <w:t>63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льшие Клыки Советского района г.Казани по ул.Трудовая, 1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тямова Марфуга Кашап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4</w:t>
            </w:r>
            <w:r>
              <w:rPr>
                <w:color w:val="000000"/>
                <w:sz w:val="22"/>
                <w:szCs w:val="22"/>
                <w:lang w:val="ru-RU"/>
              </w:rPr>
              <w:t>64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а Ульяна Серг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14</w:t>
            </w:r>
            <w:r>
              <w:rPr>
                <w:color w:val="000000"/>
                <w:sz w:val="22"/>
                <w:szCs w:val="22"/>
                <w:lang w:val="ru-RU"/>
              </w:rPr>
              <w:t>65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льшая, 14 в жм Вишн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тдинов Альберт Анфа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14</w:t>
            </w:r>
            <w:r>
              <w:rPr>
                <w:color w:val="000000"/>
                <w:sz w:val="22"/>
                <w:szCs w:val="22"/>
                <w:lang w:val="ru-RU"/>
              </w:rPr>
              <w:t>66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левая, д.2 в жм Большие Кл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а Фирания Ханаф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7-2018 от 06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.Файзи,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аев Ленар Мудар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8-2018 от 06.07.201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йкопска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ва Ирина Михайловна, Борисов Александр Алексеевич, Борисова Наталья Александровна, Борисов Михаил Александрович, Борисов Владислав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9-2018 от 06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м 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злыева Наталья Вале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70-2018 от 06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российская, д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ова Лилия Илг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14</w:t>
            </w:r>
            <w:r>
              <w:rPr>
                <w:color w:val="000000"/>
                <w:sz w:val="22"/>
                <w:szCs w:val="22"/>
                <w:lang w:val="ru-RU"/>
              </w:rPr>
              <w:t>71</w:t>
            </w:r>
            <w:r>
              <w:rPr>
                <w:color w:val="000000"/>
                <w:sz w:val="22"/>
                <w:szCs w:val="22"/>
              </w:rPr>
              <w:t>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Торфяная д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юмова Рауфа Хади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-RU16301000-1474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адовая, участок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онина Анастасия Алекс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475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адовая, участок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онина Анастасия Алекс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76-2018 от 0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 в ЖМ «Алтан», уч.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сутдинов Ролан Тома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79-2018 от 11.07.2018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М 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Вероника Вазы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80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М 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Вероника Вазы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81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М 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мяков Станислав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482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 в ЖМ «Алтан», уч.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сутдинов Ролан Тома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483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вениговская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мазанова Наталия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84-2018 от 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риупольская д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икова Лариса Викт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85-2018 от 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Айнур, жилой массив Кульсе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ырин Артем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86-2018 от 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ксинский Переулок 6-й, д.20, ЖК «Вознес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язов Айрат Вилевич, Гилязова Эльмира Радиф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87-2018 от 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риупольская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затуллин Наиль Фа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>-2018 от 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остина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 Рауф Гилымх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-RU16301000-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>-2018 от 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Щорса, д.11, жилой массив Аметь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арданова Лариса Виниям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0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буладзе, д.5, жилой массив Медгородок РК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уллазянов Рустем Ра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1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абутдинова Инга Фле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2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ерсаева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ева Антонина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3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араллельно-Прогоная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ыров Марат Да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4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Армут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миев Миннулл Гаязу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5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лматау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Зайняп Зиннят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6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орожная, жилой массив Малые Кл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клин Юрий Ви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7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земетьевская, д.7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газов Илдар Галяу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8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 Батырлык, д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ьева Валентина Алекс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9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мет-Хана в жилом массиве Вознес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саева Флюра Минахме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0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лсу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авиева Рузалия Гус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2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Ф.Насретдинова, д.2 в жилом массиве «Казанская Усадь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а Роза Ана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3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кчарлак, д.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а Гульсина Раси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4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кчарлак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а Гульсина Раси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5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д.97б, жилой массив Салм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зиев Марат Ас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6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Центральная, д.97г, жилой массив Салма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зиев Марат Ас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7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к каен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фер Владимир Ад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8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Школьная д.6 в жилом массиве 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ралова Светлана Алекс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9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ев Наиль Анв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RU16301000-1510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 д.57 в жилом массиве 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итриев Сергей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1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Динар Бас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2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Динар Бас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3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иволжская, жилой массив О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имова Ири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4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 2-я,д.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ретдинов Ринат Мунав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5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д.97а, жилой массив Салм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зиев Марат Ас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6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левая, д.3, жилой массив 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багатуллин Раис Гус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7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етлякова, д.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ева Гузель Рашид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8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д.21, жилой массив Вознес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шина Мари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9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млемерная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идуллина Рамзия Лук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0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толбищенская 2-я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 Ильдар Абдуллович, Павлова Зарина Александровна, Андреева Гульнара Ильдаровна, Андреев Олег Сергеевич, Андреев Даниил Олег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1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ишневая 33, жилой массив Вознес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идуллин Ришат Магсу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2-2018 от 11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ниятуллин Алмаз Гус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3-2018 от 1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ссветная, д.7г, жилой массив Вос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нуллина Ханифа Абелкар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4-2018 от 1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хкамова Дилдора Мухитд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5-2018 от 1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еремуховая, д.14, жилой массив Вознес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атдинова Дина Асх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6-2018 от 1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улак, д.6, жилой массив Кульсе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химов Марат Иль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7-2018 от 12.07.2018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улак, д.6, жилой массив Кульсе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химов Марат Иль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8-2018 от 12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еремуховая, д.14а, жилой массив Вознес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ирова Венера Анварби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9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авды, д.55, жилой массив О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юева Нина Геннад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0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пов Линар Минкасы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1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ыч, д.34, жилой массив Большие Кл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ов Марат Хусае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2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ктябрьская, д.6, жилой массив Большие Кл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гузин Тимур Камильевич, Байгузина Марина Бори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3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, д.19а, жилой массив Кульсе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шина Гузелия Г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4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, д.19б, жилой массив Кульсе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шина Гузелия Г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5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, д.19в, жилой массив Кульсе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шина Гузелия Г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6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, д.21а, жилой массив Кульсе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шина Гузелия Г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7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, д.21в, жилой массив Кульсе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шина Гузелия Г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8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.Хвойная, д.18в, жилой массив Кульсе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шина Гузелия Г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9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.Хвойная, д.18г, жилой массив Кульсе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шина Гузелия Гус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0-2018 от 17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Полевая, д.3, жилой массив Константино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багатуллин Раис Гус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3-2018 от 18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чурина, д.59а, жилой массив Кинд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онов Денис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4-2018 от 18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чурина, д.59б, жилой массив Кинд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онов Денис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5-2018 от 18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 3-я, д.28б, жилой массив Салм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а Гузель Рафа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6-2018 от 18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вана Поддубного, д.1а, жилой массив Новое Ю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занкин Никита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7-2018 от 18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Плодопито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зянов Захит Фатклисля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8-2018 от 18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 Поляна, д. 35а, жилой массив Большие Кл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ева Ризида Гарифзя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9-2018 от 18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метьев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а Светлана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0-2018 от 18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есная, д.42, жилой массив Пет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мова Люзия Шайх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1-2018 от 18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укотская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жанинов Павел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2-2018 от 18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лонецкая, д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узов Ринат Равг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3-2018 от 18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кин Алексей И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7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горная, д.10, жилой массив Кинд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утдинова Лилия Илья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8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алиха Курбангалиева, д.9, жилой массив «Казанская Усадь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а Роза Ана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9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ппаров Шамиль Минисл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0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Юности, жилой массив 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иуллин Булат Рафи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1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вликеевская 8-я, д.31, жилой массив Ми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игуллин Габдрахман Салих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2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ира, д.38, жилой массив 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суров Ленар Мар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3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Краснодарская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нташова Ирина Васильевна, Кунташов Михаил Романович, Кунташова Ульяна Ро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4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Яшьлек, д.1, жилой массив Вишне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тыгин Павел Серг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5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етская, жилой массив Пет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апов Камиль Шам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6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ктябрьская, д.53, жилой массив Большие Кл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нилов Денис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7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шев Денис Геннадьевич, Карташева Лилия Пав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8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границах землепользования совхоза «Казань», 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аинова Юлия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9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вликеевская 6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алиев Радиф Ризв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0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оветская, жилой массив Чеба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идуллин Рустем Ахме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1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бежимова, д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 Евгений Андреевич, Лось Еле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2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тазин Ильназ Да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3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Глубинная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хова Гульсина Фаты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4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Арская, д.14, жилой массив Кинд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 Наиль Талг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5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Ягодная, д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ина Зухра Абдулловна, Абдуллин Рамиль Габдулхам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6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ая, д.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яева Наиля Ибраги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7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Станционная, у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барисова Резеда Ильду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8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Черниговск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тыршин Тимур Ильдарович, Батыршина Мари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9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мледельческа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саков Дмитрий Вячесл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0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в жилом массиве Константи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лямов Рушан Гус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1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ладимирская 1-я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окина Светла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2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лм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яинов Владимир Бор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3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ишневая, д.54, жилой массив Новая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одуллин Сергей Вас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4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фисов Ильдар Рин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5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с.Константиновка, территория 40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тазина Эльвира Рифк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6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угай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вадов Михаил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7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в жилом массиве Константи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лямов Рушан Гус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8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в жилом массиве Константи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лямов Рушан Гус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9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в жилом массиве Константи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лямов Рушан Гус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0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тазин Марат Мар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1-2018 от 19.07.2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хмет-Хана Султана, д.22, жилой массив Вознес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атуллина Рузалия Фар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2-2018 от 19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узель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яхметов Махмут Риф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3-2018 от 19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Уракчи,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ттаров Нурулла Зинн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5-2018 от 2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елекционная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антинова Ольга Трофи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6-2018 от 2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алая Дорожн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машева Резеда Ильдусовна, Амиров Рустам Ильду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7-2018 от 2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лык, д.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 Ильдар Гуме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8-2018 от 2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лык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 Ильдар Гуме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9-2018 от 2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дгорная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мова Алла Вале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602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лова Евгения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603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ижняя, д.10, жилой массив Кинд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зылшин Габдурахман Хидия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604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Дальний, жилой массив Вишн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ин Ильнур Минзаг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605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а Татьяна Дмитр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606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Молдавская, д.10, 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яткин Владимир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608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д.9б, жилой массив Чебакс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зова Фарида Ханн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609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еленая, д.9в, жилой массив Чебакс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зова Фарида Ханн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610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</w:t>
            </w:r>
            <w:r>
              <w:rPr>
                <w:szCs w:val="20"/>
                <w:lang w:val="ru-RU"/>
              </w:rPr>
              <w:t>в Советском районе г.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Евграфов Юри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16-RU16301000-1611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Еловая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адиев Мансур Габду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12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конструкция индивидуального жилого дома по </w:t>
            </w:r>
            <w:r>
              <w:rPr>
                <w:szCs w:val="20"/>
                <w:lang w:val="ru-RU"/>
              </w:rPr>
              <w:t>ул.Рассветная, д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акберов Рустем Раши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13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</w:t>
            </w:r>
            <w:r>
              <w:rPr>
                <w:szCs w:val="20"/>
                <w:lang w:val="ru-RU"/>
              </w:rPr>
              <w:t xml:space="preserve"> ул.Малиновая, д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ышев Марсель Рен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14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ул.Оптиков, д.27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лев Владимир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16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ул.Оптиков, д.27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лев Владимир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17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</w:t>
            </w:r>
            <w:r>
              <w:rPr>
                <w:szCs w:val="20"/>
                <w:lang w:val="ru-RU"/>
              </w:rPr>
              <w:t xml:space="preserve"> ул.Сабинская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гулов Вализан Гуме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18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ул.Поперечно-Азинск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ьянова Окса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19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ев Камиль Илья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20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ул.Приволжская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ва Наталия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21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</w:t>
            </w:r>
            <w:r>
              <w:rPr>
                <w:szCs w:val="20"/>
                <w:lang w:val="ru-RU"/>
              </w:rPr>
              <w:t xml:space="preserve"> ул.Центрального-Мариупольская, д.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ыхов Мунип Гарип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22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Локомотивн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тафина Альбина Ильсу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23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</w:t>
            </w:r>
            <w:r>
              <w:rPr>
                <w:szCs w:val="20"/>
                <w:lang w:val="ru-RU"/>
              </w:rPr>
              <w:t xml:space="preserve"> ул.Дуслар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нуллина Ханифа Абелкара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24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ул.Огород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ьбаева Гельсина Рифг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25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</w:t>
            </w:r>
            <w:r>
              <w:rPr>
                <w:szCs w:val="20"/>
                <w:lang w:val="ru-RU"/>
              </w:rPr>
              <w:t xml:space="preserve"> ул.Сурикова, д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ов Александр Фед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26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пер.Раушан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ев Нурислам Габдрауф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27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Малая Армавирская, 24/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шин Давлетше Мубаракш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28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</w:t>
            </w:r>
            <w:r>
              <w:rPr>
                <w:szCs w:val="20"/>
                <w:lang w:val="ru-RU"/>
              </w:rPr>
              <w:t xml:space="preserve"> ул.Тренева, д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унова Евгения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29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ул.Пикина, 1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а</w:t>
            </w:r>
            <w:r>
              <w:rPr>
                <w:lang w:val="ru-RU"/>
              </w:rPr>
              <w:t xml:space="preserve"> Мелявш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30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ул.Пикина,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а</w:t>
            </w:r>
            <w:r>
              <w:rPr>
                <w:lang w:val="ru-RU"/>
              </w:rPr>
              <w:t xml:space="preserve"> Мелявш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31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ул.Возрождения, 17а, жилой массив Царицинский Бу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фин </w:t>
            </w:r>
            <w:r>
              <w:rPr>
                <w:lang w:val="ru-RU"/>
              </w:rPr>
              <w:t>Ленар Ваду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32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</w:t>
            </w:r>
            <w:r>
              <w:rPr>
                <w:szCs w:val="20"/>
                <w:lang w:val="ru-RU"/>
              </w:rPr>
              <w:t xml:space="preserve"> ул.Ново-Юдинская, д.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анов Эрне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33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ул.Центральная в жилом массиве Салм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н Ильнур Минзаг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34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>.Казанская, 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 Алмаз Вагиз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35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ишневая, жилой массив Вознес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Лариса Вита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36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ул.Центральная, 112г, жилой массив 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Руслан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37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</w:t>
            </w:r>
            <w:r>
              <w:rPr>
                <w:szCs w:val="20"/>
                <w:lang w:val="ru-RU"/>
              </w:rPr>
              <w:t>ул.Молдавская 1-я, 12, жилой массив Новая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ин Фарит Раши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38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Ясмин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ва Диана Герм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39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Пикина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йдуллина Алсу Рамаз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40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1-ый Медицинский пер.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унина Любовь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41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Абуладзе, д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а Салима Ибраги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42-2018 от 25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</w:t>
            </w:r>
            <w:r>
              <w:rPr>
                <w:szCs w:val="20"/>
                <w:lang w:val="ru-RU"/>
              </w:rPr>
              <w:t xml:space="preserve"> ул.Елабужская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Светлана Вячеслав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43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Поперечно-огненная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миев Назип Газиз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44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Календарная, д.2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анов Ильдар Салих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45-2018 от 25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Луговая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хутдинов Рамиль Ильгиз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47-2018 от 27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</w:t>
            </w:r>
            <w:r>
              <w:rPr>
                <w:szCs w:val="20"/>
                <w:lang w:val="ru-RU"/>
              </w:rPr>
              <w:t xml:space="preserve"> ул.Центральная, д.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унова Надежда Васи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48-2018 от 27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в жилом массиве </w:t>
            </w:r>
            <w:r>
              <w:rPr>
                <w:szCs w:val="20"/>
                <w:lang w:val="ru-RU"/>
              </w:rPr>
              <w:t>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вский Феликс Леонт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16-RU16301000-1649-2018 от 27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</w:t>
            </w:r>
            <w:r>
              <w:rPr>
                <w:szCs w:val="20"/>
                <w:lang w:val="ru-RU"/>
              </w:rPr>
              <w:t xml:space="preserve"> ул.Теньков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Ольга Викт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50-2018 от 27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Азхина, д.4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ртем Евген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51-2018 от 27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1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Владислав Геннад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52-2018 от 27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еконстркуция индивидуального жилого дома, ул.Шатурская,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дубаев Вильдан Рафисович, Миндубаев Камиль Вильданович, Миндубаев Хаким Вильданович, Миндубаева Рузиля Фирз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53-2018 от 27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</w:t>
            </w:r>
            <w:r>
              <w:rPr>
                <w:szCs w:val="20"/>
                <w:lang w:val="ru-RU"/>
              </w:rPr>
              <w:t xml:space="preserve"> ул.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яхметова Евгения Игор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654-2018 от 27.07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6-я Поперечно-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дигамов Амир Руст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6-RU16301000-1655-2018 от 27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Таллык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ермятов Ринат Ильд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56-2018 от 27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с.Констан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язин Андрей Валентинович, Краснова Ляйля Рамил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57-2018 от 27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л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Владимир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58-2018 от 27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индивидуального жилого дома, ул.Девлекеевска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Мария Васи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59-2018 от 27.07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Рабочая,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лов Ильмир Ильду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60-2018 от 27.07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М.Файзи, д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якаев Дамир Анварович, Шакирова Регина Равк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61-2018 от 27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№1, ул.Проезжая, уч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якаев Дамир Анварович, Шакирова Регина Равк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62-2018 от 27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№2, ул.Проезжая, уч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на Евгения Ю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63-2018 от 27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Биляр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фуллин Марат Рен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64-2018 от 30.07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Надпойменная,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ева Ильмира Махму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65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Тальников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Сергей Геннад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66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Ивана Кабушкин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ртем Евген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67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Азхина, д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Татьяна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68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Титов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ырин Михаил Андр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69-2018 от 30.07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Иркен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тшин Рифат Маратович, Давлетшина Э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70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Иман, 5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тшин Рифат Маратович, Давлетшина Э.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71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Иман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яев Равиль Шам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72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Белозер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Любовь Ив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73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Школьная (Самосыр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нутдинов Р.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74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Бакчалы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ина Галина Пе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75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Главн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рзянова Ильсия Накип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76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3-я Станционн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ов Эмиль Габфелну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77-2018 от 30.07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Майкоп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гатин Тахир Таг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78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г.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танова Алия Вах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79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пер.Дачный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 Никола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80-2018 от 30.07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севернее с.Константиновка, территория 4000м, 16:16:120601:3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 Рауф Юсуп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81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Воскресенская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лаев Алмаз Хайр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83-2018 от 30.07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Больш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Василь Геннад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84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Яна-Юдина,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ятова Назеря Раш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85-2018 от 30.07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Волкова, 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ятова Назеря Раш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86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Волкова, 1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пов Рамиль Ра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87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№1, ул.8-я Давликеев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пов Рамиль Ра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88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№2, ул.8-я Давликеев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Руслан Анато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89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Центральная,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футдинов Ришат Бурх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90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Сарапульская, д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кулин Равиль Рад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91-2018 от 30.07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по ул.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иятова Камилла Рафи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93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Чулпан, 2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Вадим Леони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94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Ново-Пугачевская,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инова Фарида Шайхену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95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Ивана Кабушкина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химов Рафхат Закирович, Рахимова Альфия Ах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96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Производственная, уч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шин Шаукат Габдра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97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Нагорная,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лихов Рашид Нурлыахметович,Мулихова Евгения Ю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98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п.ИЖС Асссоциация "Возрожд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иятова Исламия Гуме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699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Чулпан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нов Роман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00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Аметьевская, д.5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Мария Владими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01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пер.Бирю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адиев Ильсур Гараф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02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Куземетьевская, д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а Марина Вита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03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Лейтенанта Красикова, д.4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бараков Альмир Маулетх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04-2018 от 01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Зеленая, 1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бараков Альмир Маулетх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05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Зеленая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феева Зульфира Хамид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06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Таймырская,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шина Нин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07-2018 от 01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Береговая, д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ова Люция Хаматд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08-2018 от 01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Озерная, д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ляев Александр Мартикович, Латыпова Лейсан Мансу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09-2018 от 01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Песенн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гангиров Азат Ильш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10-2018 от 01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Богатырская,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имов Ильгиз Мазгутович, Каримова Елена Васи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11-2018 от 01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ндивидуального жилого дома, ул.Надежды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няцкая Я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12-2018 от 01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Центральная, 10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няцкая Я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13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Центральная, 10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кипов Анис Ансафович, Гаптрахманова Раушания Ахматх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14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по ул.Возвышенная,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зянова Аьбина Салих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15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по ул.1-я Земляничная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анова Елен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16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по ул.Мариупольск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иро Александр Герг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17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Каенлы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тов Азат Ах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18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Крым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лиев Фанис Габдулха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19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Самосы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уллин Рамиль Ра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20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Молдав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футдинов Камиль Жауд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21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Заречн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еева Евгения Александровна, Гордеев Эдуард Вячеславово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22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Краснодонская, д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Марс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23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а Ирина Алекс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24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Молдавская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ейцева Нина Георг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25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Центрально-Отарская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Александр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26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Сабинская,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 Равиль Шами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27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Вишневая,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а Татьяна Валентиновна, Иванова Наталья Валенти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28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Яна-Юдина, д.36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аммад Захир Азиз Гу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29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Зеленая, участок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арова Галин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30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ндивидуального жилого дома по ул.Рафикова, 17 (:118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уллина Ясира Асхадул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31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ндивидуального жилого дома по ул.Рафикова, 17 (:115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Софья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32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Гагарина,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 Ленар Юн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33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Наз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зова Зульфия Тальг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34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Спортивная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рханов Шагабутдин Агав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35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а Нурсия Назиф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36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Атнинская, 8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Сергей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37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Овражная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а Анастасия Михайл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38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Школьн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иев Олимджон Хамрожонович, Буриева Айсылу Аглеметдиновна, Буриева Фируза Олимджоновна, Буриев Анас Олимджонович, Буриева Айгуль Олимджо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39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Тракторная,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ев Фоат Вал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40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Зеленая Поляна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арова Вера Павловна, Захаров Денис Анатольевич, Захаров Арсений Денис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41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№2 по Строительство индивидуального жилого дома, ул.Говоро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иров Рузаль Надипович, Закирова Зульфия Бурха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42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3-я Тракторн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Светлана Александ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43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Тальников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аев В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44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Луговая, 4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язов Рафаэль Иартыгаля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45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Шум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манов Магзум Шаги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46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Вереща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буллина Рузиля Ривг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47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Акмуллы,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уллина Эльвина Марсе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48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№1, ул.Надпойменная, 6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 Айрат Рашид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49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М.Акмуллы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сов Ильдус Гильмутд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50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ение изменений в разрешение на реконструкцию по ул.Смоленская, д.93, Д-572-2017 от 27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белло Анвар Александ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51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Карагандинская, д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фиатуллин Фарид Фу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52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Назлы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емуллин Рамиль Камилевич, Минемуллина Венера Февори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53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Сливовая, д.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ова Дина Буля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54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Илхам,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ров Тагир Исканде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55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Константиновка :3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С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56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Донецкая, д.26/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уллина Эльвина Марсе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57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№2, ул.Надпойменная, 6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яутдинов Анвар Мун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58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пер.Бирюзовый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ров Айдар Идгарович, Запарова Наиля Бадрутдиновна, Сайфутдинова Фирдания Идг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759-2018 от 06.08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№2, ул.Калининградская 3-я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истаров Алексей Александрович, Калистарова Вер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61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Калинин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 Айдар Ринат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62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по ул.Яблоневая, д.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Вячеслав Олег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63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по ул.Приволжская. Высота здания до 13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ыбуллин Марс Фирдусович, Зиганшина Венера Фирдкс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65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по ул.Новороссийская, д.94а, реконстру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аримова Фарида Анв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6-</w:t>
            </w:r>
            <w:r>
              <w:rPr>
                <w:color w:val="000000"/>
              </w:rPr>
              <w:t>RU</w:t>
            </w:r>
            <w:r>
              <w:rPr>
                <w:color w:val="000000"/>
                <w:lang w:val="ru-RU"/>
              </w:rPr>
              <w:t>16301000-1766-2018 от 06.08.2018 (реконструкция) взамен разрешения на строительство от 24.01.2018 №16-</w:t>
            </w:r>
            <w:r>
              <w:rPr>
                <w:color w:val="000000"/>
              </w:rPr>
              <w:t>RU</w:t>
            </w:r>
            <w:r>
              <w:rPr>
                <w:color w:val="000000"/>
                <w:lang w:val="ru-RU"/>
              </w:rPr>
              <w:t>16301000-108-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по ул.Авангардная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усова Галия Тауфик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RU16301000-1767-2018 от 06.08.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Центрально-Мариупольская, д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нуллин Рафик Шафик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68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Салмачинская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ельский Михаил Аркадьевич, Невельская Наталья Льв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70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7-й Ноксинский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адуллина Роза Рахим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71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Набережная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зрахманов Наиль Габдельба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72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3-я Зелена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Фильсина Рабк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73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Шоссейна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гатуллина Лилия Ильгиз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74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Мифтахетдина Акмуллы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гатуллина Лилия Ильгиза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75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Мифтахетдина Акмуллы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Анатолий Гур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76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Садовая,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ипов Рузиль Миннеракип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77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по ул.Николая Калашникова, д.3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идуллин Ринат Сунгатович, Загидуллина Фарида Рифга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78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по ул.Фонвизин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 Руслан Нияз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79-2018 от 06.08.2018 (реконструкция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Объединенная, д.4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зуллин Рустем Равил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80-2018 от 06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4-я Зеленая, 19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бирова Занзухря Гильметдиновна, Хамракулова Флюра Абдулхами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-RU16301000-1781-2018 от 06.08.2018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реконструкция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, ул.Л.Шевцовой,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лаев Алмаз Хайрул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83-2018 от 09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по ул.Больш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ыгуллин Вильдан Гус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85-2018 от 09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№1, ул.Аргамак, д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ыгуллин Вильдан Гус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86-2018 от 09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№2, ул.Аргамак, д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ыгуллин Вильдан Гусма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87-2018 от 09.08.201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ндивидуального жилого дома №3, ул.Аргамак, д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дигамов Амир Рустам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RU16301000-1788-2018 от 09.08.2018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30"/>
      <w:szCs w:val="3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9:00Z</dcterms:created>
  <dc:creator>Янкубатов Руслан Рустамович</dc:creator>
  <dc:description/>
  <cp:keywords/>
  <dc:language>en-US</dc:language>
  <cp:lastModifiedBy>Rezida Kamalova</cp:lastModifiedBy>
  <dcterms:modified xsi:type="dcterms:W3CDTF">2018-08-21T10:48:00Z</dcterms:modified>
  <cp:revision>78</cp:revision>
  <dc:subject/>
  <dc:title>Перечень выданных разрешений на строительство:</dc:title>
</cp:coreProperties>
</file>