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104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еречень выданных разрешений на строительство объектов жилищного назначения в 2017г.: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73"/>
        <w:gridCol w:w="2666"/>
        <w:gridCol w:w="3057"/>
        <w:gridCol w:w="1634"/>
      </w:tblGrid>
      <w:tr>
        <w:trPr>
          <w:trHeight w:val="3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объекта, адре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Застройщи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азреш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 действ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51" w:hanging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е блоки в блокированном жилом доме п.Кадышево, ул.Нов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зянов Р.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</w:t>
            </w:r>
            <w:r>
              <w:rPr>
                <w:color w:val="000000"/>
                <w:sz w:val="22"/>
                <w:szCs w:val="22"/>
                <w:lang w:val="ru-RU"/>
              </w:rPr>
              <w:t>-22-2017 от 15.02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05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е блоки в блокированном жилом доме п.Кадышево, ул.Нов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зянов Р.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16301000</w:t>
            </w:r>
            <w:r>
              <w:rPr>
                <w:color w:val="000000"/>
                <w:sz w:val="22"/>
                <w:szCs w:val="22"/>
                <w:lang w:val="ru-RU"/>
              </w:rPr>
              <w:t>-23-2017 от 15.02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05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е блоки в блокированном жилом доме п.Кадышево, ул.Нов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зянов Р.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16301000</w:t>
            </w:r>
            <w:r>
              <w:rPr>
                <w:color w:val="000000"/>
                <w:sz w:val="22"/>
                <w:szCs w:val="22"/>
                <w:lang w:val="ru-RU"/>
              </w:rPr>
              <w:t>-24-2017 от 15.02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05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е блоки в блокированном жилом доме п.Кадышево, ул.Нов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зянов Р.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16301000</w:t>
            </w:r>
            <w:r>
              <w:rPr>
                <w:color w:val="000000"/>
                <w:sz w:val="22"/>
                <w:szCs w:val="22"/>
                <w:lang w:val="ru-RU"/>
              </w:rPr>
              <w:t>-25-2017 от 15.02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05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е блоки в блокированном жилом доме п.Кадышево, ул.Нов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рзянов Р.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16301000</w:t>
            </w:r>
            <w:r>
              <w:rPr>
                <w:color w:val="000000"/>
                <w:sz w:val="22"/>
                <w:szCs w:val="22"/>
                <w:lang w:val="ru-RU"/>
              </w:rPr>
              <w:t>-26-2017 от 15.02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05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комплекс по ул.А.Кутуя 160-квартирный жилой дом корпус "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"Рент Сити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таковская 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010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RU16301000-38-2017 от 15.02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05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 блокированной застройки по ул.Поперечно-Гривская, 36а, Кир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т Д.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</w:t>
            </w:r>
            <w:r>
              <w:rPr>
                <w:color w:val="000000"/>
                <w:sz w:val="22"/>
                <w:szCs w:val="22"/>
                <w:lang w:val="ru-RU"/>
              </w:rPr>
              <w:t>-53-2017 от 15.02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02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жилых домов по ул.Тылсым и Медовая, Советский район, ул.Медовая, участок 1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Строй Кама», 422820, п.г.т. Камское Устье, улица К.Маркса, д.10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57-2017 от 28.02.2017 Взамен 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1-ж от 11.06.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6.2017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жилых домов по ул.Тылсым и Медовая, Советский район, ул.Тылсым, д.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трой Кама», 422820, п.г.т. Камское Устье, улица К.Маркса, д.10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58-2017 от 28.02.2017 Взамен 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1-ж от 11.06.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6.2017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ти этажный жилой дом со встроенными нежилыми помещениями, внешкольным учреждением и подземной автостоянкой по ул.Аделя Куту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НПП «Агора», 420066, РТ, г.Казань, ул.Абсалямова,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16301000</w:t>
            </w:r>
            <w:r>
              <w:rPr>
                <w:color w:val="000000"/>
                <w:sz w:val="22"/>
                <w:szCs w:val="22"/>
                <w:lang w:val="ru-RU"/>
              </w:rPr>
              <w:t>-97-2017 от 17.03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6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 по ул.Приволжская, Кировского района, жилой дом №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троительно-монтажное управление №12», 420087, г.Казань, ул.Родины, д.4, пом.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119-2017 от 20.03.2017 Взамен 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474-2015 от 22.12.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11.2017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11, жилой дом 1-11 микрорайона М-1 жилого комплекса «Светлая долина» в Советском районе г.Казани- корпус1, со встроенными помещения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Компроект», 420087, г.Казань, ул.А.Кутуя, д.118, пом.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7-2017 от 30.03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0.06.2017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индивидуального жилого дома по ул.Огородная, д.19 в жилой дом блокированной застройки из двух индивидуальных бло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вина Н.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70-2017 от 05.04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07.2017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 58,59,60,61 ТИП-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200-2017 от 10.04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4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 114,115,116,117 ТИП-1, Кировский район, Старое Аракч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211-2017 от 12.04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4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11, жилой 1-11 микрорайона М-1 жилого комплекса «Светлая долина» В Советском районе г.Казани – корпус 1, со встроенными помещения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Компроект»,420087, РТ, г.Казань, ул.А.Кутуя, д.118, пом.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240-2017 от 13.04.2017 Взамен 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47-2017 от 30.03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6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 89,88,87,86 ТИП-2, Кировский район, жилой массив Старое Аракч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247-2017 от 14.04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4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 70, 71, 72, 73 ТИП-2, Кировский район, жилой массив Старое Аракч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248-2017 от 14.04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4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 93, 92, 91, 90 ТИП-1, Кировский район, жилой массив Старое Аракч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249-2017 от 14.04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4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№17 корпус 2 в ИК9 микрорайона «Солнечный город» в Приволжском район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Компрект», 420087, г.Казань, ул.А.Кутуя, д.118, пом.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298-2017 от 20.04.2017 Взамен 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8-ж- от 19.02.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10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квартирный 24-х этажный жилой дом со встроенным детским дошкольным учреждением (ДДУ) на 50 мест и отдельно стоящим подземным паркингом по адресу, г.Казань, ул.Габише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тройЛига», 420091, г.казань, ул.Химическая, д.3, оф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42-2017 от 26.04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01.2020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 66, 67, 68, 69 ТИП-2, Кировский район, жилой массив Старое Аракч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53-2017 от 28.04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4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 62, 63, 64, 65 ТИП-1, Кировский район, жилой массив Старое Аракч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54-2017 от 28.04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4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№61-14 по ул.Рабочая (Сибгата Хакима) 1 очередь строительства в Ново-Савиновском район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онолитстрой», 420066, РТ, г.Казань, ул.Сибгата Хакима, 5-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96-2017 от 04.05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07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-9 этажный дом со встроено-пристроенными офисными помещениями по ул.Баруди-Батыршин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Бриз», 420039, г.Казань, ул.Гагарина, д.103, кв.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34-2017 от 22.05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1.06.2019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49 БС-1, ТИП-2 Кировский район, жилой массив Старое Аракч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639-2017 от 24.05.2017 Взамен 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273-2015 от 15.09.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.06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48 БС-2, ТИП-2 Кировский район, жилой массив Старое Аракч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640-2017 от 24.05.2017 Взамен 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274-2015 от 15.09.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.06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46 БС-4, ТИП-2 Кировский район, жилой массив Старое Аракч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641-2017 от 24.05.2017 Взамен 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276-2015 от 15.09.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.06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лесный Сити. Жилые дома 3-ей очереди строительства. Жилой дом №3-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Залесный Сити», 420107, г.Казань, ул.Спартаковская, д.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97-2017 от 30.05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0.09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лесный Сити. Жилые дома 3-ей очереди строительства. Жилой дом №3-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Залесный Сити», 420107, г.Казань, ул.Спартаковская, д.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98-2017 от 30.05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0.09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с нежилыми помещениями и подземной автостоянкой по ул.Оренбургский тракт в г.Казан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Арт-Строй»,420111 РТ, г.Казань, ул.Московская, д.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01-2017 от 31.05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12.2019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комплекс по ул.Шульгина Киров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О «Ипотечное агентство РТ», 420111, г.Казань, ул.Б.Красная, 15/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12-2017 от 31.05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20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9 этажный жилой дом со встроено-пристроенными офисными помещениями по ул.Баруди-батыршина, д.16, Кир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Финансово-строительная компания «Бриз»», 420033, ул.Богатырева, д.5, пом.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713-2017 от 31.05.2017 Взамен 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634-2017 от 22.05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.06.2019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комплекс (строительные №4011,4012,4013,4014,4015,4016,4017), с.Константиновка. 2-ой этап, Жилой дом № 4012, Совет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ЮИТ Казань», 421001, ул.С.Хакима, д.46, пом.10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41-2017 от 05.06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08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плексная застройка «70-й микрорайон» Ново-Савиновского района г.Казани, Жилой дом №70/3.Секция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толичный квартал», 420001, г.Казань, ул.Спартаковская, д.6, оф.5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44-2017 от 07.06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.02.2019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комплекс по ул.Шульгина, д.17, Кир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О «Ипотечное агентство РТ», 420111, ул.Б.Красная, 15/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783-2017 от 09.06.2017 взамен 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712-2017 от 31.05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17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Жилой комплекс по ул.Н.Ершова в Советском районе.Жилой дом №5 Блок 1, Блок 2 с подземной автостоянкой, 2 очередь, 2 эта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тройУслуги»,420029, г.Казань, ул.Журналистов, д.6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35-2017 от 14.06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12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№7-2 с нежилыми помещениями в ж/р «Салават Купере» г.Казань, Кировский район, ул.Нурихана Фаттах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 «Государственный жилищный фонд при Президенте РТ», 420202, г.Казань а/я 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60-2017 от 21.06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6.2019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№7-3 с нежилыми помещениями в ж/р «Салават Купере» г.Казань, Кировский район, ул.Нурихана Фаттах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 «Государственный жилищный фонд при Президенте РТ», 420202, г.Казань а/я 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61-2017 от 21.06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0.06.2019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№8-2 с нежилыми помещениями в ж/р «Салават Купере» г.Казань, Кировский район, ул.Нурихана Фаттах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 «Государственный жилищный фонд при Президенте РТ», 420202, г.Казань а/я 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62-2017 от 21.06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6.2019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№8-4 с нежилыми помещениями в ж/р «Салават Купере» г.Казань, Кировский район, ул.Нурихана Фаттах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 «Государственный жилищный фонд при Президенте РТ», 420202, г.Казань а/я 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63-2017 от 21.06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6.2019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№ 8-5 с нежилыми помещениями в ж/р «Салават Купере» г.Казань, Кировский район, ул.Нурихана Фаттах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 «Государственный жилищный фонд при Президенте РТ», 420202, г.Казань а/я 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64-2017 от 21.06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6.2019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№8-6 с нежилыми помещениями в ж/р «Салават Купере» г.Казань, Кировский район, ул.Нурихана Фаттах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 «Государственный жилищный фонд при Президенте РТ», 420202, г.Казань а/я 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65-2017 от 21.06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6.2019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№8-7 с нежилыми помещениями в ж/р «Салават Купере» г.Казань, Кировский район, ул.Нурихана Фаттах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 «Государственный жилищный фонд при Президенте РТ», 420202, г.Казань а/я 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66-2017 от 21.06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6.2019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№8-8 с нежилыми помещениями в ж/р «Салават Купере» г.Казань, Кировский район, ул.Нурихана Фаттах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 «Государственный жилищный фонд при Президенте РТ», 420202, г.Казань а/я 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67-2017 от 21.06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6.2019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№8-3 с нежилыми помещениями в ж/р «Салават Купере» г.Казань, Кировский район, ул.Нурихана Фаттах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 «Государственный жилищный фонд при Президенте РТ», 420202, г.Казань а/я 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868-2017 от 21.06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6.2019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ногоквартирный жилой дом по ул.1-я Азинская, Совет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РТК», 420111, ул.Бутлерова, д.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870-2017 от 21.06.2017 Взамен 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356-2015 от 01.10.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.10.2017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№8-1 с нежилыми помещениями в ж/р «Салават Купере», ул.Нурихана Фаттаха, Кировский райо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 «Государственный жилищный фонд при Президенте РТ», 420202, г.Казань а/я 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03-2017 от 23.06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0.06.2019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этажный жилой дом №2 в жилом комплексе по ул.Серова, Киров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Финансово-строительная компания «Бриз»», 420033, ул.Богатырева, д.5, пом.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04-2017 от 23.06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01.2019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-ти этажный многоквартирный жилой дом с нежилыми помещениями на 1-ом этаже по ул.Николая Ершова г.Казани-корпус2 (2 этап), Совет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икрорайон М8», 420124, г.казань, ул.Меридианная, д.1, пом.5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939-2017 от 27.06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10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Жилой комплекс - жилой дом №10 со встроенными нежилыми помещениями и подземной автостоянкой II очередь IV этап в д.Самосырово по ул.Мамадышский тракт, Советский райо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троительная компания «УнистройДом»,420029, ул.Журналистов, д.6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16301000-1251-2017 от 26.07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6.2019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этажный жилой дом с нежилыми помещениями на 1-ом этаже по ул.2-я Ленинградская, участок 4, Авиастроительный райо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витЛайн»,420127, г.Казань, ул.2-я Ленинградская, д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16301000-1252-2017 от 26.07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12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Жилой комплекс - жилой дом №7 со встроенными нежилыми помещениями и подземной автостоянкой II очередь III этап по ул.Мамадышский тракт, Советский райо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троительная компания «УнистройДом»,420029, ул.Журналистов, д.6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16301000-1257-2017 от 26.07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01.2019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ти этажный жилой дом со встроенными общественными помещениями, с подземной автостоянкой по ул.Сары Садыков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Панорама», 422701, РТ Высокогорский район, село высокая Гора, ул.Луговая, д.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16301000-1365-2017 от 09.08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.07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комплекс «Седьмое небо» в микрорайоне 6 «Б» пусковой комплекс №2. Жилой дом №6.19, по ул.Патриса Лумумбы Советский райо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ИнтегСтрой»,420124, г.Казань, ул.Меридианная, д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16301000-1454-2017 от 16.08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19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Жилой комплекс - жилой дом №10 со встроенными нежилыми помещениями и подземной автостоянкой II очередь IV этап в д.Самосырово по ул.Мамадышский тракт, Советский райо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троительная компания «УнистройДом»,420029, ул.Журналистов, д.6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1475-2017 от 16.08.2017 Взамен 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251-2017 от 26.07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6.2017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. Блок №3 в жилом массиве Старые Горки, по ул.Кооперативная, д.5б, Приволжский райо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беков Р.Э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16301000-1492-2017 от 16.08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10.2017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. Блок №1 в жилом массиве Старые Горки, по ул.Кооперативная, д.7, Приволжский райо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беков Р.Э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16301000-1493-2017 от 16.08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10.2017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. Блок №4 в жилом массиве Старые Горки, по ул.Кооперативная, д.7б, Приволжский райо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беков Р.Э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16301000-1494-2017 от 16.08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10.2017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. Блок №2 в жилом массиве Старые Горки, по ул.Кооперативная, д.7в, Приволжский райо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беков Р.Э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16301000-1495-2017 от 16.08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10.2017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 118 (БС-1) ТИП-2, в жилом массиве Старое Аракчино, Кировский райо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16301000-1690-2017 от 04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 112 (БС-2) ТИП-1, в жилом массиве Старое Аракчино, Кировский райо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16301000-1691-2017 от 04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 111 (БС-3) ТИП-1, в жилом массиве Старое Аракчино, Кировский райо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16301000-1692-2017 от 04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 119 (БС-2) ТИП-2, в жилом массиве Старое Аракчино, Кировский райо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16301000-1693-2017 от 04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 102 (БС-4) ТИП-2, в жилом массиве Старое Аракчино, Кировский райо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16301000-1694-2017 от 04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117 (БС-1) - Тип 1 на з/у в жилом массиве Старое Аракч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697-2017 от 06.09.2017взамен разрешения на строительство от 12.04.2017 №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211-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114 (БС-4) - Тип 1 на з/у в жилом массиве Старое Аракч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698-2017 от 06.09.2017 взамен разрешения на строительство от 12.04.2017 №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211-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116 (БС-1) - Тип 1 на з/у в жилом массиве Старое Аракч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1699-2017 от 06.09.2017взамен разрешения на строительство от 12.04.2017 №16-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211-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115 (БС-3)Тип-1 в жилом массиве Старое Аракчино, Кировский райо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6301000-1720-2017 от 06.09.2017 Взамен </w:t>
            </w:r>
            <w:r>
              <w:rPr>
                <w:color w:val="000000"/>
                <w:sz w:val="22"/>
                <w:szCs w:val="22"/>
              </w:rPr>
              <w:t>RU</w:t>
            </w:r>
            <w:r>
              <w:rPr>
                <w:color w:val="000000"/>
                <w:sz w:val="22"/>
                <w:szCs w:val="22"/>
                <w:lang w:val="ru-RU"/>
              </w:rPr>
              <w:t>16301000-211-2017 от 12.04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дом блокированной жилой застройки из 6-ти блоков, Приволж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залеева Ф.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16301000-1726-2017 от 11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07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окированный жилой дом по ул.Д.Менделеева, 24, Совесткий райо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и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773-2017 от 13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.12.201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многоквартирного жилого дома №2 жилого комплекса по ул.Тэцевская (внесение изменений), Авиастроительны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"Казанские окна", 420021, ул.Г.Тукая, д.1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774-2017 от 13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05.2019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многоквартирного жилого дома №3 жилого комплекса по ул.Тэцевская (внесение изменений),Авиастроительны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"Казанские окна", 420021, ул.Г.Тукая, д.1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775-2017 от 13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05.2019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72-квартирного 9-этажного жилого дома поз.2 с наружными сетями по ул.Ютазинская, Моск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П "Дирекция муниципальных жилищных программ", 420136, ул.Ф.Амирхана, д.99, пом.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776-2017 от 13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4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сение изменений в разрешение на строительство Д-728-2016 от 19.12.2016 "72-квартирный 9-этажный жилой дом по ул.Ютазинская", Моск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П "Дирекция муниципальных жилищных программ", 420136, ул.Ф.Амирхана, д.99, пом.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777-2017 от 13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дом №95 БС-3, ТИП-2 в жилом массиве Старое Аракчино, Кир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789-2017 от 14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96 (БС-2) - Тип 2 на з/у в жилом массиве Старое Аракчино, Кир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790-2017 от 14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97 (БС-1) - Тип 2 на з/у в жилом массиве Старое Аракчино, Кир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791-2017 от 14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53 (БС-1) - Тип 2 на з/у в жилом массиве Старое Аракчино, Кир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792-2017 от 14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50 (БС-4) - Тип 2 на з/у в жилом массиве Старое Аракчино, Кир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793-2017 от 14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 по ул.Приволжская, жилой дом №3, Кир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троительно-монтажное управление№12», 420087, РТ, г.Казань, ул.Родины, д.4, пом.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804-2017 от 14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05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комплекс по ул.Мамадышский тракт, Жилой дом №8, со встроенными нежилыми помещениями, Совет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троительная компания «УнистройДом», 420029, у.Казань, ул.Журналистов, д.6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820-2017 от 18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03.2019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№17 к.1 в ИК9 микрорайон «Солнечный город» в Приволжском район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Компроект», 420087, ул.А.Кутуя, 118, пом.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821-2017 от 18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03.2019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комплекс «Легенда» по ул.Отрадная, Совет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Арт-Строй», 420012, г.Казань, ул.Ульянова-Ленина, д.5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822-2017 от 19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.2019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со встроенными нежилыми помещениями по ул.Минская, Совет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ДСИ ко» 420073, г.Казань, ул.А.Кутуя, д.8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869-2017 от 20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 по ул.Приволжская, жилой дом №4, Кир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троительно-монтажное управление№12», 420087, РТ, г.Казань, ул.Родины, д.4, пом.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885-2017 от 20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05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72-квартирного 9-этажного жилого дома поз.3 с наружными сетями по ул.Ютазинска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П "Дирекция муниципальных жилищных программ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902-2017 от 25.09.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05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56 (БС-2) - Тип 2, жилом массиве Старое Аракчино, Кир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903-2017 от 25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10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ти этажный жилой дом по ул.Аэропортская, 25, Совет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Пик+», 420015, г.Казань, ул.Жуковского. д.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919-2017 от 27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101 (БС-1) - Тип 2, жилом массиве Старое Аракчино, Кир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920-2017 от 27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10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100 (БС-2) - Тип 2, жилом массиве Старое Аракчино, Кир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921-2017 от 27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10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55 (БС-3) - Тип 2, жилом массиве Старое Аракчино, Кир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922-2017 от 27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10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94 (БС-4) - Тип 2, жилом массиве Старое Аракчино, Кир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930-2017 от 27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10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99 (БС-3) - Тип 2, жилом массиве Старое Аракчино, Кир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931-2017 от 27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10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52 (БС-2) - Тип 2, жилом массиве Старое Аракчино, Кир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932-2017 от 27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10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98 (БС-4) - Тип 2, жилом массиве Старое Аракчино, Кир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933-2017 от 27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10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103 (БС-3) - Тип 2, жилом массиве Старое Аракчино, Кир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934-2017 от 27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10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51 (БС-3) - Тип 2, жилом массиве Старое Аракчино, Кир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935-2017 от 27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10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104 (БС-2) - Тип 2, жилом массиве Старое Аракчино, Кир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936-2017 от 27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10.2018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дивидуальный блокированный жилой дом №106 (БС-4) - Тип 1, жилом массиве Старое Аракчино, Киров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егаЛайн», 420111, г.Казань, ул.Рахматуллина, д.5/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RU16301000-1961-2017 от 27.09.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10.2018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30"/>
      <w:szCs w:val="3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6:00Z</dcterms:created>
  <dc:creator>Янкубатов Руслан Рустамович</dc:creator>
  <dc:description/>
  <cp:keywords/>
  <dc:language>en-US</dc:language>
  <cp:lastModifiedBy>Rezida Kamalova</cp:lastModifiedBy>
  <cp:lastPrinted>2016-05-10T14:54:00Z</cp:lastPrinted>
  <dcterms:modified xsi:type="dcterms:W3CDTF">2017-10-05T11:09:00Z</dcterms:modified>
  <cp:revision>20</cp:revision>
  <dc:subject/>
  <dc:title>Перечень выданных разрешений на строительство:</dc:title>
</cp:coreProperties>
</file>