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6120" w:leader="none"/>
          <w:tab w:val="left" w:pos="1049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jc w:val="center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Перечень выданных разрешений на строительство объектов жилищного назначения в 2018г.: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jc w:val="center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474"/>
        <w:gridCol w:w="2527"/>
        <w:gridCol w:w="3196"/>
        <w:gridCol w:w="1634"/>
      </w:tblGrid>
      <w:tr>
        <w:trPr>
          <w:trHeight w:val="3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 объекта, адре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Застройщик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Реквизи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разреш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рок действия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троительство жилого дома на пересечении улиц Ак.Павлова и Лукина, Авиастроительный райо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РЭД ЭПЛ», 420107, ул.Каюма Насыри, 3, оф.20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6-RU16301000-88-2018 от 22.01.2018 Взамен 16-</w:t>
            </w:r>
            <w:r>
              <w:rPr>
                <w:sz w:val="20"/>
                <w:szCs w:val="20"/>
              </w:rPr>
              <w:t>RU</w:t>
            </w:r>
            <w:r>
              <w:rPr>
                <w:sz w:val="20"/>
                <w:szCs w:val="20"/>
                <w:lang w:val="ru-RU"/>
              </w:rPr>
              <w:t>16301000-111-2016 от 01.04.20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.01.201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Индивидуальный блокированный Строительство жилого дома №75 (БС-3) «ТИП 2», ж.м.Старое Аракчино, Кировский райо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МегаЛайн», 420111, ул.Рахматуллина, д.5/1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-RU16301000-105-2018 от 24.01.20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.01.201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Индивидуальный блокированный Строительство жилого дома №76 (БС-2) «ТИП 2», ж.м.Старое Аракчино, Кировский райо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МегаЛайн», 420111, ул.Рахматуллина, д.5/1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-RU16301000-106-2018 от 24.01.20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.01.201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о жилого дома по ул.Габдуллы Тукая, 71, Вахитовский райо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"КазДомСтрой"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138, г.Казань, ул.Проспект Победы, д.46, офис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RU16301000-216-2018 от 09.02.2018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31.05.201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о жилого дома со встроенными нежилыми помещениями  по ул.Минская, Советский райо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"ДСИко"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73, г.Казань, ул.Аделя Кутуя, д.8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RU16301000-220-2018 от 09.02.2018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7.201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о жилого комплекса "Легенда" по ул.Отрадная (3 очередь строительства): Два   26-ти этажных жилых дома  со встроенными нежилыми помещениями  и встроенно-пристроенными             2-3уровневыми подземными паркингами, Советский райо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"Арт-Строй"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12, г.Казань, ул.Ульянова-Ленина, д.5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RU16301000-234-2018 от 14.02.2018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4.202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й блокированный жилой №109 (БС-1)-ТИП-2 ж.м.Старое Аракчино, Кировский райо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"Мега Лайн"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111, г.Казань, ул.Рахматуллина, д.5/1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RU16301000-237-2018 от 14.02.2018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201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й блокированный жилой №110 (БС-4)-ТИП-1 ж.м.Старое Аракчино, Кировский райо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"Мега Лайн"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111, г.Казань, ул.Рахматуллина, д.5/1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RU16301000-238-2018 от 14.02.2018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201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й блокированный жилой №77 (БС-1)-ТИП-2 ж.м.Старое Аракчино, Кировский райо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"Мега Лайн"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111, г.Казань, ул.Рахматуллина, д.5/1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RU16301000-239-2018 от 14.02.2018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201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й блокированный жилой №78 (БС-4)-ТИП-2 ж.м.Старое Аракчино, Кировский райо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"Мега Лайн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420111, г.Казань, ул.Рахматуллина, д.5/1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RU16301000-240-2018 от 14.02.2018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201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й блокированный жилой №74 (БС-4)-ТИП-2 ж.м.Старое Аракчино, Кировский райо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"Мега Лайн"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111, г.Казань, ул.Рахматуллина, д.5/13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RU16301000-241-2018 от 14.02.2018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201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троительство 9-этажного жилого дома №5 в жилом комплексе по ул.Серова Кировского района г.Казани, Кировский райо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ОО "ФСК "Бриз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20033, г.Казань, ул.Богатырева, д.5, пом.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-RU16301000-452-2018 от 07.03.2018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7.201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троительство жилого дома по ул.Спартаковская, Вахитовский райо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OOO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«Рэд Эпл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20107, г.Казань, ул.Каюма Насыри, д.3, оф.20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-RU16301000-455-2018 от 13.03.2018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0.201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Жилой комплек "Станция Юбилейная" 1-й пусковой комплекс. </w:t>
            </w:r>
            <w:r>
              <w:rPr>
                <w:color w:val="000000"/>
                <w:sz w:val="20"/>
                <w:szCs w:val="20"/>
                <w:lang w:val="ru-RU"/>
              </w:rPr>
              <w:t>Строительство жилого дома №1.3, Приволжский райо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Жилищная основа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20107. Г.Казань, ул.Петербургская, д.6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16-</w:t>
            </w:r>
            <w:r>
              <w:rPr>
                <w:color w:val="000000"/>
                <w:sz w:val="20"/>
                <w:szCs w:val="20"/>
              </w:rPr>
              <w:t>RU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16301000-457-2018 от 13.03.2018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1.07.201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комплек "Станция Юбилейная" 1-й пусковой комплекс. Строительство жилого дома №1.8, Приволжский райо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Жилищная основа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20107. Г.Казань, ул.Петербургская, д.6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-RU16301000-458-2018 от 13.03.2018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7.201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Строительство жилого дома по ул.А.Еник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Мирострой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20021, г.Казань, ул.Каюма Насыри, д.2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-RU16301000-459-2018 от 13.03.2018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1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Жилой комплек "Станция Юбилейная" 1-й пусковой комплекс. </w:t>
            </w:r>
            <w:r>
              <w:rPr>
                <w:color w:val="000000"/>
                <w:sz w:val="20"/>
                <w:szCs w:val="20"/>
                <w:lang w:val="ru-RU"/>
              </w:rPr>
              <w:t>Строительство жилого дома №1.2, Приволжский райо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Жилищная основа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20107. Г.Казань, ул.Петербургская, д.6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-RU16301000-509-2018 от 19.03.2018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7.201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Жилой комплек "Станция Юбилейная" 1-й пусковой комплекс. </w:t>
            </w:r>
            <w:r>
              <w:rPr>
                <w:color w:val="000000"/>
                <w:sz w:val="20"/>
                <w:szCs w:val="20"/>
                <w:lang w:val="ru-RU"/>
              </w:rPr>
              <w:t>Строительство жилого дома №1.1, Приволжский райо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Жилищная основа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20107. Г.Казань, ул.Петербургская, д.6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-RU16301000-510-2018 от 19.03.2018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7.201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троительство жилого микрорайона М-1 жилого района "Светлая Долина" в Советском районе г.Казани - корпус - 3. Со встроенными помещениями (взамен разрешения Д-789-2016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ОО "Компроект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20073, г.Казань, ул.АКделя Кутуя, д.118, пом.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RU16301000-581-2018 от 28.03.20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троительство многоквартирного жилого дома по ул.Г.Исхаки, 8а, Вахитовский райо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ОО "Евро-Инвест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20111, г.Казань, ул.Баумана, д.36, помещение 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-RU16301000-620-2018 от 28.03.2018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1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ПК-20 Строительство жилого дома 1-20 микрорайона М-1 жилого района "Светлая долина" в Советском районе г.Казани - корпус 1,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ОО "Компроект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20073, г.Казань, ул.Аделя Кутуя, д.118, пом 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-RU16301000-644-2018 от 04.04.2018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4.202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троительство индивидуального блока №1 в блокированном жилом доме по ул.Туган Як, д.3б, Советский райо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язанов Роман Юрьеви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20037, г.Казань, ул.Лукина, д.16, кв.14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-RU16301000-666-2018 от 04.04.2018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4.202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троительство индивидуального блока №2 в блокированном жилом доме по ул.Туган Як, д.3в, Советский райо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язанов Роман Юрьеви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20037, г.Казань, ул.Лукина, д.16, кв.14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-RU16301000-667-2018 от 04.04.2018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4.202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троительство индивидуального блока №3 в блокированном жилом доме по ул.Туган Як, д.3г, Советский райо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язанова Ольга Анатольев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20037, г.Казань, ул.Лукина, д.16, кв.14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-RU16301000-668-2018 от 04.04.2018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4.04.202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троительство индивидуального блока №4 в блокированном жилом доме по ул.Туган Як, д.3д, Советский райо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язанова Ольга Анатольев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20037, г.Казань, ул.Лукина, д.16, кв.14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-RU16301000-669-2018 от 04.04.2018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4.202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троительство жилого дома №61-14 по ул.Рабочая (Сибгата Хакима), Ново-Савиновский райо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ОО "Монолитстрой", 420066, г.Казань, ул.Сибгата Хакима, 5-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16-RU16301000-741-2018 от 11.04.2018 до 30.06.2020 строительство (взамен разрешения на строительство от 04.05.2017 №16-RU16301000-396-2017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.06.202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Строительство жилого дома по ул.Енисейска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ОО "ТСИ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20051, г.Казань, ул.Тэцевская, 279, пом.3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16-RU16301000-824-2018 от 25.04.2018 до 01.12.2019 строительство (взамен разрешения на строительство от 22.12.2017 №16-RU16301000-2756-2017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.12.201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Строительство жилого дома с нежилыми помещениями и подземной автостоянкой по адресу: г.Казань, Вахитовский район, ул.Калини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ОО "ТатЭкоРесурс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20111, г.Казань, ул.Тази Гиззата, д.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16-RU16301000-843-2018 от 27.04.2018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1.10.2019</w:t>
            </w:r>
          </w:p>
        </w:tc>
      </w:tr>
      <w:tr>
        <w:trPr>
          <w:trHeight w:val="139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троительство жилого комплекса по ул.Мамадышский Тракт Советского района г.Казани. Строительство жилого дома №13 III очередь III этап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ОО "Строительная компания "УнистройДом", 420137, г.Казань, ул.Гаврилова, д.1, оф.5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16-RU16301000-847-2018 от 03.05.201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31.10.201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троительство жилого дома №3-2 взамен разрешения на строительство в п.Залесный, Д-698-201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"Залесный сити", 420107, г.Казань, ул.Спартаковская, д.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16-</w:t>
            </w:r>
            <w:r>
              <w:rPr>
                <w:color w:val="000000"/>
                <w:sz w:val="20"/>
                <w:szCs w:val="20"/>
              </w:rPr>
              <w:t>RU</w:t>
            </w:r>
            <w:r>
              <w:rPr>
                <w:color w:val="000000"/>
                <w:sz w:val="20"/>
                <w:szCs w:val="20"/>
                <w:lang w:val="ru-RU"/>
              </w:rPr>
              <w:t>16301000-965-2018 от 18.05.2018 (взамен разрешения на строительство от 30.05.2017 №16-</w:t>
            </w:r>
            <w:r>
              <w:rPr>
                <w:color w:val="000000"/>
                <w:sz w:val="20"/>
                <w:szCs w:val="20"/>
              </w:rPr>
              <w:t>RU</w:t>
            </w:r>
            <w:r>
              <w:rPr>
                <w:color w:val="000000"/>
                <w:sz w:val="20"/>
                <w:szCs w:val="20"/>
                <w:lang w:val="ru-RU"/>
              </w:rPr>
              <w:t>16301000-698-2017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.05.202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Строительство жилого дома №3-1 взамен разрешения на строительство в п.Залесный, взамен разрешения </w:t>
            </w:r>
            <w:r>
              <w:rPr>
                <w:sz w:val="20"/>
                <w:szCs w:val="20"/>
              </w:rPr>
              <w:t>RU</w:t>
            </w:r>
            <w:r>
              <w:rPr>
                <w:sz w:val="20"/>
                <w:szCs w:val="20"/>
                <w:lang w:val="ru-RU"/>
              </w:rPr>
              <w:t>16301000-697-201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"Залесный сити", 420107, г.Казань, ул.Спартаковская, д.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16-</w:t>
            </w:r>
            <w:r>
              <w:rPr>
                <w:color w:val="000000"/>
                <w:sz w:val="20"/>
                <w:szCs w:val="20"/>
              </w:rPr>
              <w:t>RU</w:t>
            </w:r>
            <w:r>
              <w:rPr>
                <w:color w:val="000000"/>
                <w:sz w:val="20"/>
                <w:szCs w:val="20"/>
                <w:lang w:val="ru-RU"/>
              </w:rPr>
              <w:t>16301000-966-2018 от 18.05.2018 (взамен разрешения на строительство от 30.05.2017 №16-</w:t>
            </w:r>
            <w:r>
              <w:rPr>
                <w:color w:val="000000"/>
                <w:sz w:val="20"/>
                <w:szCs w:val="20"/>
              </w:rPr>
              <w:t>RU</w:t>
            </w:r>
            <w:r>
              <w:rPr>
                <w:color w:val="000000"/>
                <w:sz w:val="20"/>
                <w:szCs w:val="20"/>
                <w:lang w:val="ru-RU"/>
              </w:rPr>
              <w:t>16301000-697-2017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1.05.202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троительство жилого комплекса "Станция Юбилейная" Строительство жилого дома №1.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"Жилищная основа", 420107, г.Казань, ул.Петербургская, д.64, пом.104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-RU16301000-993-2018 от 22.05.2018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31.05.202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троительство жилого комплекса "Станция Юбилейная" 1-й пусковой комплекс. Строительство жилого дома №1.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"Жилищная основа" 420107, г.Казань, ул.Петербургская, д.64, пом.104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RU16301000-994-2018 от 22.05.20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31.05.202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8-этажный односекционный Строительство жилого дома по ул.Окольная, 2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"Радиант", 420097, г.Казань ул.Вишневского, д.26, к.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16-</w:t>
            </w:r>
            <w:r>
              <w:rPr>
                <w:color w:val="000000"/>
                <w:sz w:val="20"/>
                <w:szCs w:val="20"/>
              </w:rPr>
              <w:t>RU</w:t>
            </w:r>
            <w:r>
              <w:rPr>
                <w:color w:val="000000"/>
                <w:sz w:val="20"/>
                <w:szCs w:val="20"/>
                <w:lang w:val="ru-RU"/>
              </w:rPr>
              <w:t>16301000-1024-2018 от 25.05.20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.06.201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Строительство жилого комплекса по ул.Мамадышский Тракт Советского района г.казани. Строительство жилого дома №12. 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очередь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эта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ОО "Специализированный застройщик "Унистрой Дом", 420137, г.Казань, ул.Гаврилова, д.1, пом.50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16-</w:t>
            </w:r>
            <w:r>
              <w:rPr>
                <w:color w:val="000000"/>
                <w:sz w:val="20"/>
                <w:szCs w:val="20"/>
              </w:rPr>
              <w:t>RU</w:t>
            </w:r>
            <w:r>
              <w:rPr>
                <w:color w:val="000000"/>
                <w:sz w:val="20"/>
                <w:szCs w:val="20"/>
                <w:lang w:val="ru-RU"/>
              </w:rPr>
              <w:t>16301000-1042-2018 от 25.05.20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.04.202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Жилой комплекс по ул.Мамадышский тракт Советского района г.Казани "Строительство жилого дома №11 со встроенными нежилыми помещениями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очередь </w:t>
            </w:r>
            <w:r>
              <w:rPr>
                <w:sz w:val="20"/>
                <w:szCs w:val="20"/>
              </w:rPr>
              <w:t>VI</w:t>
            </w:r>
            <w:r>
              <w:rPr>
                <w:sz w:val="20"/>
                <w:szCs w:val="20"/>
                <w:lang w:val="ru-RU"/>
              </w:rPr>
              <w:t xml:space="preserve"> эта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"Специализированный застройщик "Унистрой Дом", 420137, г.Казань, ул.Гаврилова, д.1, пом.5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RU16301000-1043-2018 от 25.05.20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31.10.201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Строительство жилого комплекса "Легенда" по ул.Отрадная (3 очередь строительства) Два 26-этажных жилых дома со встроенными нежилыми помещениями и встроенно-пристроенными 2-3-уровневыми подземными паркингами,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"Арт-Строй", 420012, г.Казань, ул.Ульянова-Ленина, д.5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16-</w:t>
            </w:r>
            <w:r>
              <w:rPr>
                <w:color w:val="000000"/>
                <w:sz w:val="20"/>
                <w:szCs w:val="20"/>
              </w:rPr>
              <w:t>RU</w:t>
            </w:r>
            <w:r>
              <w:rPr>
                <w:color w:val="000000"/>
                <w:sz w:val="20"/>
                <w:szCs w:val="20"/>
                <w:lang w:val="ru-RU"/>
              </w:rPr>
              <w:t>16301000-1044-2018 от 25.05.2018 (взамен разрешения на строительство от 14.02.2018 №16-</w:t>
            </w:r>
            <w:r>
              <w:rPr>
                <w:color w:val="000000"/>
                <w:sz w:val="20"/>
                <w:szCs w:val="20"/>
              </w:rPr>
              <w:t>RU</w:t>
            </w:r>
            <w:r>
              <w:rPr>
                <w:color w:val="000000"/>
                <w:sz w:val="20"/>
                <w:szCs w:val="20"/>
                <w:lang w:val="ru-RU"/>
              </w:rPr>
              <w:t>16301000-234-2018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.04.202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троительство жилого комплекса "Легенда" по ул.Отрадная (5 очередь строительства) Два 25-этажных жилых дома со встроенными нежилыми помещениями и встроенно-пристроенным 3-уровневым подземным паркинго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"Арт-Строй", 420012, г.Казань, ул.Ульянова-Ленина, д.5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RU16301000-1046-2018 от 25.05.20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31.03.202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Строительство жилого дома 1.1 взамен разрешения на строительство в жилом комплексе Станция Юбилейная, </w:t>
            </w:r>
            <w:r>
              <w:rPr>
                <w:sz w:val="20"/>
                <w:szCs w:val="20"/>
              </w:rPr>
              <w:t>RU</w:t>
            </w:r>
            <w:r>
              <w:rPr>
                <w:sz w:val="20"/>
                <w:szCs w:val="20"/>
                <w:lang w:val="ru-RU"/>
              </w:rPr>
              <w:t>16301000-510-201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"Жилищная основа", 420107, г.Казань, ул.Петербургская, д.64, пом.104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16-</w:t>
            </w:r>
            <w:r>
              <w:rPr>
                <w:color w:val="000000"/>
                <w:sz w:val="20"/>
                <w:szCs w:val="20"/>
              </w:rPr>
              <w:t>RU</w:t>
            </w:r>
            <w:r>
              <w:rPr>
                <w:color w:val="000000"/>
                <w:sz w:val="20"/>
                <w:szCs w:val="20"/>
                <w:lang w:val="ru-RU"/>
              </w:rPr>
              <w:t>16301000-1093-2018 от 01.06.2018 (взамен разрешения на строительство от 19.03.2018 №16-</w:t>
            </w:r>
            <w:r>
              <w:rPr>
                <w:color w:val="000000"/>
                <w:sz w:val="20"/>
                <w:szCs w:val="20"/>
              </w:rPr>
              <w:t>RU</w:t>
            </w:r>
            <w:r>
              <w:rPr>
                <w:color w:val="000000"/>
                <w:sz w:val="20"/>
                <w:szCs w:val="20"/>
                <w:lang w:val="ru-RU"/>
              </w:rPr>
              <w:t>16301000-510-2018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1.05.202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Строительство жилого дома 1.2 взамен разрешения на строительство в жилом комплексе Станция Юбилейная, </w:t>
            </w:r>
            <w:r>
              <w:rPr>
                <w:sz w:val="20"/>
                <w:szCs w:val="20"/>
              </w:rPr>
              <w:t>RU</w:t>
            </w:r>
            <w:r>
              <w:rPr>
                <w:sz w:val="20"/>
                <w:szCs w:val="20"/>
                <w:lang w:val="ru-RU"/>
              </w:rPr>
              <w:t>16301000-509-201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"Жилищная основа", 420107, г.Казань, ул.Петербургская, д.64, пом.104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16-</w:t>
            </w:r>
            <w:r>
              <w:rPr>
                <w:color w:val="000000"/>
                <w:sz w:val="20"/>
                <w:szCs w:val="20"/>
              </w:rPr>
              <w:t>RU</w:t>
            </w:r>
            <w:r>
              <w:rPr>
                <w:color w:val="000000"/>
                <w:sz w:val="20"/>
                <w:szCs w:val="20"/>
                <w:lang w:val="ru-RU"/>
              </w:rPr>
              <w:t>16301000-1094-2018 от 01.06.2018 (взамен разрешения на строительство от 19.03.2018 №16-</w:t>
            </w:r>
            <w:r>
              <w:rPr>
                <w:color w:val="000000"/>
                <w:sz w:val="20"/>
                <w:szCs w:val="20"/>
              </w:rPr>
              <w:t>RU</w:t>
            </w:r>
            <w:r>
              <w:rPr>
                <w:color w:val="000000"/>
                <w:sz w:val="20"/>
                <w:szCs w:val="20"/>
                <w:lang w:val="ru-RU"/>
              </w:rPr>
              <w:t>16301000-509-2018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1.05.202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Строительство жилого дома 1.3 взамен разрешения на строительство в жилом комплексе Станция Юбилейная, </w:t>
            </w:r>
            <w:r>
              <w:rPr>
                <w:sz w:val="20"/>
                <w:szCs w:val="20"/>
              </w:rPr>
              <w:t>RU</w:t>
            </w:r>
            <w:r>
              <w:rPr>
                <w:sz w:val="20"/>
                <w:szCs w:val="20"/>
                <w:lang w:val="ru-RU"/>
              </w:rPr>
              <w:t>16301000-457-201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ОО "Жилищная основа", 420107, г.Казань, ул.Петербургская, д.64, пом.104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16-</w:t>
            </w:r>
            <w:r>
              <w:rPr>
                <w:color w:val="000000"/>
                <w:sz w:val="20"/>
                <w:szCs w:val="20"/>
              </w:rPr>
              <w:t>RU</w:t>
            </w:r>
            <w:r>
              <w:rPr>
                <w:color w:val="000000"/>
                <w:sz w:val="20"/>
                <w:szCs w:val="20"/>
                <w:lang w:val="ru-RU"/>
              </w:rPr>
              <w:t>16301000-1095-2018 от 01.06.2018 (взамен разрешения на строительство от 13.03.2018 №16-</w:t>
            </w:r>
            <w:r>
              <w:rPr>
                <w:color w:val="000000"/>
                <w:sz w:val="20"/>
                <w:szCs w:val="20"/>
              </w:rPr>
              <w:t>RU</w:t>
            </w:r>
            <w:r>
              <w:rPr>
                <w:color w:val="000000"/>
                <w:sz w:val="20"/>
                <w:szCs w:val="20"/>
                <w:lang w:val="ru-RU"/>
              </w:rPr>
              <w:t>16301000-457-2018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1.05.202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Строительство жилого дома 1.8 взамен разрешения на строительство в жилом комплексе Станция Юбилейная, </w:t>
            </w:r>
            <w:r>
              <w:rPr>
                <w:sz w:val="20"/>
                <w:szCs w:val="20"/>
              </w:rPr>
              <w:t>RU</w:t>
            </w:r>
            <w:r>
              <w:rPr>
                <w:sz w:val="20"/>
                <w:szCs w:val="20"/>
                <w:lang w:val="ru-RU"/>
              </w:rPr>
              <w:t>16301000-458-201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"Жилищная основа",420107, г.Казань, ул.Петербургская, д.64, пом.104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16-</w:t>
            </w:r>
            <w:r>
              <w:rPr>
                <w:color w:val="000000"/>
                <w:sz w:val="20"/>
                <w:szCs w:val="20"/>
              </w:rPr>
              <w:t>RU</w:t>
            </w:r>
            <w:r>
              <w:rPr>
                <w:color w:val="000000"/>
                <w:sz w:val="20"/>
                <w:szCs w:val="20"/>
                <w:lang w:val="ru-RU"/>
              </w:rPr>
              <w:t>16301000-1096-2018 от 01.06.2018 (взамен разрешения на строительство от 19.03.2018 №16-</w:t>
            </w:r>
            <w:r>
              <w:rPr>
                <w:color w:val="000000"/>
                <w:sz w:val="20"/>
                <w:szCs w:val="20"/>
              </w:rPr>
              <w:t>RU</w:t>
            </w:r>
            <w:r>
              <w:rPr>
                <w:color w:val="000000"/>
                <w:sz w:val="20"/>
                <w:szCs w:val="20"/>
                <w:lang w:val="ru-RU"/>
              </w:rPr>
              <w:t>16301000-458-2018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1.05.202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троительство 9-этажного жилого дома №3 в жилом комплексе по ул.Серова Кировского района г.Казани (1 этап строительства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"ФСК "Бриз", 420033, г.Казань, ул.Богатырева, д.5, пом.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RU16301000-1150-2018 от 07.06.20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31.05.201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-этажный жилой дом по ул.Х.Такташ, 4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"Сэлдом ЛТД", 420073, г.Казань, ул.А.Кутуя, д.4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-RU16301000-1151-2018 от 07.06.2018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31.03.201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-и этажный жилой комплекс на пересечении улиц Гладилова, Алафузова и Слободска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"ГрейтДевелопмент", 420032, г.Казань, ул.Лукницкого, д.2, оф.90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-RU16301000-1194-2018 от 18.06.2018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1.10.202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ногоквартирный жилой дом с помещениями общественного назначения и паркингом по ул.Ф.Амирха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"Садовое кольцо", 420012, г.Казань, ул.Чехова, д.6Г, офис 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-RU16301000-1196-2018 от 18.06.2018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1.07.202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о жилого комплекса (стр. №4011, 4012, 4013, 4014, 4015, 4016, 4017) с.Константиновка. 3-й этап строительства. Жилой дом №401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"ЮИТ Казань", 421001, г.Казань, ул.С.Хакима, д.46, пом.100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RU16301000-1204-2018 от 18.06.20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31.10.201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троительство жилого комплекса (стр. №4011, 4012, 4013, 4014, 4015, 4016, 4017) с.Константиновка. 3-й этап строительства. Жилой дом №401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"ЮИТ Казань", 421001, г.Казань, ул.С.Хакима, д.46, пом.100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-RU16301000-1205-2018 от 18.06.2018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30.09.201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комплекс по ул.Серова г.Казань: 10-этажный 4-х подъездный жилой дом №1 со встроенными нежилыми помещениями (1-ый этап строительства); 10-этажный 2-х подъездный жилой дом №2 со встроенными нежилыми помещениями (2-ый этап строительства);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"Дорстройкомплекция", 420021, г.Казань, ул.С.Сайдашева, д.12, пом.1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-RU16301000-1206-2018 от 18.06.2018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30.06.202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о жилого комплекса "Мой ритм" жилой дом стр.№5 корпус 1,2,3 ПК-5, микрорайон М2, жилой комплекс "Седьмое небо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"Интегстрой", 420124, г.Казань, ул.Меридианная, д.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RU16301000-1207-2018 от 18.06.20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1.08.202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Жилой дом №5 по ул.Родины, 1 этап строительства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"ТСИ", 420034, г.Казань, а/я 7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RU16301000-1208-2018 от 18.06.20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30.11.201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 №10 по ул.Родины, 5 этап строительств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"ТСИ", 420034, г.Казань, а/я 7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-RU16301000-1209-2018 от 18.06.2018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30.11.201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 №11 по ул.Родины, 6 этап строительств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"ТСИ", 420034, г.Казань, а/я 7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RU16301000-1210-2018 от 18.06.20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30.11.201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 №7 по ул.Родины, 2 этап строительств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"ТСИ", 420034, г.Казань, а/я 7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RU16301000-1211-2018 от 18.06.20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30.10.201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 №9 по ул.Родины, 4 этап строительств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"ТСИ", 420034, г.Казань, а/я 7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RU16301000-1212-2018 от 18.06.20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30.11.201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 №8 по ул.Родины, 3 этап строительств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"ТСИ", 420034, г.Казань, а/я 7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RU16301000-1213-2018 от 18.06.20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30.11.201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-9-этажный жилой дом со встроенно-пристроенными помещениями по ул.Баруди-Батыршина (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этап строительства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"ФСК "Бриз", 420033, г.Казань, ул.Богатырева, д.5, пом.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-RU16301000-1214-2018 от 18.06.2018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31.05.201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 со встроенными помещениями по ул.Окольн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"Радиант", 420043, г.Казань, ул.Вишневского, д.26, пом.1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RU16301000-1215-2018 от 18.06.20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2.02.202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комплекс "Нестеровский" по ул.Нестеровский овраг Вахитовского района г.Казани. 20-этажный жилой дом №2 со встроенными нежилыми помещениям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"ФСК "Бриз", 420033, г.Казань, ул.Богатырева, д.5, пом.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-RU16301000-1217-2018 от 18.06.2018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1.10.201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комплекс "Нестеровский" по ул.Нестеровский овраг, д.107 Вахитовского района г.Казани. 20-этажный жилой дом №4 со встроенными нежилыми помещениями и подземной автостоянкой №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"ФСК "Бриз", 420033, г.Казань, ул.Богатырева, д.5, пом.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-RU16301000-1218-2018 от 18.06.2018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1.07.202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комплекс "Нестеровский" по ул.Нестеровский овраг Вахитовского района г.Казани. 20-этажный жилой дом №3 со встроенными нежилыми помещениям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"ФСК "Бриз", 420033, г.Казань, ул.Богатырева, д.5, пом.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-RU16301000-1219-2018 от 18.06.2018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1.10.201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о ПК 11. Жилой дом 1-11 М-1 жилой комплекс "Светлая долина в Советском районе - корпус 1 со встроенными помещениям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"Компроект", 420073, г.Казань, ул.А.Кутуя, д.118, пом.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-RU16301000-1243-2018 от 20.06.2018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31.03.201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Жилой комплекс по ул.Н.Ершова, Жилой дом №11.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очередь </w:t>
            </w:r>
            <w:r>
              <w:rPr>
                <w:sz w:val="20"/>
                <w:szCs w:val="20"/>
              </w:rPr>
              <w:t>VIII</w:t>
            </w:r>
            <w:r>
              <w:rPr>
                <w:sz w:val="20"/>
                <w:szCs w:val="20"/>
                <w:lang w:val="ru-RU"/>
              </w:rPr>
              <w:t xml:space="preserve"> эта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ОО "Специализированный застройщик "СтройУслуги", 420053, г.Казань, ул.Журналистов, д.62, корпус 17, пом.2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-RU16301000-1244-2018 от 20.06.2018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31.12.201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Жилой комплекс по ул.Н.Ершова, Жилой дом №12.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очередь </w:t>
            </w:r>
            <w:r>
              <w:rPr>
                <w:sz w:val="20"/>
                <w:szCs w:val="20"/>
              </w:rPr>
              <w:t>IX</w:t>
            </w:r>
            <w:r>
              <w:rPr>
                <w:sz w:val="20"/>
                <w:szCs w:val="20"/>
                <w:lang w:val="ru-RU"/>
              </w:rPr>
              <w:t xml:space="preserve"> эта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ОО "Специализированный застройщик "СтройУслуги", 420053, г.Казань, ул.Журналистов, д.62, корпус 17, пом.2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-RU16301000-1245-2018 от 20.06.2018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31.12.201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Жилой комплекс "Станция Юбилейная". Жилые дома 2-ой очереди. </w:t>
            </w:r>
            <w:r>
              <w:rPr>
                <w:sz w:val="20"/>
                <w:szCs w:val="20"/>
              </w:rPr>
              <w:t>Жилой дом №2.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"Жилищная основа", 420107, г.Казань, ул.Петербургская, д.64, пом.104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-RU16301000-1248-2018 от 20.06.2018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1.07.202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Жилой комплекс "Станция Юбилейная". Жилые дома 2-ой очереди. </w:t>
            </w:r>
            <w:r>
              <w:rPr>
                <w:sz w:val="20"/>
                <w:szCs w:val="20"/>
              </w:rPr>
              <w:t>Жилой дом №2.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 "Жилищная основа", 420107, г.Казань, ул.Петербургская, д.64, пом.104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RU16301000-1249-2018 от 20.06.20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1.07.202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комплекс «Волжские просторы», 3-й пусковой комплекс Жилые дома №3.1 и 3.2 с паркинго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"Березовая Роща", 420107, г.Казань, ул.Петербургская, д.64, а/я 13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-RU16301000-1251-2018 от 20.06.2018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1.06.202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Жилой комплекс "Волжские просторы 6-ой пусковой комплекс. </w:t>
            </w:r>
            <w:r>
              <w:rPr>
                <w:sz w:val="20"/>
                <w:szCs w:val="20"/>
              </w:rPr>
              <w:t>Жилой дом №6.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"Березовая Роща", 420107, г.Казань, ул.Петербургская, д.64, а/я 13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-RU16301000-1252-2018 от 20.06.2018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07.202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комплекс "Волжские просторы. 1-ый пусковой комплекс. Жилой дом №2.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"Березовая Роща", 420107, г.Казань, ул.Петербургская, д.64, а/я 13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-RU16301000-1253-2018 от 20.06.2018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07.202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Жилой комплекс "Волжские просторы 6-ой пусковой комплекс. </w:t>
            </w:r>
            <w:r>
              <w:rPr>
                <w:sz w:val="20"/>
                <w:szCs w:val="20"/>
              </w:rPr>
              <w:t>Жилой дом №6.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"Березовая Роща", 420107, г.Казань, ул.Петербургская, д.64, а/я 13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-RU16301000-1254-2018 от 20.06.2018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1.06.202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-этажный жилой дом со встроенными нежилыми помещениями и подземным паркингом по ул.Маршрутная, 1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"ФСК "Бриз", 420033, г.Казань, ул.Богатырева, д.5, пом.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-RU16301000-1255-2018 от 20.06.2018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30.06.202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крорайон "Солнечный город" дом 15-16, корпуса 1,2,3,4 по ул.Баки Урманч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"Солнечный город", 420011, г.Казань, ул.Г.Ахунова, д.6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-RU16301000-1256-2018 от 20.06.2018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28.02.202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Жилой комплекс "Волжские просторы 6-ой пусковой комплекс. </w:t>
            </w:r>
            <w:r>
              <w:rPr>
                <w:sz w:val="20"/>
                <w:szCs w:val="20"/>
              </w:rPr>
              <w:t>Жилой дом №6.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"Березовая Роща", 420107, г.Казань, ул.Петербургская, д.64, а/я 139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-RU16301000-1296-2018 от 21.06.2018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1.07.202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Жилой комплекс "Станция Юбилейная". Жилые дома 2-ой очереди. </w:t>
            </w:r>
            <w:r>
              <w:rPr>
                <w:sz w:val="20"/>
                <w:szCs w:val="20"/>
              </w:rPr>
              <w:t>Жилой дом №2.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"Жилищная основа", 420107, г.Казань, ул.Петербургская, д.64, пом.104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6-RU16301000-1310-2018 от 2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.06.2018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.06.202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"Многосекционный жилой комплекс с подземной парковкой по ул.Краснококшайская г.Казань. Корпус Д. Взамен разрешения на строительство от 05.10.2016 №16-</w:t>
            </w:r>
            <w:r>
              <w:rPr>
                <w:sz w:val="20"/>
                <w:szCs w:val="20"/>
              </w:rPr>
              <w:t>RU</w:t>
            </w:r>
            <w:r>
              <w:rPr>
                <w:sz w:val="20"/>
                <w:szCs w:val="20"/>
                <w:lang w:val="ru-RU"/>
              </w:rPr>
              <w:t>16301000-482-201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"АМГ", 420073, г.Казань, ул.А.Кутуя, д.5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16-</w:t>
            </w:r>
            <w:r>
              <w:rPr>
                <w:color w:val="000000"/>
                <w:sz w:val="20"/>
                <w:szCs w:val="20"/>
              </w:rPr>
              <w:t>RU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16301000-1312-2018 от 27.06.2018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.06.202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ногоэтажный жилой дом с подземной парковкой по ул.Новаторов г.Казань РТ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"СК Ай Кью Девелопмент", 420111, г.Казань, ул.Московская, д.27, офис 4.06/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-RU16301000-1314-2018 от 27.06.2018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30.06.202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Жилой комплекс по ул.Н.Ершова. Жилой дом №15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очередь, </w:t>
            </w:r>
            <w:r>
              <w:rPr>
                <w:sz w:val="20"/>
                <w:szCs w:val="20"/>
              </w:rPr>
              <w:t>XII</w:t>
            </w:r>
            <w:r>
              <w:rPr>
                <w:sz w:val="20"/>
                <w:szCs w:val="20"/>
                <w:lang w:val="ru-RU"/>
              </w:rPr>
              <w:t xml:space="preserve"> эта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ОО "Специализированный застройщик "СтройУслуги", 420053, г.Казань, ул.Журналистов, д.62, корпус 17, пом.2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-RU16301000-1315-2018 от 27.06.2018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1.09.202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 со встроенными нежилыми помещениями и двухуровневой подземной автостоянкой по ул.Старообрядческая, д.1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"Грань-Инвест", 420087, г.Казань, ул.Родины, 20Б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RU16301000-1316-2018 от 27.06.20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1.06.202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комплекс по ул.Короленко в г.Казань РТ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"СК Восток-С", 420111, г.Казань, ул.Московская, д.27, 4.06/8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RU16301000-1317-2018 от 27.06.20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1.07.202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Жилой комплекс по ул.Н.Ершова в Советском районе. Жил дом №10 со встроенными помещениями на 1ом этаже 2 очередь 6 этап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"Специализированный застройщик "СтройУслуги", 420053, г.Казань, ул.Журналистов, д.62, корпус 17, пом.25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-RU16301000-1328-2018 от 27.06.2018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31.12.201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/к с нежилыми помещениями по ул.Шоссейная в г.Казань, РТ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"СМУ88", 420111, г.Казань, ул.Московская, д.7, офис 51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RU16301000-1341-2018 от 27.06.20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30.06.202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комплекс по ул.Гагарина, 7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тляревский Эдуард Ефимович, 420012, г.Казань, ул.Волкова, д.19, кв.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-RU16301000-1343-2018 от 27.06.2018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31.12.202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комплекс с встроенными общественными помещениями и автостоянкой по ул.Приволжская, Кировского р-на, г.Казани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"ЭльИкс тюнинг", 420073, г.Казань, ул.Гвардейская, д.53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-RU16301000-1344-2018 от 27.06.2018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30.06.202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комплекс по ул.Н.Ершова в Советском районе. Жилой дом №6. Блок 1, блок 2 с подземной автостоянкой (2 очередь, 3 этап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ОО "Специализированный застройщик "СтройУслуги", 420053, г.Казань, ул.Журналистов, д.62, корпус 17, пом.2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-RU16301000-1345-2018 от 27.06.2018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1.09.202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комплекс по ул.Н.Ершова в Советском районе. Жилой дом №7, (2 очередь, 4 этап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ОО "Специализированный застройщик "СтройУслуги", 420053, г.Казань, ул.Журналистов, д.62, корпус 17, пом.2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-RU16301000-1346-2018 от 27.06.2018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31.12.202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 №3 по ул.Портовая (блок 3.1, блок 3.2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ОО "СК Конграда", 420021, г.Казань, ул.Ахтямова, д.1 пом.1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-RU16301000-1347-2018 от 27.06.2018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31.07.201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 №1 по ул.Портовая, (блок 1.1, блок 1.2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ОО "СК Конграда", 420021, г.Казань, ул.Ахтямова, д.1 пом.1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-RU16301000-1348-2018 от 27.06.2018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31.07.201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 №2 по ул.Портовая (блок 2.1, блок 2.2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ОО "СК Конграда", 420021, г.Казань, ул.Ахтямова, д.1 пом.1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-RU16301000-1349-2018 от 27.06.2018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31.07.201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комплекс "Горкинский лес" по ул.Братьев Касимовых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ОО "ЖК "Горкинский лес", г.Казань, пр.Ямашева, д.88, ком.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-RU16301000-1350-2018 от 27.06.2018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31.12.202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-ти этажный жилой дом со встроенными теплыми помещениями и подземной автостоянкой по ул.А.Кутуя, 83 (2 этап строительства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АО "Завод ЖБИ-3", 420073, г.Казань, ул.Седова, д.2, пом.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-RU16301000-1351-2018 от 27.06.2018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30.06.202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 по ул.Островског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"СтройИнвестГрупп", 420107, г.Казань, ул.Петербургская, д.64, пом.104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-RU16301000-1352-2018 от 27.06.2018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31.05.202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-ти этажный жилой дом со встроенным детским садом и подземной автостоянкой по ул.А.Кутуя, д.83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"ИнвестСтройторг", 420015, г.Казань, ул.Жуковского, д.5, офис 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-RU16301000-1353-2018 от 27.06.2018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30.06.202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комплекс по ул.Академика Завойского (2 очередь) г.Казань, РТ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"ПСК СМУ88", 420111, г.Казань, ул.Московская, д.27, офис 4.06/1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-RU16301000-1354-2018 от 28.06.2018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30.06.202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комплекс "Станция Юбилейная". Жилые дома 2-й очереди. Жилой дом №2.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"Жилищная основа", 420107, г.Казань, ул.Петербургская, д.64, пом.104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6-RU16301000-135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color w:val="000000"/>
                <w:sz w:val="20"/>
                <w:szCs w:val="20"/>
              </w:rPr>
              <w:t>-2018 от 29.06.20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.06.202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комплекс по ул.А.Кутуя, жилой дом корпус "Б" со встроенными нежилыми помещен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"РентСити", 420080 г.Казань, ул.Восстания, д.49, оф.13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-RU16301000-1356-2018 от 29.06.2018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1.09.202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комплекс по ул.А.Кутуя, жилой дом корпус "А" со встроенными нежилыми помещен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"РентСити", 420080 г.Казань, ул.Восстания, д.49, оф.1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-RU16301000-1357-2018 от 29.06.2018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1.09.202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оциально-жилой комплекс по ул.А.Губкина. Жилой дом №3 с подземной автостоянкой, наружными сетями водоснабжением, фекальной и ливневой канализацией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"Фон", 421001 г.Казань, ул.Чистопольская, д.8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16-</w:t>
            </w:r>
            <w:r>
              <w:rPr>
                <w:color w:val="000000"/>
                <w:sz w:val="20"/>
                <w:szCs w:val="20"/>
              </w:rPr>
              <w:t>RU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16301000-1358-2018 от 29.06.2018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.07.202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Жилой комплекс "Времена года" жилой дом "2.1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"Южная Поляна", 420107, г.Казань, ул.Петербургская, д.64, пом.104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-RU16301000-1359-2018 от 29.06.2018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30.06.202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Жилой комплекс "Времена года" жилой дом "2.2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"Южная Поляна", 420107, г.Казань, ул.Петербургская, д.64, пом.104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-RU16301000-1360-2018 от 29.06.2018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30.06.202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Жилой комплекс "Времена года" жилой дом "2.3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"Южная Поляна", 420107, г.Казань, ул.Петербургская, д.64, пом.104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-RU16301000-1361-2018 от 29.06.2018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30.06.202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Жилой комплекс "Времена года" жилой дом "2.4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"Южная Поляна", 420107, г.Казань, ул.Петербургская, д.64, пом.104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-RU16301000-1362-2018 от 29.06.2018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30.06.202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Жил комплекс по ул.А.Кутуя. Подземная автостоянка. Корпус Г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"РентСити", 420080 г.Казань, ул.Восстания, д.49, оф.1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16-</w:t>
            </w:r>
            <w:r>
              <w:rPr>
                <w:color w:val="000000"/>
                <w:sz w:val="20"/>
                <w:szCs w:val="20"/>
              </w:rPr>
              <w:t>RU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16301000-1363-2018 от 29.06.2018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1.12.201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Жилой дом строительный №6.31 ЖК "Казань </w:t>
            </w:r>
            <w:r>
              <w:rPr>
                <w:sz w:val="20"/>
                <w:szCs w:val="20"/>
              </w:rPr>
              <w:t>XXI</w:t>
            </w:r>
            <w:r>
              <w:rPr>
                <w:sz w:val="20"/>
                <w:szCs w:val="20"/>
                <w:lang w:val="ru-RU"/>
              </w:rPr>
              <w:t xml:space="preserve"> век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ОО "Интегстрой", 420124, г.Казань, ул.Меридианная, д.1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-RU16301000-1364-2018 от 29.06.2018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30.06.202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Жилой дом №4 с нежилыми помещениями на 1-м этаже по ул.Тэцевская Авиастроительного района г.Казан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Казанские окна», 420021, г.Казань, ул.Г.Тукая, д.1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6-RU16301000-1365-2018 от 29.06.20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1.12.2020</w:t>
            </w:r>
          </w:p>
        </w:tc>
      </w:tr>
    </w:tbl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character" w:styleId="Style17">
    <w:name w:val="Нижний колонтитул Знак"/>
    <w:qFormat/>
    <w:rPr>
      <w:rFonts w:eastAsia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30"/>
      <w:szCs w:val="3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06:00Z</dcterms:created>
  <dc:creator>Янкубатов Руслан Рустамович</dc:creator>
  <dc:description/>
  <cp:keywords/>
  <dc:language>en-US</dc:language>
  <cp:lastModifiedBy>Rezida Kamalova</cp:lastModifiedBy>
  <cp:lastPrinted>2016-05-10T14:54:00Z</cp:lastPrinted>
  <dcterms:modified xsi:type="dcterms:W3CDTF">2018-07-20T13:07:00Z</dcterms:modified>
  <cp:revision>82</cp:revision>
  <dc:subject/>
  <dc:title>Перечень выданных разрешений на строительство:</dc:title>
</cp:coreProperties>
</file>