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еречень выданных разрешений на строительство объектов культурного наследия в 2019 г.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02"/>
        <w:gridCol w:w="2910"/>
        <w:gridCol w:w="3323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бъекта, 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решения</w:t>
            </w:r>
          </w:p>
        </w:tc>
      </w:tr>
      <w:tr>
        <w:trPr>
          <w:trHeight w:val="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научно-исследовательских и изыскательных работ по объекту "Хлебный базар, конец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в - начало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в., архитектор В.И.Кафтырев: Торговые ряды, 1796г., 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>в." по ул.Профсоюзная, д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"Фирма "Трасс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 от 20.05.2019 до 31.12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"Дом Беркутова, нач.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в." по ул.Габдуллы Тукая/Ф.Карима, д.69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О "ТСНРУ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 от 10.07.2019 до 31.12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инженерных обследований объекта культурного наследия по ул.Баумана, д.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Альтаир-Престиж", 194021, г.Санкт-Петербург, ул.Политехническая, д.9, литера Б, пом.12, офис 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 от 12.08.2019 до 28.0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работ по сохранению объекта культурного наследия по фасадам здания, выходящих на ул.Г.Тукая Ф.Кар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"Реставратор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 от 16.08.2019 до 31.12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таврация т приспособдение по объекту "Хлебный базар, конец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в - начало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в., архитектор В.И.Кафтырев: Торговые ряды, 1796г., 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>в." по ул.Профсоюзная, д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ОО "Фирма "Трасса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 от 11.09.2019 до 31.12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Хлебный базар конец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в. архитектор В.И.Кафтырев по ул.Профсоюзная, д.1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А.Н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 от 07.10.2019 до 31.12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ение на проведение противоаварийных работ на ОКН  "Здание гостиницы «Коммерческие номера», 1906-1907 гг.», расположенного по адресу: Республика Татарстан, г.Казань, ул.Баумана, д.86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таир Престиж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 от 11.10.2019 до 31.12.20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орговые ряды, 1796г., конец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>в." по ул.Профсоюзная, д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"Трасса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 от 14.10.2019 до 31.12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нерные обследования по ул.Большая, 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У СИЗО-2 УФСИН Ро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3 от 09.01.2010 до 31.01.202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3:00Z</dcterms:created>
  <dc:creator>Rezida Kamalova</dc:creator>
  <dc:description/>
  <cp:keywords/>
  <dc:language>en-US</dc:language>
  <cp:lastModifiedBy>user</cp:lastModifiedBy>
  <dcterms:modified xsi:type="dcterms:W3CDTF">2020-01-20T12:24:00Z</dcterms:modified>
  <cp:revision>5</cp:revision>
  <dc:subject/>
  <dc:title/>
</cp:coreProperties>
</file>