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20"/>
        </w:rPr>
        <w:t>Статья 48.1. Особо опасные, технически сложные и уникальные объекты</w:t>
      </w:r>
    </w:p>
    <w:p>
      <w:pPr>
        <w:pStyle w:val="TextBody"/>
        <w:widowControl/>
        <w:numPr>
          <w:ilvl w:val="0"/>
          <w:numId w:val="0"/>
        </w:numPr>
        <w:spacing w:lineRule="atLeast" w:line="24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hyperlink r:id="rId2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pacing w:val="0"/>
            <w:sz w:val="17"/>
          </w:rPr>
          <w:t>[Градостроительный кодекс РФ]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hyperlink r:id="rId3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pacing w:val="0"/>
            <w:sz w:val="17"/>
          </w:rPr>
          <w:t>[Глава 6]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hyperlink r:id="rId4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pacing w:val="0"/>
            <w:sz w:val="17"/>
          </w:rPr>
          <w:t>[Статья 48.1]</w:t>
        </w:r>
      </w:hyperlink>
    </w:p>
    <w:p>
      <w:pPr>
        <w:pStyle w:val="TextBody"/>
        <w:widowControl/>
        <w:spacing w:lineRule="atLeast" w:line="24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1. К особо опасным и технически сложным объектам относятся: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1)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2) 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3) сооружения связи, являющиеся особо опасными, технически сложными в соответствии с законодательством Российской Федерации в области связи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4) линии электропередачи и иные объекты электросетевого хозяйства напряжением 330 киловольт и более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5) объекты космической инфраструктуры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6) объекты авиационной инфраструктуры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7) объекты инфраструктуры железнодорожного транспорта общего пользования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8) метрополитены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9)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10) утратил силу.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10.1) тепловые электростанции мощностью 150 мегаватт и выше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11) опасные производственные объекты, на которых: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приложениях 1 и 2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б) утратил силу.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в) получаются расплавы черных и цветных металлов и сплавы на основе этих расплавов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г) ведутся горные работы, работы по обогащению полезных ископаемых, а также работы в подземных условиях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д) утратил силу.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2. К уникальным объектам относятся объекты капитального строительства (за исключением указанных в части 1 настоящей статьи), в проектной документации которых предусмотрена хотя бы одна из следующих характеристик: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1) высота более чем 100 метров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2) пролеты более чем 100 метров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3) наличие консоли более чем 20 метров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4) заглубление подземной части (полностью или частично) ниже планировочной отметки земли более чем на 15 метров;</w:t>
      </w:r>
    </w:p>
    <w:p>
      <w:pPr>
        <w:pStyle w:val="TextBody"/>
        <w:widowControl/>
        <w:spacing w:lineRule="atLeast" w:line="24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5) утратил силу.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gradostroitelniy-kodeks/" TargetMode="External"/><Relationship Id="rId3" Type="http://schemas.openxmlformats.org/officeDocument/2006/relationships/hyperlink" Target="http://www.zakonrf.info/gradostroitelniy-kodeks/gl6/" TargetMode="External"/><Relationship Id="rId4" Type="http://schemas.openxmlformats.org/officeDocument/2006/relationships/hyperlink" Target="http://www.zakonrf.info/gradostroitelniy-kodeks/48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5:23Z</dcterms:created>
  <dc:creator/>
  <dc:description/>
  <dc:language>en-US</dc:language>
  <cp:lastModifiedBy/>
  <cp:revision>0</cp:revision>
  <dc:subject/>
  <dc:title/>
</cp:coreProperties>
</file>